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22, de 12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26, de 13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Água mineral e água adicionada de s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8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2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329 de 24/04/2025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22, de 12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0 - ÁGUA MINERAL, GASOSA OU NÃO, OU POTÁVEL, NATURAIS, EM EMBALAGEM DE VIDRO DESCARTAVEL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015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287922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ERRIER COM GA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009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ANNA SEM GA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536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5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815065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ANNA SEM GAS - 5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8243040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VOSS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00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9730011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ERRIER COM G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82430611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VOSS COM GAS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82430611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VOSS SEM GAS - 8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PREMIUM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PREMIUM CO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2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2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CO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- Água mineral, gasosa ou não, ou potável, naturais, em garrafa plástica de 1.500 m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IRACEMA SE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EM GAS LEVITY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GARRAFAO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0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SEM GAS - 6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966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ANNA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287525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ERRIER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136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1298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EW FONTE ESTADUAL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815355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ANNA SEM G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566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808145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ALCALIN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ALCALINA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PÔR DO SOL SEM GAS FONTE ESTAD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PRETA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SEM GAS FONTE ESTAD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IRACEMA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UPREM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HIDRATAR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EM GAS LEVIT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HIDRATAR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PÔR DO SOL COM GAS FONTE ESTAD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HIDRATAR S/ GA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NÉVOA SEM GÁ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548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ELECT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HIDRATAR C/ GA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UPREMA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NÉVOA COM GÁ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548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ELECT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GAROTO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SE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FE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CO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90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KIDS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NATURAL “A”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ECO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123302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4549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INDAIA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FE CO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ÔR DO SOL SEM GÁ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CO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TARES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PIRACEMA COM GÁ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987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ONTANA ORO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0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CHIN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770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45472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INDAIA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TARES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987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ONTANA ORO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EM GAS LEVITY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UPREM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TA INES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5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AGUA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UR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208128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EBRINHA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“G” COM GÁ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0259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EVEN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OM GAS LEVITY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876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EVE COM GAS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TA INES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RCO IRIS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1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CO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1298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EW FONTE ESTADUAL - 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5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CO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SE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0259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EVEN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876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EVE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70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2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VIP SEM G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70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6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M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HIDRATAR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548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ELECT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54900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ANTA BARBAR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NATURAL “A”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706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VITA SEM GAS - 5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HIDRATAR COM GÁ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987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ONTANA ORO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CO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6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RCO IRIS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SEM GÁ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3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EM GAS AGUA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1233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1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RATA SEM GAS - 3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7060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VITA COM GAS - 5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6200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UTRIGOOD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2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RATA COM GAS - 3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4549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INDAI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FE SE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1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COM GAS - 1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FE CO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PRETA SE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PETROPOLITANA SEM G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PETROPOLITANA COM G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TARES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PREMIUM COM GAS - 4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COM GÁ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2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SEM GAS - 1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EM GAS LEVIT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0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SERRA DA CUNHA COM G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OM GAS LEVIT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0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SERRA DA CUNHA SEM G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50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NDOYA VERÃO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706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VIT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6200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UTRIGOOD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500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NDOYA VERÃO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3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RAT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1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1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90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CO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6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RCO IRIS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SEM GAS FONTE ESTADU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OM GAS SABORAK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3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RAT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1299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EW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50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NDOYA VERÃO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957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GUA NA CAIXA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4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RATA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HALANA SEM GÁS FONTE ESTADU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ALCALIN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957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GUA NA CAIXA SEM GA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SEM GAS FONTE ESTADU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1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RATA LEVE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SEM GAS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OURO DA FONTE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2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RATA LEVE CO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RATA LEVE CO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HIDRATAR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RATA LEVE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0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TA INES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706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VITA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9870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ONTANA ORO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IRACEMA SEM GAS FONTE ESTADU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PRETA SEM GAS FONTE ESTADU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FE SEM GAS FONTE ESTADU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 - ÁGUA MINERAL, GASOSA OU NÃO, OU POTÁVEL, NATURAIS, ADICIONADAS DE S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4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SMARTWATER SEM GAS MAINLINE - 591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4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SMARTWATER COM GAS MAINLINE - 591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ÁGUA MINERAL, GASOSA OU NÃO, OU POTÁVEL, NATURAIS, EM COPO PLÁSTIC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SEM GAS FONTE ESTADU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HIDRATAR SEM GÁ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548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ELEC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IRACEMA SEM GAS FONTE ESTADU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OURO DA FONTE SEM G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706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VITA SEM G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SEM GÁ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Ê SEM GÁ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ÔR DO SOL COM GÁ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54900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ANTA BARBARA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EM GAS LEVITY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OM GAS LEVITY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1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VIP COM G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 - OUTRAS ÁGUAS MINERAIS, GASOSA OU NÃO, OU POTÁVEL, NATURA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ALCALINA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ÁGUA MINERAL EM EMBALAGENS RETORNÁVEIS COM CAPACIDADE IGUAL OU SUPERIOR A 10 (DEZ) E INF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15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706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VITA SEM GAS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 - ÁGUA MINERAL EM EMBALAGENS RETORNÁVEIS COM CAPACIDADE IGUAL OU SUP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URA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EM GAS LEVITY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HALANA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ALCALINA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7060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VITA SEM GAS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987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ONTANA ORO SEM GAS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6131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EW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OURO DA FONTE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FE SEM GAS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UPREMA SEM GAS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IRACEMA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7:00Z</dcterms:created>
  <dc:creator>Marcelo Romera Minelli</dc:creator>
  <dc:description/>
  <cp:keywords/>
  <dc:language>en-US</dc:language>
  <cp:lastModifiedBy>Salete Carpes Ramos</cp:lastModifiedBy>
  <dcterms:modified xsi:type="dcterms:W3CDTF">2025-05-13T13:57:00Z</dcterms:modified>
  <cp:revision>2</cp:revision>
  <dc:subject>Teste OPEN XML</dc:subject>
  <dc:title>Titulo do Documento</dc:title>
</cp:coreProperties>
</file>