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O DECLARATÓRIO SAT Nº 24, DE 10 DE FEVEREIRO DE 2025.</w:t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reativação, de inscrições estaduais, nos casos que especifica, e dá outras providências.</w:t>
      </w:r>
    </w:p>
    <w:p>
      <w:pPr>
        <w:pStyle w:val="Normal"/>
        <w:ind w:firstLine="141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742, de 11 de fevereiro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REATIVADAS, em virtude da regularização das pendências que deram causa à suspensão ou ao cancelamento, as inscrições estaduais dos contribuintes relacionados no Anexo I a este Ato Declaratório, e consequentemente, restaurados os seus direitos fiscais, sem prejuízo do cumprimento das eventuais obrigações tributárias relativas ao período de cancelamento ou suspensão da respectiva inscrição estadual e que estiver pendente de regulariz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0 de fevereiro de 2025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>
          <w:trHeight w:val="319" w:hRule="atLeast"/>
        </w:trPr>
        <w:tc>
          <w:tcPr>
            <w:tcW w:w="9860" w:type="dxa"/>
            <w:tcBorders/>
            <w:vAlign w:val="bottom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9"/>
              <w:gridCol w:w="7419"/>
              <w:gridCol w:w="1912"/>
            </w:tblGrid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NEXO I AO ATO DECLARATÓRIO SAT Nº 24 DE 10 DE FEVEREIRO DE 202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MAMB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ESSICA SANTOS BORTOLOTT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7.19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LUCIANA AMARO DOS SANTO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7.096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COS SOLONS GARCIA MACEN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86.51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QUIDAUA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LUBE DO LACO PANTANEIR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565.327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RAL MOREI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KELI CRISTINA BRATZ DA SILV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15.963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ONIT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CELO FERREIRA LIMA NETO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7.191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RASI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AO LUIZ ASSIS DA CUNH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05.46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AMPO GRANDE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5.532.511 ALEXANDRE PINTO DA SILV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22.839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.472.145 ERCI DE FREITAS ALVE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2.457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RUNO AUTO CAR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78.378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RUNO DA SILVA LEAO NUNE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57.36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LODOALDO MACHADO DE ALMEIDA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34.830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LORISVALDO DA SILVA FERNANDE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38.54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RANCA E ROCHA MATERIAIS DE CONSTRUCAO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7.988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TR COMERCIO DE PNEUS E PECAS S.A.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6.743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ULIANO CESAR SAFF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56.464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LDA PADILHA ESTIGARRIVIO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49.294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UMAX COMERCIAL SERV. E TRANSP. LTDA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54.993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 M COMERCIO DE ALIMENTOS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8.227-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INALDO MOREIRA DE SOUZA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01.412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ANTANA TINTAS LTDA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37.300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REZA FASHION ARTIGOS DO VESTUARIO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292.095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IVIAN LADY ASSIS SOARES ROS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3.010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HAPADAO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TECIDOS E CONFEC. M. LTDA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28.550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ONEL SAPUCA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SE HUMBERTO SILV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88.065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ORUM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M ALBA TRANSPORTES LTDA EPP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56.03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WESLEY CARLOS DE MORAIS FERRAT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39.76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OURAD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DRIANA MANFRE SILV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81.927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ENARA MANFRE RAMO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6.224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ANESSA RODRIGUES FAGNANI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22.705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ATIMA DO SUL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RISTIANO DA SILVA CAVALCANT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14.500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ILSON NATALINO MARTIN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87.785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TAQUIRAI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REGINALDO AUGUSTO PETRI FERREIR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33.672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VINHEM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DUARDO BETINELI DA COST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5.977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ARDIM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ASSIANO RICARDO LIMA DIAS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96.794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ELIEL PAULINO CACHO &amp; CIA LTDA ME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88.375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RASIELE NUNE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4.960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USTAVO AGUILERA SOUZA FERREIR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9.912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RACAJU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COS FELIPE STAMBOROWSKI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3.235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ARANAIB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IO RIBEIRO DA SILVA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39.743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DRO GOME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RMANDO ARAUJ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49.071-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RMANDO ARAUJ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527.996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MARCIO ANTONIO SCALABRINI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00.497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NTA P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ERNANDES &amp; ORTEGA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17.589-3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ORTO MURTINH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LVARO DA SILVA ALVE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46.403-6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ANTONIO AURELIANO DE SOUZA FILH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51.873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IO VERDE DE MATO GROSS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ENJAMIN ROMANGNOLI PIVETA ASSUNCAO FILH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54.719-5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OCHEDO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JOSE ANTONIO DOS SANTOS PEREIR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488.489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ETE QUED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FABIANO LUIZ VEBER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839.992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IDROLANDI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CONVENIENCIA E MERCADO BRILHANTE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77.707-9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ADARIA PIZZARIA E CONFEITARIA KI SABOR LTDA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363.00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ONOR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GUSTAVO ZAUCHIN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27.564-7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RENO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IZABEL ALVES BORGES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779.393-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VALDIR VISENTIN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548.254-8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ICENTINA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4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SANDRA AGUIAR MACEDO</w:t>
                  </w:r>
                </w:p>
              </w:tc>
              <w:tc>
                <w:tcPr>
                  <w:tcW w:w="19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8.639.796-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Verdana" w:cs="Verdana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53:00Z</dcterms:created>
  <dc:creator>Sandra Valeria Pereira</dc:creator>
  <dc:description/>
  <cp:keywords/>
  <dc:language>en-US</dc:language>
  <cp:lastModifiedBy>Salete Carpes Ramos</cp:lastModifiedBy>
  <cp:lastPrinted>2025-02-10T14:10:00Z</cp:lastPrinted>
  <dcterms:modified xsi:type="dcterms:W3CDTF">2025-02-11T13:53:00Z</dcterms:modified>
  <cp:revision>3</cp:revision>
  <dc:subject/>
  <dc:title/>
</cp:coreProperties>
</file>