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SOLUÇÃO/SEFAZ N° 2.294, DE 27 DE OUTUBRO DE 2010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3600" w:hanging="0"/>
        <w:rPr/>
      </w:pPr>
      <w:r>
        <w:rPr>
          <w:rFonts w:cs="Verdana" w:ascii="Verdana" w:hAnsi="Verdana"/>
          <w:sz w:val="18"/>
          <w:szCs w:val="18"/>
        </w:rPr>
        <w:t>Aplica regime especial de controle e fiscalização aos contribuintes inadimplentes quanto ao pagamento do ICMS Garantido referente ao mês de setembro de 2010.</w:t>
      </w:r>
    </w:p>
    <w:p>
      <w:pPr>
        <w:pStyle w:val="Recuodecorpodetexto2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ublicada no DOE nº 2294, de 04.11.2010.</w:t>
      </w:r>
    </w:p>
    <w:p>
      <w:pPr>
        <w:pStyle w:val="Recuodecorpodetexto2"/>
        <w:ind w:firstLine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Recuodecorpodetexto2"/>
        <w:ind w:firstLine="567"/>
        <w:rPr/>
      </w:pPr>
      <w:r>
        <w:rPr>
          <w:rFonts w:cs="Verdana" w:ascii="Verdana" w:hAnsi="Verdana"/>
          <w:sz w:val="18"/>
          <w:szCs w:val="18"/>
        </w:rPr>
        <w:t xml:space="preserve">O SECRETÁRIO DE ESTADO DE FAZENDA, no exercício da competência que lhe defere o art. 116 da Lei n. 1.810, de 22 de dezembro de 1997, e 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CONSIDERANDO o disposto no art. 115, VI, da Lei n. 1.810, de 22 de dezembro de 1997, e o fato de os contribuintes especificados na relação anexa a esta Resolução estarem inadimplentes quanto ao pagamento do ICMS Garantido referente ao mês de setembro de 2010,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Recuodecorpodetexto2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 E S O L V E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Art. 1º Os contribuintes especificados na relação anexa a esta Resolução ficam enquadrados em regime especial de controle e fiscalização, em razão de estarem omissos com o pagamento do ICMS Garantido referente ao mês de setembro de 2010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 xml:space="preserve">Parágrafo único. O regime especial de que trata o </w:t>
      </w:r>
      <w:r>
        <w:rPr>
          <w:rFonts w:cs="Verdana" w:ascii="Verdana" w:hAnsi="Verdana"/>
          <w:i/>
          <w:sz w:val="18"/>
          <w:szCs w:val="18"/>
        </w:rPr>
        <w:t>caput</w:t>
      </w:r>
      <w:r>
        <w:rPr>
          <w:rFonts w:cs="Verdana" w:ascii="Verdana" w:hAnsi="Verdana"/>
          <w:sz w:val="18"/>
          <w:szCs w:val="18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Art. 2º O pagamento do ICMS Garantido referente ao mês de setembro de 2010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mpo Grande, 27 de outubro de 2010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ÁRIO SÉRGIO MACIEL LORENZETTO</w:t>
      </w:r>
    </w:p>
    <w:p>
      <w:pPr>
        <w:pStyle w:val="NormalWeb"/>
        <w:spacing w:before="0" w:after="0"/>
        <w:ind w:right="0" w:firstLine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ecretário de Estado de Fazenda</w:t>
      </w:r>
    </w:p>
    <w:p>
      <w:pPr>
        <w:pStyle w:val="Normal"/>
        <w:ind w:firstLine="141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NEXO ÚNICO À RESOLUÇÃO/SEFAZ </w:t>
      </w:r>
      <w:r>
        <w:rPr>
          <w:rFonts w:cs="Arial" w:ascii="Verdana" w:hAnsi="Verdana"/>
          <w:sz w:val="17"/>
          <w:szCs w:val="17"/>
        </w:rPr>
        <w:t>N° 2.294, DE 27 DE OUTUBRO DE 2010.</w:t>
      </w:r>
    </w:p>
    <w:p>
      <w:pPr>
        <w:pStyle w:val="TextosemFormatao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osemFormatao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RD. INSCRIÇÃO     RAZÃO SOCIAL               </w:t>
      </w:r>
    </w:p>
    <w:p>
      <w:pPr>
        <w:pStyle w:val="TextosemFormatao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1  28.003088-6        M ETTO   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2  28.055291-2        RENATO MORAES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3  28.057581-5        ANTONIO DESPATO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4  28.059481-0        ALE COMERCIAL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5  28.061818-2        JOAO SILVA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6  28.065949-0        ADOLFO &amp; BASILIS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7  28.080239-0        SALVADOR SATURNIN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8  28.092365-1        CARVALHO &amp; MOREIR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9  28.095417-4        TEREZINHA PAULA DE QUEIROZ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0  28.096054-9       ORDALINA PEREIRA BRANDA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1  28.099936-4       COMERCIAL SAO JUDAS TADEU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2  28.100198-7       PAULO HIROSHI KAMIMOT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3  28.101469-8       NELSON FERNANDES CAMP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4  28.104620-4       OSMAR MARTINS RODRIGU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5  28.105471-1       ELETRONICA MICHELIN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6  28.106058-4       TRICOTEX COMERCIO DE ARMARINH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7  28.107916-1       B0NFIN &amp; RIBEIR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8  28.201400-4       JOSE SOUZA CAMPO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9  28.202128-0       JOAO FERNANDES GUIMARA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0  28.202141-8       JUNQUEIRA &amp; BESS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1  28.202200-7       JOSE FRANCISCO CARVALH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2  28.202306-2       PAVARINA AUTO ACESSORIO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3  28.204861-8       YONEITSI KINA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4  28.206696-9       JOSE MARTINS QUEIROZ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5  28.207098-2       JOSE CARLOS RODRIGUES SANCHEZ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6  28.207430-9       SIMPLICIO MARTINS BARRADA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7  28.207665-4       REFRIGERACAO PANTANAL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8  28.208474-6       UMUARAMA DISTR DERIVADOS PETROLE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9  28.209464-4       CONTAMAQ MOVEIS PARA ESCRITORIO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0  28.209468-7       COMERCIO RETALHOS DOURADO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1  28.210612-0       EDNA MARTINS DE BRITO &amp; CIA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2  28.213170-1       ANTONIO LEVINO DOS SANTO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3  28.213204-0       JOSE MARIANO DOS SANT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4  28.213743-2       MUDAS GRAN DOURADO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5  28.214098-0       LIBERATO &amp; LIBERATO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6  28.214461-7       COMERCIAL ARAL MOREIR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7  28.214889-2       ROSALANDIA COMERCIO DE PLANTA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8  28.215143-5       DIRCEU NOVAIS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9  28.215942-8       VIEIRA &amp; FERREIR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0  28.218463-5       SERV OESTE PECAS SERVICO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1  28.218667-0       COMERCIO PLASTICOS AMAZONA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2  28.218916-5       SIDNEY RODRIGUES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3  28.219283-2       ADAIR SOARES BARBAI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4  28.219333-2       ROMILDO BATISTA BORG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5  28.219654-4       ROSALINO GARCI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6  28.220232-3       LA J ARTEFATOS CIMENTOS LUCA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7  28.222058-5       MAURICIO MACIEL DOS SANTO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8  28.222464-5       JOSE COLCHETE SILVA &amp; CIA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9  28.223206-0       VALDINAR J SILVA COMERCIO REPR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0  28.224709-2       TRIANA FESTAS TEC E CONFECCOE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1  28.225212-6       SOLDAMAQ COMERCIO DE FERRAMENTA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2  28.225763-2       FABRI &amp; CIA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3  28.226972-0       NEURACI MARIA DE QUEIROZ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4  28.227500-2       REQUINTE IND COM DE MOVEIS DECOR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5  28.228014-6       ANTONIO PIOVEZAN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6  28.228606-3       HOTEL RESTAURANTE CONGONHA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7  28.229615-8       VIDRACARIA CRISTAL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8  28.229853-3       HOTEIS W DIA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9  28.229859-2       ACENDOR ALVES PADILHA FILIAL N 1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0  28.233015-1       MARIO T TAKESHIT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1  28.233185-9       ANTONIO LUIZ CORADINI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2  28.235192-2       GROSBELLI E ANDRADE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3  28.235384-4       SISTEMAQ-AUTOMACAO DE ESCRITORIO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4  28.235692-4       WR CONSTRUTORA ELETRIC ILUMINACA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5  28.238566-5       J A M D OLIVEIR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6  28.238716-1       SELMANY LEONEL P FERREIR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7  28.238861-3       BENILDE FRANCISCO TIECHER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8  28.241608-0       ARTE CANO MOVEIS E DECORACOE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9  28.242134-3       PRE MOLD'S IND COM ART DE CIMENT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0  28.242475-0       PANIF LANCHONETE PIZZARIA VIANA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1  28.242591-8       ROSEMEIRE BEZERRA DE JESU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2  28.243644-8       FOTO LEMA ELETRODOMESTICO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3  28.243909-9       VENANCIO &amp; SAMAR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4  28.244066-6       ELCE MODAS LTD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5  28.245303-2       ADELINO AMARAL DE AVIL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6  28.245411-0       DIRCEU NOVAIS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7  28.247327-0       BAZAR PARALELO QUINZE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8  28.247881-7       SOTILE &amp; CI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9  28.247951-1       ANTONIO EDUARDO ANDRADE BENZONI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0  28.248966-5       JUCELINO MARTINS DE OLIVEIR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1  28.248983-5       PITCHY RESTAURANTE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2  28.250407-9       CARLOS MIRANDA RODRIGU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3  28.251961-0       PAFEMAQ PARAFUSOS FERRAMENTAS E MAQ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4  28.253028-2       S MARCOS AUTO PECA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5  28.253239-0       FAMAQ MOVEIS P/ ESCR E INFORMATIC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6  28.253954-9       SANDRA QUEIROZ LATT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7  28.255051-8       BURIGATTO &amp; CI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8  28.255530-7       MARIA APARECIDA SILVA SALLE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9  28.255547-1       SUL FRIOS COMERCIO DE FRI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0  28.256572-8       CALCADOS FABRY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1  28.256937-5       INSTITUTO DE BELEZA HIT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2  28.257049-7       ELIZENA RONDON DUTR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3  28.257589-8       T R DA CONCEICAO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4  28.257963-0       CLAUDETE FURLAN CELESTIN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5  28.258662-8       JOAO MARDEGAN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6  28.259119-2       JOSE DANIEL NETO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7  28.259795-6       CERAMICA SILV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8  28.260435-9       CERAMICA FALCO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9  28.260826-5       JOEL CARLOS ALVES PINHEIR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0  28.261123-1       NILZA MEIATO DE MOUR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1  28.261221-1       RECAUCHUTADORA CAMPO GRANDE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2  28.261255-6       NILSON SOUZA OLIVEIR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3  28.262661-1       VANIA MARIA FARIAS CAPRIOLI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4  28.262983-1       VALDECI PIRES FARI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5  28.264283-8       M G B TENORIO BATIST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6  28.264786-4       EDYP INDUSTRIA E COMERCIO MAQUINA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7  28.264832-1       TOMAZINI COMERCIO E REPRESENTACO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8  28.264918-2       DROGARIA NISSEY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9  28.265217-5       DEOLINDA APARECIDA SACOMAN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0  28.265281-7       CALLAZZA PARAFUSOS E FERRAMENTA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1  28.265859-9       MANSANO &amp; MANSAN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2  28.266023-2       M F BELMAL SANCHES COST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3  28.266164-6       OXIGRAN COM DE GASES EQUIP P/ SOLDA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4  28.266287-1       EDSON SANTOS PEREIRA E CIA LTDA EPP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5  28.266465-3       ADELINO GUILHERME DE SOUZ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6  28.266469-6       TUBOTERMICA COMERCIO E SERVIC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7  28.266968-0       BILHARES KARAKID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8  28.267054-8       AGOSTINHO GONZALES FILH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9  28.267305-9       MENCHIK &amp; SHIRAD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0  28.267339-3       CIRUMED COMERCI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1  28.267568-0       OPCAO MALHAS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2  28.267826-3       MADEIREIRA GUAPORE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3  28.267844-1       GILMAR SILVA VEICULO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4  28.268571-5       ADVERTENCIA COMERCIO DE CONFECCO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5  28.268728-9       SANAGUA SANEAMENTO E TRAT DE AGU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6  28.268960-5       MSR METALURGICA STA RITA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7  28.269049-2       MILENY ACESSORIO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8  28.270061-7       MARCOS MESSIAS SALTOR DAN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9  28.270136-2       ITAMAR MACIEL DE REZENDE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0  28.270366-7       IDELSON JOAO SANTO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1  28.270378-0       SULMALHAS COM DE MALHAS E TECID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2  28.270687-9       VERA LUCIA VIEIRA DELGAD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3  28.270743-3       P S SOARES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4  28.272584-9       INISVALDO RIBEIRO CARVALH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5  28.272715-9       J C MARQUES ROCH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6  28.273353-1       MOVEIS SERIEM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7  28.273675-1       WALKER PAIM DOS SANTO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8  28.274184-4       M F S BARBOSA &amp; CI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9  28.274506-8       M A FENANDES AREC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0  28.275672-8       MATECSUL MATERIAL DE CONSTRUCAO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1  28.275735-0       GILMA MOURA PAULA LEA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2  28.277109-3       PAPELMIL LIVRARIA E PAPELARIA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3  28.277579-0       ANTONIO DEL SANTO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4  28.278092-0       WILSON CARLOS RAMIRES MACHADO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5  28.278261-3       SANTOS &amp; GIL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6  28.278509-4       ANTONIO ROBERTO MELLO MEDEIROS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7  28.278619-8       EVER GREEN COM IMPORT E EXPORTACAO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8  28.278829-8       PAULO ZAGO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9  28.278855-7       MEDMAIER COM IMPORTACAO E EXP LTDA EPP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0  28.279286-4       NETSYS TELEINFORMATIC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1  28.279350-0       CASAL &amp; LEMO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2  28.279559-6       SIMONE GUST VILELA RACHEL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3  28.280908-2       OSMAR SANCHES SILV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4  28.281050-1       ANATIVIDADE BRIT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5  28.281083-8       PROCOMP INDUSTRIA ELETRONICA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6  28.281161-3       JOSE LUIS DE OLIVEIRA SILV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7  28.281203-2       OPCAO LIVRARIA E PAPELARIA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8  28.281526-0       LAUDIR ANTONIO MUNARETT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9  28.281541-4       MARCOS A DA CRUZ BATIST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0  28.281863-4       LIV PAP CASA ESTUDANTE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1  28.282082-5       JAIMILSON FERREIRA MEL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2  28.282194-5       JOSE ELIAS OLIVEIRA ARMARINHOS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3  28.282754-4       EDUARDO FERREIRA DOS SANTO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4  28.283125-8       RECUPERADORA DE TRUCK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5  28.283687-0       BRALAR COMERCIO DE ALIMENT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6  28.283757-4       MARIA MARGARIDA DA SILVA_GONCALVES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7  28.283846-5       REFRATECH TECNOLOGIA &amp; CONSTRUCO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8  28.284337-0       ROSA MARIA DA SILV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9  28.284943-2       MARIA SONIA SILVEIRA MUNIZ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0  28.285755-9       R L GONCALVES ARCE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1  28.286245-5       PEDRO BRAZ DA SILVEIR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2  28.286859-3       CROMOARTE EDITORA E PUBLICIDAD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3  28.287028-8       MIGUEL HONORIO SILV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4  28.287137-3       SILVEIRA &amp; FERREIR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5  28.287145-4       ANA A DA SILVA LOJ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6  28.287569-7       CASANOVA MARMORES E GRANIT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7  28.287589-1       MARIA AP CARNEIRO SOUZ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8  28.287868-8       PEIXOTO COM IMPORTACAO EXPORTACA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9  28.288207-3       GINO SILVA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0  28.288230-8       BENAIGTON ULAIR LUCAS SANTO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1  28.288873-0       COMERCIAL BRITES ALIMENTO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2  28.289279-6       OTACILIO ALVES DOS SANTO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3  28.289869-7       CEREALISTA VERA CRUZ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4  28.291482-0       VALMIR TERTULINA DOS SANTO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5  28.291501-0       VANIA MARIA ANTUNES MARTIN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6  28.291509-5       JOSE QUEIROZ DUTR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7  28.291558-3       ELDEMIR GARCIA NET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8  28.292032-3       MATOS CACA E PESC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9  28.292044-7       MESSIAS J DOS SANTO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0  28.292256-3       FLAVIO DA HORA SILV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1  28.292278-4       DORCAS PADIM DIA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2  28.292409-4       ELETROSERV ASSISTENCIA TECNICA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3  28.292704-2       KIMAR PISCINAS &amp; FILTRO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4  28.293136-8       ROBSON MARTINS DA SILVA E CIA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5  28.293942-3       HELLEN ROSE VIEIRA DE MELL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6  28.294233-5       CESAR CELERINO NUN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7  28.294410-9       IRENE SALGADO F RIBEIR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8  28.295027-3       CIRUFRANCO ORTOPEDI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9  28.295188-1       IMPACTO MOVEI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0  28.295287-0       MULTILATAS COM PECAS PARA VEICUL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1  28.295445-7       PEDAGIO BORRACHAS ACESS P/ VEICULO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2  28.295591-7       CANADA REFRIGERACAO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3  28.295830-4       MARCIA HELENA ALBERNAZ MEL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4  28.295918-1       LUCIRENI CLISMERIO ALV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5  28.296046-5       CAMPESQ AQUICULTUR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6  28.296087-2       TOSATTI &amp; CASTR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7  28.296164-0       VALPAR PECAS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8  28.296168-2       REFORCE SISTEMAS ELETRON TECNOLOGIA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9  28.296187-9       CENTRO AMERICA MAT MED E HOSPITAL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0  28.296394-4       L A VIEGAS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1  28.296643-9       QUEIROZ &amp; QUEIROZ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2  28.296657-9       ILDA RAMONA ROA BARANOSKI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3  28.296850-4       COMERCIAL PELLEGRINI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4  28.296927-6       NUNES &amp; TERUY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5  28.297068-1       FERNANDO FERNANDES DE OLIVEIR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6  28.297191-2       CASTANHEIRA MAT PARA CONSTRUCAO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7  28.297286-2       A NOSSA LOJINH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8  28.297417-2       AMAZONIA MADEIRA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9  28.297510-1       AGROCAMPO COM DE PECAS E PROD AGRIC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0  28.297610-8       EVERTON LUIS OSHIR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1  28.297727-9       C A SOUZA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2  28.297989-1       JAMIR ALVES RODRIGU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3  28.297992-1       ROBSON DOS ANJOS AZAMBUJ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4  28.298017-2       NAZIM EL KADRI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5  28.298021-0       MARIA RAMONA DORNELES DA ROS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6  28.298062-8       LUCIANO MOCHI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7  28.298139-0       CLAUDEMIR ANJOS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8  28.298322-8       JULIO CESAR TICIANI BARBOS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9  28.298330-9       DOGLAS DE OLIVEIRA RAMO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0  28.298345-7       N S COSTA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1  28.298364-3       VITAL CENTRAL DE ESTERILIZACAO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2  28.298465-8       T &amp; A COM E MANUT DE MAQUINAS EQUIP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3  28.298529-8       ROSELI MARIA SILVA NASCIMENTO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4  28.298681-2       EMBALAGENS PANTANAL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5  28.298713-4       M &amp; M TINTAS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6  28.299016-0       MALUF MUDAS E FLORE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7  28.299095-0       M.LENIUM COM MAT ESP CONF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8  28.299096-8       TELMA COUTINHO CASTR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9  28.299307-0       MARIA CALIXTA DOS SANTO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0  28.299349-5       ZENAIRA MARGARETE SCHEFFER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1  28.299581-1       PERES &amp; VIEGA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2  28.300333-2       IRIA MARLENE SILVA DAUZACKER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3  28.300852-0       CONFECCOES MACHNI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4  28.301158-0       ADEMAR SERVILLA MARTIN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5  28.301161-0       ADEMAR BATISTA DE NOVA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6  28.301231-5       ALAERTE PEREIRA BARBOS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7  28.301574-8       VEREDIANA JOSE DA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8  28.301837-2       AGUA VIVA COM DE PISCINA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9  28.301922-0       ELZA MARIA R PEREIRA MAI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0  28.302072-5       NEIDE CEDRAN DOS SANT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1  28.302160-8       BELA ITALIA PIZZA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2  28.302284-1       PEDRO EFONCIO DE FARIA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3  28.302338-4       JESUS SALVADOR DE OLIVEIR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4  28.302399-6       DIRCEU JOSE A.BICICLET &amp; TRANSPORTES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5  28.302449-6       MODULAR DESIGN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6  28.302853-0       HORTIGUA LTDA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7  28.302869-6       AIRCLO COMERCIO E REPRESENTACO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8  28.303153-0       IDEAIS MIL SERV ICO DE LIMPEZA COM. E RE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9  28.303324-0       MARIO CARDOSO DE MENEZ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0  28.303468-8       FABRIS &amp; CI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1  28.303549-8       REZENDE &amp; DINIZ NETO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2  28.303676-1       ELENICE RODRIGUE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3  28.303708-3       GUSTAVO PALHANO ROCH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4  28.303719-9       NELIDE CARMO CREMASCO OSTETTO OLIVEIR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5  28.303777-6       MS APARELHOS TELEFONICO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6  28.304367-9       LUCIANA AZAMBUJA MOREN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7  28.304690-2       M LIBORIO FERREIRA E CIA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8  28.304908-1       SILAS DUTRA SANTO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9  28.304936-7       SINTIA MARIA DA SILVA BENEVIDE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0  28.304983-9       GARCIA E CARDOZ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1  28.305010-1       CLAUDIA PEREIRA ALMEIDA RIBEIRO-ME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2  28.305298-8       CENTER C ENX NOIVAS BEBE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3  28.305420-4       ANDES TECNOLOGY SOLAR JIC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4  28.305647-9       DISTRIBUIDORA DE PECAS DOURAD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5  28.305667-3       DOURALUB DIST DE LUBRIF FILTR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6  28.305836-6       MANOEL MORAIS DO NASCIMENT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7  28.305888-9       LOURIVAL FELIX DOS REI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8  28.305902-8       ALVARO DA SILVA REG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9  28.305908-7       J NUNES CONFECCO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0  28.305948-6       FLORICULTURA KI ENCANTO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1  28.306021-2       MARIA LUIZA DALOSTO FANTINEL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2  28.306130-8       NIDELCI FRANCISCO SANTOS &amp; CIA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3  28.306407-2       REZENDE &amp; FONSEC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4  28.306625-3       FRIORI ALIMENTO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5  28.306784-5       ELAINE TEREZA BERLEZI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6  28.306851-5       CATARINA SOUZ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7  28.306991-0       CENTER MODAS CALCADOS E CONFECCO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8  28.307156-7       ORION COMERCIO DE MOVEIS E ELETROD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9  28.307224-5       ERONIDES ALVES DA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0  28.307281-4       FRANCISCA PINHEIRO MATO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1  28.307360-8       JUCENIA SOARES DE CARVALH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2  28.307560-0       A C LEITE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3  28.307845-6       RAMAO APARICIO BRIZZUELA FERREIR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4  28.308060-4       ANGELA MARIA VALLEJO OLIVEIR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5  28.308094-9       ESTER ERHART PEREIR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6  28.308188-0       MACHADO &amp; D'ATHAYDE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7  28.308522-3       INDUFERRO INDUSTRIA E COMERCIO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8  28.308589-4       MERCADO MASTER BOM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9  28.308692-0       JR MULTIUTILIDAD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0  28.308753-6       ADEMIR DO AMARAL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1  28.308801-0       M A LINO RUFINO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2  28.308914-8       S FERNANDES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3  28.309002-2       WILSON SANCHES FILHO CIA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4  28.309060-0       SEBASTIAO LEOPOLDINO FREITA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5  28.309069-3       NILSON DA SILV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6  28.309087-1       LUZIA EUZEBIA VIANA DE QUEIROZ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7  28.309189-4       JUSTINA INES DUTRA BALD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8  28.309292-0       MEDLAB PRODUTOS PARA LABORATORIO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9  28.309323-4       DOMINIO MS COMERCIAL DE MAQUINA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0  28.309369-2       SR CONFECCOES E COMERCIO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1  28.309389-7       CANIL LANCHE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2  28.309492-3       ROSILENE SOARES DE OLIVEIRA CONFECCOES M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3  28.309684-5       TRUCK LASER-RECUP DE TRUCK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4  28.309864-3       MARSEL UTILIDAD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5  28.309925-9       MARIA DALVA DUARTE SANTOS LOPE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6  28.310091-5       MARCOS GOBO E CI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7  28.310190-3       JOSIMAR DA SILVA FREITA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8  28.310252-7       AGROTINTAS COMERCIO DE TINTA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9  28.310261-6       FRANCISCA FEITOSA VIEIRA MACIEL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0  28.310316-7       LAIR FERNANDEZ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1  28.310459-7       STALEIRO MOVEIS IND COM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2  28.310790-1       JOAO JARA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3  28.310870-3       FIORAVANTI &amp; LIM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4  28.311168-2       J S COM FRUTAS E HORTIFRUTIG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5  28.311218-2       V LAZARO 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6  28.311238-7       MULTI COISAS COMERCIO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7  28.311263-8       CHINA TUR TURISM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8  28.311284-0       GODOY &amp; SERVANT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9  28.311617-0       ANGELITA ALVES DE ARAUJ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0  28.311706-0       INTEGRAL CONVENIENCI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1  28.311924-1       EUCLIDES DA CUNHA INST ELET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2  28.311937-3       MARIA JOSE SATURNINO DA SILV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3  28.311982-9       CAFE DE PONT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4  28.312026-6       FORMATTO GRAFICA E EDITORA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5  28.312279-0       FRANCINE BIGUETI PIZZARI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6  28.312337-0       AUTO PECAS 1313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7  28.312381-8       DEMILSON NUNES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8  28.312404-0       MARCIELI APARECIDA CANHETTE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9  28.312450-4       JOAO KINTSCHEV NET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0  28.312590-0       BABY FRALDAS COM ARTIGOS INFANTI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1  28.312601-9       PIRES MARTINS &amp; MARTIN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2  28.312603-5       FABIA ESTEVES DE SOUZA GONCALVES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3  28.312802-0       ARARA AZUL COMERCIO E REPRESENTACA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4  28.312803-8       RIOTEL TELECOMUNICACOES EMBAL COM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5  28.313027-0       ERVA MATE SANTO ANTONIO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6  28.313109-8       CLARA MAIDANA LIM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7  28.313145-4       HP DE OLIVEIR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8  28.313549-2       SANDRA MINHOS QUEIROZ VELTER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9  28.313569-7       RANCHAO MATERIAIS PARA CONSTRUCA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0  28.313703-7       COMERCIAL T &amp; C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1  28.313816-5       MORENA PECAS E SERVICO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2  28.313833-5       MM DISTRIBUIDORA E SERVIC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3  28.314022-4       STILLUS MOLDURA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4  28.314188-3       VASCONCELLOS &amp; DEMAMANN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5  28.314472-6       AUTO VIDROS PANTANAL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6  28.314588-9       MARCELO APARECIDO GIMENEZ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7  28.314680-0       SUELI VILLAGRA GOM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8  28.314783-0       CAMILA CALCADO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9  28.314821-7       TROPICAL COM DE MATERIAL P CONST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0  28.314965-5       VITORIA CARNES E EMBUTIDO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1  28.315092-0       ROSANGELA APARECIDA FERREIRA DA SILV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2  28.315154-4       MERCADO CONQUIST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3  28.315275-3       BUENO &amp; LEON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4  28.315310-5       FONTE PURA COM PURIF AGUA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5  28.315311-3       CLEBER SILVA MEND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6  28.315408-0       VALDOMIRO SILVA VIEIR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7  28.315458-6       TEC MAC LOCACAO DE EQUIPAMENTOS LTDA EPP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8  28.315843-3       COML E DISTRIBUIDORA PAULISTANO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9  28.315895-6       D L SKATE LTD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0  28.316195-7       SUELY ULIAN ALVE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1  28.316359-3       D TALHE MAGAZINE CONFECCOES CALCAD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2  28.316401-8       REGIANNE DA SILVEIRA BENEVIDES OLIVEIR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3  28.316417-4       CARLOS ALMIR DALLAST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4  28.316423-9       PANIFICADORA SUPER PAO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5  28.316446-8       ALFREDO BARBOZA CANEZIN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6  28.316652-5       ALEXANDRE VIEIRA JUNIOR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7  28.316724-6       ANGELA PATRICIA DA SI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8  28.316772-6       J J M CUNHA &amp; CI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9  28.316808-0       AUGURI CONFECCOES LTDA - ME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0  28.316891-9       JOAO RAMAO URIZAR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1  28.316929-0       METALFER PRODUTOS SIDERURGICO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2  28.317047-6       SUPER REAL COMERCIO TRANSPORTE LTDA EPP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3  28.317086-7       ADRIANO CORTES DE MENDONC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4  28.317134-0       CORUMBA COLOR LABORAT MATS FOTOG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5  28.317379-3       DROGARIA RODOFARM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6  28.317384-0       M L MODA E ACESSORIO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7  28.317451-0       BAMBULUA MODA INFANTIL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8  28.317526-5       RAMONA GIMENEZ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9  28.317567-2       KELCILENE PICOLO MARTIN ANDRADE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0  28.317616-4       RENATO GIACOMELLI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1  28.317672-5       LUIZ CARLOS BIANCATELLI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2  28.317723-3       ADEMIR NAGLIATI DA COST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3  28.317735-7       SUPERMERCADO MARTINS SOUZA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4  28.317746-2       V R CORDEIRO &amp; CI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5  28.317802-7       MERCANTIL NOROESTE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6  28.317881-7       MANOEL LOURENCO COLET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7  28.317931-7       MARIA DE LOURDES DE S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8  28.317966-0       LEANE CARVALHO COST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9  28.318042-0       J BENICIO FILHO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0  28.318057-9       A NOSSA LOJINH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1  28.318059-5       MARIVALDA A DA SILVA PADILH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2  28.318064-1       VALDEVINO PEREIRA LEAL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3  28.318203-2       SILCE MACHADO DE LIMA DAUZACKER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4  28.318328-4       LROS PINTO MICHELONI &amp; CIA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5  28.318359-4       PROCELL SERVICOS TELEFONIC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6  28.318391-8       OLCRECI PEREIRA DE LIM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7  28.318403-5       EXCESS BOUTIQUE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8  28.318416-7       ANDREA DELFINO BELLASCUS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9  28.318715-8       RICARDO V AREVAL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0  28.318724-7       CLEIDE DE PAULA FARIA FAVER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1  28.318795-6       SORAYA FERNANDEZ CERZOSIM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2  28.318880-4       MORAES &amp; KUHN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3  28.318893-6       LEILA MORAES DE ALMEI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4  28.318998-3       DISTRIB CARNES DERIVADOS ALEXANDRE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5  28.319145-7       D'TALHE MAGAZINE CONFEC E CALCAD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6  28.319231-3       CDR CENTRO DIAG REABIL AUDIOLOGI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7  28.319347-6       PEREIRA &amp; ANDRADE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8  28.319405-7       CONFECCOES R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9  28.319421-9       MAURO FRANCIS BARBOSA DAVIL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0  28.319555-0       REZENDE &amp; SILV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1  28.319759-5       ISMAEL BENITES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2  28.319834-6       P S M MORETI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3  28.319979-2       COMERCIAL ZEU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4  28.320153-3       JOSE ENIVALDO DORTE DE OLIVEIR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5  28.320188-6       RODRIGO HENRIQUE ALEXANDRE PREGENTINO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6  28.320234-3       ACOUGUE E MERCEARIA TAMANDARE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7  28.320403-6       STUDIO A MOVEIS E DECORACOE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8  28.320412-5       COLOR 13 OPTICA E MAT FOTO GRAFICO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9  28.320414-1       PRINCIPAL MUDANCAS &amp; TRANSPORT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0  28.320564-4       TELES &amp; CIA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1  28.320641-1       LUIZ CARLOS DE SOUZA MALHA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2  28.320677-2       M C RODRIGUES SILVA &amp; CIA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3  28.320768-0       GERSON OSCILO PONTIM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4  28.320919-4       BIOESTERIL CENTRAL DE ESTERILIZACA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5  28.320922-4       G NAKAZATO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6  28.320938-0       ELETROSERV FERRAMENTAS E MAQ IND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7  28.321142-3       JULIANO TRINDADE DOS SANTO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8  28.321180-6       SOUZA &amp; MAI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9  28.321222-5       CELCIO HAAG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0  28.321352-3       MARCIO ANTONIO BERTOLIM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1  28.321735-9       BRAZOFRIO AR CONDICIONADO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2  28.321737-5       MILTON LUIS MAGOL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3  28.321740-5       PROCESSADORES MORENO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4  28.321744-8       LAVCLIN FERREIRA SILV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5  28.321786-3       AGNO ANIBAL PRAT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6  28.321846-0       GARCIA MENDONCA &amp; CI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7  28.321981-5       MARIA APARECIDA VASCO E SOUZ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8  28.322001-5       CRUZ &amp; REBELO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9  28.322264-6       VITORELI CONFECCO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0  28.322300-6       TRANSPORTADORA E AUTO PECAS PARAIS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1  28.322301-4       ANDRADE &amp; VIEIR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2  28.322672-2       SOLANGE MOCHI MEDEIRO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3  28.322673-0       CLEMILDA ROSA ROMAN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4  28.322889-0       TENIS WAY COMERCI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5  28.323045-2       RICARDO ESTEFANO ENDERLE BANNAK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6  28.323082-7       GARLANDA FLORICULTUR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7  28.323117-3       SOBRAL &amp; CI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8  28.323314-1       GUAPO CAR LTD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9  28.323321-4       KIMATEL TELECOMUNICACOES E COMERCI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0  28.323589-6       EVILIN SELARIA JB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1  28.323655-8       IZAURA MARQUES ARAUJ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2  28.323730-9       GREEN HOUSE PLANTAS E FLORE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3  28.323825-9       GISELE CRISTIANE MACHADO DE SOUZ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4  28.323839-9       JOSE ROBERTO VIANA DOS SANTO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5  28.323901-8       M A MARTINS &amp; CI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6  28.323940-9       MARIA DE FATIMA MARTINS TEIXEIR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7  28.324055-5       SEBOPORA IND COM SEBOS PROD DERIV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8  28.324202-7       ELISMAR SIQUEIRA OLIVEIR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9  28.324229-9       DERLY BONARDI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0  28.324307-4       METALURGICA REGENTE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1  28.324581-6       BARBOSA LEMOS &amp; CI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2  28.324602-2       MARIO LUCIO RODRIGU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3  28.324696-0       LEONARDO JOSE KOHLER &amp; CIA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4  28.324752-5       GILSON SALASAL CALVI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5  28.324925-0       DEANNA WIRMOLA BARBOS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6  28.324969-2       LUMERCO COMERCIO DE ILUMINACOE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7  28.325005-4       LEONI APARECIDA HUZEK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8  28.325066-6       ANA CLEIA ARAUJO DE MATOS SILV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9  28.325069-0       BURGO &amp; ANDRADE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0  28.325075-5       CADU COMERCIAL DE ALIMENT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1  28.325137-9       FRANCISCO GONCALV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2  28.325232-4       DERIO-CIAL VAREJ PROD ALIMENT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3  28.325271-5       ELCIO SATORU NISHI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4  28.325275-8       COLOMAN COMERCIAL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5  28.325306-1       JAQUES &amp; FREITA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6  28.325334-7       FABIANA RIBEIRO MOREN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7  28.325344-4       IDEAL FERRAMENTAS E PARAFUS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8  28.325390-8       MARCOVEL COM DE PECAS AUTOMOTIVA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9  28.325466-1       D F LEITE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0  28.325493-9       DISMART DISTRIB DE PROD DE HIGIENE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1  28.325496-3       FLAVIO LUIZ GUIMARAES AVIL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2  28.325500-5       SUELI ROSA PAULISTA DE MEL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3  28.325569-2       SOLDAMAQ COMERCIO DE FERRAMENTA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4  28.325632-0       RENATO CURY TEREZ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5  28.325709-1       CLAREAR PRESTADORA DE SERVICO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6  28.325730-0       SANTIAGO &amp; LOP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7  28.325755-5       CLEIDE GONCALVES VICENTIN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8  28.325781-4       PINHEIRO E BUSSUL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9  28.325903-5       MIRANDA &amp; ROJA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0  28.325950-7       MARIA DE FATIMA RIBEIRO NUNE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1  28.326062-9       DECAPEL COMERCIO DE PAPEL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2  28.326065-3       CEREALISTA ALVORAD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3  28.326095-5       DAYANNE DIAS DE OLIV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4  28.326134-0       ABIANE ALVES LAMBLEM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5  28.326159-5       ELMANO NEVES MACIEL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6  28.326164-1       GIOVANI OLIVEIRA BUZINAR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7  28.326244-3       CEZAR CARLOS MOREIRA MOT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8  28.326335-0       GIOVANA ROCHA DOS REI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9  28.326542-6       PATRICIA C ESTADULHO COM DE MOVEIS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0  28.326643-0       REPAL COMERCIO E REPRESENTACOE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1  28.326667-8       ROGERIO GRANGE DE SOUZ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2  28.326847-6       ALZIRO PEREIRA GOULARTE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3  28.326849-2       HOFFMANN &amp; SOUS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4  28.326883-2       JP NUNES INFORMATIC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5  28.326950-2       FATIMA DA SILVA MORA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6  28.326962-6       CESAR GUIMARAES CABRAL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7  28.327045-4       RAJAH EL HAGE MAHMOUD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8  28.327065-9       CARLOS ALBERTO RIEWE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9  28.327117-5       R P V DUARTE &amp; CI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0  28.327142-6       LURDES ANGELA VALER LORENA DA SILV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1  28.327290-2       FLORENCIA MARINO CHAMAN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2  28.327514-6       FUNDICAO MARQU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3  28.327518-9       A C DE MELLO &amp; CI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4  28.327535-9       JOSE MARIO VENTURIN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5  28.327536-7       MUNDO DOS CALCADO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6  28.327553-7       VIA HOMME COMERCIO DE CONFECCO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7  28.327749-1       GISLAINE APARECIDA OLIVEIRA DA SILV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8  28.327831-5       PETERSON EDUARDO VOLPAT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9  28.327909-5       R C BOTTI &amp; CI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0  28.327948-6       FABIO JOAQUIM FERREIR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1  28.328164-2       ASSIS &amp; ASSI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2  28.328244-4       CORDEIRO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3  28.328262-2       IZABEL MARIA PEREIRA CRUZ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4  28.328331-9       MENDONCA COMERCIO DE FLORE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5  28.328410-2       NERONI &amp; NERONI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6  28.328533-8       IVAN GOULART DA MAT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7  28.328556-7       MIRANDA IMPORTADORA E EXPORTADOR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8  28.328568-0       ELOIZA MASSAMI TSUNO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9  28.328675-0       REVELINO MARTINS DA SILVEIR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0  28.328690-3       FERNANDES &amp; FERNANDES ILUMINACAO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1  28.328729-2       SELMA OLIVEIRA MARQU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2  28.328773-0       GEFERSON JARA LOP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3  28.328775-6       SALOMAO &amp; DIA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4  28.328898-1       COMMANDERSAT RASTREAMENTO VEICUL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5  28.329131-1       LACMED PRODUTOS MEDICO HOSPITALARE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6  28.329210-5       CLOVIS FRANC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7  28.329215-6       MARKA PRESENTES E BRINQUED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8  28.329234-2       COMERC E DIST DE LEITE J J S FILHO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9  28.329267-9       FRANCISCO CICERO DA SILV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0  28.329383-7       BRUNO JOSE ROS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1  28.329509-0       PASINATO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2  28.329574-0       D J MUSTAFA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3  28.329578-3       RUPP &amp; RUPP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4  28.329711-5       GRANZIERA &amp; GRANZIER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5  28.329735-2       MUDAS MEURER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6  28.329744-1       ORLANDO FORSTER OPTIC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7  28.329748-4       CHIALVO IND E COM DE BALANCA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8  28.329757-3       S A R DE LIMA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9  28.329864-2       CAETANO DE FIGUEIREDO &amp; CIA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0  28.329876-6       WALDIRENE MARTINS DA SILVA NUNES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1  28.329942-8       MAXSUL IND COM DE TINTA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2  28.330020-5       RODRIGUES DE OLIVEIRA E MARQUE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3  28.330150-3       ANGELICA TRENTINI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4  28.330264-0       HUGO HIMMELREICH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5  28.330332-8       SOLDAMAQ COMERCIO DE FERRAMENTA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6  28.330336-0       LUIZA HELENA DE OLIV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7  28.330396-4       PINHEIRO CARVALHO ELETRO TEL E INF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8  28.330417-0       SERRAGLIO &amp; SERRAGLIO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9  28.330425-1       DENILSON PEREIRA ZECHI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0  28.330485-5       VITTA - COMERCIO DE ALIMENT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1  28.330489-8       CODINOME PRESENTES E DECORACOE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2  28.330565-7       SILVANA FERREIRA DA SILV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3  28.330633-5       AUTO PECAS FERRAC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4  28.330812-5       DROGARIA CLEOMORENO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5  28.330841-9       VALTER LOPES DOS SANT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6  28.330908-3       BCM COMERCIO E SERVICOS ELETRONICO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7  28.331010-3       SERRA DOURADA DISTRIB DE GRANIT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8  28.331017-0       MARCO ANTONIO LEITE DEMARC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9  28.331095-2       ODAIR F DA SILV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0  28.331234-3       HIDRO CAMPOS POCOS ARTESIAN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1  28.331338-2       LUZ CRISTINA TAVARES DO AMARAL BAPTIST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2  28.331356-0       VIVIANE SOUSA CAMPEL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3  28.331388-9       JARDIM COMERCIO PLANTA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4  28.331421-4       LOURDES APARECIDA PITTON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5  28.331811-2       WATER TECH ASSISTENCE COM FILTR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6  28.331825-2       JURANDIR ROBERTO BATIST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7  28.331868-6       COMERCIAL DE ALIMENTOS JOEMA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8  28.331960-7       M C BELO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9  28.332054-0       EDNA SATIE SOBA YAMAZAK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0  28.332062-1       MARCIO BRAGA DE OLIV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1  28.332072-9       E R MARCELIN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2  28.332095-8       MATTOS COM DE TECIDOS E RETALHO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3  28.332345-0       DISBAT COMERCIO DE BATERIA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4  28.332411-2       RICETTI CLIMATIZACAO E TECNOLOGI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5  28.332428-7       A J R CONFECCO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6  28.332454-6       IRMAOS COST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7  28.332481-3       MARCOS DO CARMO DA SI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8  28.332737-5       ROSANGELA LUIZ AZEVEDO KOCHANOVSKI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9  28.332762-6       LIA MARA PARIZOT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0  28.332780-4       LOPES &amp; SACOMAN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1  28.332852-5       LUIZ CARLOS TEIXEIR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2  28.332867-3       LEOPOLDO FERREIRA &amp; FERREIRA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3  28.332918-1       DORACI PEREIRA LOP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4  28.332920-3       CRISTIANE CORDEIR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5  28.332945-9       INGRID DE MATOS XAVIER VALENZUEL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6  28.333002-3       DANIELA REGINATT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7  28.333069-4       POS SUL ASSIST TEC EQUIP ELETRIC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8  28.333114-3       MAIS SABOR ALIMENTO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9  28.333220-4       A C PIOVESANI &amp; PIOVESANI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0  28.333297-2       EDERSON MOIOLI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1  28.333318-9       MARLI DOMINGOS DE SOUZ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2  28.333446-0       RICARDO LEONEL DA COST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3  28.333447-9       N.G. TRANSPORTES E COMERCIO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4  28.333554-8       CD NUNES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5  28.333629-3       JANICE PIUNA LEITE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6  28.333643-9       NATUREZA COM FLORES JARD GRAMAD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7  28.333821-0       METALNUTRI MAQUINAS E EQUIPAMENT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8  28.333856-3       ROGROLSIR DECORACOES IMP EXPORTACA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9  28.333883-0       MARILUCE COST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0  28.333919-5       SILVIA HELENA SILV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1  28.333944-6       AUREA LUIZA F DE REZENDE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2  28.334016-9       J E L DA ROCH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3  28.334104-1       NIP COMERCIAL LTDA EPP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4  28.334155-6       DOURAPEL PAPELARI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5  28.334322-2       MARINES OLIVEIRA PAULA SOUZ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6  28.334502-0       HOIRDO MANTERO MACIEL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7  28.334555-1       JOAO BATISTA DE OLIVEIRA BONES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8  28.334756-2       MARIA LUCIA FELIPE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9  28.334771-6       MODA GRANDE CONFECCOE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0  28.334877-1       SERILON BRASIL SIGN E SERIGRAFIA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1  28.334900-0       ED CASA COM SERVICO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2  28.334937-9       JUMBO INSTALACOES ELETRICA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3  28.334965-4       GEAN ROBSON SERAFIM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4  28.335003-2       ZENARIO DOS REIS FILH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5  28.335015-6       ANIVALDO AMORIM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6  28.335021-0       CESAR BARBOSA DE OLIVEIR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7  28.335030-0       EVERTON ROGERIO CASTANH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8  28.335147-0       MATILDE DE OLIVEIRA FERREIR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9  28.335163-2       C P SILVA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0  28.335253-1       R L MUDAS LTD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1  28.335283-3       BRENDA PRESENT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2  28.335382-1       SERMIX SERV E LOCACAO DE MAQ E EQP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3  28.335385-6       DIANI DUARTE PRAD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4  28.335436-4       LOPES &amp; BAY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5  28.335513-1       ANDRE DOS SANTOS IUHUM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6  28.335579-4       INAH CRISTINA BCN RONDA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7  28.335595-6       MERCADO E CONVENIENCIA BOA VISTA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8  28.335623-5       ANTONIO JOSE DOS SANTOS GAME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9  28.335659-6       ROSINEY FERREIRA DE SOUZA OLIVEIR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0  28.335759-2       BERTACO E BARBOS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1  28.335804-1       MARCIA DUARTE DE OLIVEIRA LOPE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2  28.335888-2       MENDES &amp; ALMEID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3  28.335893-9       RENATO JOSE DE PAUL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4  28.335912-9       PANIFICADORA PALADAR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5  28.335939-0       IZOLDI ROSANE SCHEK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6  28.335982-0       TOQUE FINAL COMERCIO DE MOVEI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7  28.336042-9       SMART INFORMATIC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8  28.336061-5       MATTIONI &amp; NASCIMENTO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9  28.336127-1       MARQUES &amp; AMARAL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0  28.336142-5       CONEMANG CONEXOES E MANG HIDRAULIC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1  28.336199-9       FRANCISCO &amp; FRANCISCO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2  28.336249-9       MATEUS CHAMA DE FREITA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3  28.336323-1       JULIA CRISTINA CABRAL DE JESUS DE BRITO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4  28.336418-1       RJ MOVEIS E ELETRODOMESTIC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5  28.336487-4       MARTINS &amp; FILHOS TECIDOS CONFECCOE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6  28.336501-3       FRANCISCA BORGES VIEIR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7  28.336558-7       KELLY CRISTIANE S CARVALHO COSMETICOS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8  28.336570-6       CENTRAL MEDICA COM MAT HOSPIT SERV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9  28.336648-6       ROSIMEIRE DE OLIVEIRA P RODRIGUES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0  28.336679-6       MARIA CRISTINA DE ALMEI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1  28.336743-1       PEQUENITOS CONFECCOES E ACESSORI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2  28.336802-0       DOURAROL DOURADOS ROLAMENTO E PECA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3  28.337089-0       VANIA MARIA FARIAS CAPRIOLI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4  28.337105-6       ELZA BARAGAO LEITE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5  28.337163-3       INFORTECH INFORMATIC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6  28.337188-9       HONORIO &amp; FILHO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7  28.337201-0       EDSOM INSTRUMENTOS MUSICAI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8  28.337265-6       IDEAL COMERCIO DE ALIMENT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9  28.337272-9       SIELLI COMERCIO DE ALIMENT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0  28.337329-6       SALAZAR E RODRIGU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1  28.337456-0       ARY AUGUSTO ALVES DOS SANTO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2  28.337471-3       PLASTFORT DISTRIB DE EMBALAGEN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3  28.337510-8       ROMUALDO BALDO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4  28.337663-5       TAVARES E RODRIGU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5  28.337677-5       JOSE CARLOS FERREIRA CABRIOTTI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6  28.337784-4       RICALDE &amp; CHIOVETI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7  28.337844-1       ELIANE FERREIRA DIA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8  28.337861-1       MERCADO ECONOMIC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9  28.338015-2       JOAO HENRIQUE TEODORO BENT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0  28.338091-8       JOSE ALVES RODRIGUES NAPOLITANO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1  28.338140-0       VALDECI SMANIOTT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2  28.338143-4       DANIELA DALLA MARTHA PAE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3  28.338180-9       ADENILSON ROBERTO RIZZATT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4  28.338208-2       C DELAMO 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5  28.338227-9       NASCIMENTO &amp; CAETANO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6  28.338248-1       INDAIANA MARIA SILVA OLIVEIR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7  28.338313-5       LUGAR DAS RACO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8  28.338328-3       ELIZANDRA ALVES NUN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9  28.338500-6       ZUCARELLI &amp; RICCI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0  28.338505-7       MANOEL DIAS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1  28.338560-0       ALDRIN HAMMERSCHMIDT &amp; CIA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2  28.338592-8       ADRIANO BOBATO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3  28.338654-1       ATIVA COM DE ARTIGOS PROMOCIONAI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4  28.338922-2       ELENIR ROCHA DE MORAI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5  28.338945-1       REGIANE DALAGNOLLO DOS SANTO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6  28.338998-2       QUEIROZ &amp; MEND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7  28.339007-7       PONTO DO LEITE AGROSHOPPING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8  28.339076-0       BOERI &amp; BOERI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9  28.339089-1       LUCELENA CHAMREK DE PAULA &amp; CIA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0  28.339183-9       BEBELLI ALIMENTO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1  28.339244-4       FAUSTINO &amp; MATO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2  28.339257-6       ALUISIO PAULO B. F. DE CASTRO FILHO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3  28.339274-6       AMARAL CASTILHO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4  28.339318-1       PAULO A C DE MENEZ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5  28.339352-1       J L DOS SANTOS ARANT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6  28.339385-8       V DA SILVA FERNAND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7  28.339436-6       MICROSUN LAN HOUSE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8  28.339475-7       RAMAO FERNANDES BARBOSA DOS SANTOS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9  28.339498-6       KEILA CAMPOS VILASANTI DA LUZ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0  28.339533-8       G J E SERPA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1  28.339539-7       SUZANA BAZZAN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2  28.339551-6       VERONICA DA PAZ OLIVEIRA MACHADO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3  28.339671-7       MARCIONE PIRES CORRE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4  28.339727-6       AGR.M REPRESENTACOES COMERCIAI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5  28.339872-8       RITA DE CACIA RODRIGUES DA SILV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6  28.339880-9       MECANIZACAO AGRICOLA G R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7  28.339931-7       VALMIR STRADA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8  28.339990-2       D. A. M. NONATO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9  28.340021-8       EVIDENCE PRODUTOS HOSPITALARE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0  28.340052-8       CONSTRUSUL MATERIAIS P/CONSTRUCA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1  28.340058-7       VALENSUELA &amp; GUIMARO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2  28.340059-5       CLEIDE CAMIL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3  28.340139-7       MENDES E SANTIAG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4  28.340144-3       ADRIANA LUZIA BORONEZI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5  28.340177-0       ELENY MONTEIRO MIGLIORINI MOURA ANDRADE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6  28.340182-6       FIGUEIREDO E SAL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7  28.340205-9       MARCIO GALAN DA SILV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8  28.340218-0       ANJOS - COMERCIO DE COLCHOE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9  28.340235-0       FABRICA E COMERCIO DE MOVEIS GUAIR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0  28.340284-9       CASA DE FOGOS SAO NICOLAU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1  28.340328-4       M MIRANDA MOVEIS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2  28.340372-1       SHOPPING COMERCIO DE COLCHOE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3  28.340374-8       MARCIA ADRIANE GONCALVES PIRES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4  28.340406-0       ERIK ALFREDO BARBOSA TABOS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5  28.340513-9       LILIANE PRIMO RISSAT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6  28.340523-6       SONIA MARIA DE PAULA SAFFE DELMONDES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7  28.340526-0       GEOVANA MATOZINHO GALHARD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8  28.340641-0       W C UZAN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9  28.340694-1       SIGLIDIS PIMENTEL CABREIR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0  28.340781-6       YOLANDA SARDEIRA SILVA REI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1  28.340805-7       ANA PAULA GRASSI NAVARR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2  28.340956-8       ESTACAO DO CALCAD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3  28.340990-8       INOVAFLEX PERSIANA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4  28.341009-4       IGNACIO &amp; LOP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5  28.341058-2       DOURADAO IND E COM DE ALUMINI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6  28.341091-4       S S IND COM ARTEFATOS MADEIRA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7  28.341139-2       GISELY CAMARGO - EPP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8  28.341184-8       DAMASIO &amp; CI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9  28.341185-6       ALESSANDRO M DOS SANT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0  28.341197-0       SUPERMERCADO DEODAPOLI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1  28.341217-8       COMERCIAL S &amp; R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2  28.341240-2       MARELI CALCADOS E ACESSORI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3  28.341282-8       REGES REPRESENTACAO E COMERCIO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4  28.341317-4       MARCELO PASCOAL BASTOS DE ARAUJO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5  28.341366-2       WILQUIANE APARECIDA DOS SANTOS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6  28.341392-1       OLIVEIRA E SILVA BICICLETA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7  28.341437-5       R O COSMETICO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8  28.341446-4       ROSANGELA THAIS FERR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9  28.341566-5       BENJAMIN ORELLANA CAN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0  28.341712-9       MIRIAN APARECIDA RAMIR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1  28.341750-1       MARCIO ABDALLAH FERNANDE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2  28.341775-7       KAZAM ALIMENTO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3  28.341804-4       EMERSON FREITAS CAVALCANTI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4  28.341810-9       MELISSA C.F. DE ALMEIDA E SOUZA IRIO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5  28.341818-4       CLEUZINHA DUARTE LEGAL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6  28.341831-1       M A DE PAULA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7  28.341850-8       OTIMA INFORMATIC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8  28.341891-5       ANTONIO LUIZ PORFIRI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9  28.341918-0       FABIO G. FERREIR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0  28.341937-7       EDILSON FELIX DA SILV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1  28.342015-4       PANIFICADORA CRIATIV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2  28.342087-1       LG FREMIOT MOVEIS E COLCHOE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3  28.342192-4       VERA LUCIA SOARE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4  28.342200-9       ANGELO &amp; ALVAR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5  28.342210-6       ELIO GONCALVES DA COST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6  28.342303-0       MARIA RITA COM ROUPAS E ACESSORI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7  28.342326-9       FERZELI COM DE VIDRO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8  28.342344-7       A S RODRIGUES ESTOFAD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9  28.342385-4       SUPERMERCADO PRUDENCI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0  28.342418-4       SIRLENE RODRIGUES DIAS DE OLIVEIR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1  28.342476-1       DETALHE MODAS FEMININ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2  28.342501-6       ANTONIO C. ALVINO DA SILV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3  28.342560-1       RIZZO &amp; CORREA SOM E ACESSORI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4  28.342574-1       MARIA JULHA RECALDE MAREC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5  28.342604-7       LUIZ OTAVIO CARDOSO GLORI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6  28.342752-3       ANDREIA APARECIDA MUNIZ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7  28.342755-8       ANDREIA DE CASTRO MEIRA ZANETTI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8  28.342818-0       DANIELLE SGARBOSS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9  28.342878-3       LUCIVAL ALCANTARA DA SILV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0  28.342901-1       SCHIASSO &amp; MARTIN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1  28.342924-0       WYLL COMERCIO DE CALCADO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2  28.342946-1       MG INFORMATIC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3  28.343004-4       CLAUDIA MIRANDA MUNHOZ OLIVEIR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4  28.343059-1       CAVALIERI &amp; MAZOCHIN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5  28.343140-7       SILVEIRA &amp; GIMEN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6  28.343141-5       JOCIMAR JOSE MARQU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7  28.343148-2       ESPACO VIP REVISTARIA CONVENIENCI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8  28.343150-4       SALMAZO &amp; SILV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9  28.343333-7       REAL BRASIL PECAS E SERVIC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0  28.343337-0       L M DOS SANTOS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1  28.343385-0       ROSANE MONGES DAUZACKER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2  28.343416-3       M. J. C. DE OLIVEIRA - CALCADO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3  28.343459-7       CRISTIANE DARTOR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4  28.343460-0       MARIA NEUZA MORAES LIM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5  28.343465-1       CELIO ROBERTO FELIX DA SILVA &amp; CI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6  28.343539-9       NELISE LANI FERNAND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7  28.343573-9       VITORIA IND.E COM.DE PROD.CARNE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8  28.343639-5       VILMAR RECHE HORACI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9  28.343714-6       SARAN &amp; COGO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0  28.343747-2       ROSIMEYRE SILVA DE SOUZ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1  28.343802-9       SOUZA &amp; FREITA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2  28.343929-7       EDSON MARTINS DA VI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3  28.343967-0       BRENDLER &amp; BUNGENSTAB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4  28.343991-2       DEGMAR RIBEIRO DE MAT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5  28.344002-3       MARCIA DA SILVA OVELAR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6  28.344011-2       ENILSON EZAQUEL DOS SANTO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7  28.344137-2       JR SERV ELETR E MANUT INDUSTRIAL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8  28.344165-8       SO COLCHOES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9  28.344289-1       EDJOSINEIA DOS SANTOS BEZERR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0  28.344313-8       J. LUIZ GONCALVE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1  28.344321-9       V. W. M. MARKETING E SERVIC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2  28.344360-0       SELUZ INDUSTRIA COMERCIO DE POST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3  28.344375-8       DUARTES &amp; ARGUELH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4  28.344517-3       G. K. DA CONCEICAO RODRIGUE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5  28.344546-7       LUCIANE QUINTINO REBECH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6  28.344554-8       IMEX DO BRASIL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7  28.344620-0       ANDRESSA DE MELLO LIM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8  28.344631-5       ROSADA &amp; FAMELI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9  28.344642-0       ALESSANDRA FERNANDES DA SILV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0  28.344769-9       MARTA MARIA DE BARRO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1  28.344784-2       EDSON MOREIRA BORG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2  28.344788-5       MACHADO E SPERANDEO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3  28.344825-3       TENORIO CARVALHO &amp; FILHO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4  28.344826-1       UBIRAZILDA RODRIGUES LOPE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5  28.344889-0       ANTONIA CIMARA CAVALHEIRO MACHAD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6  28.344890-3       L A FARIAS DO NASC HORTIFRUTIGRANJEIROS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7  28.344941-1       FARMACIA E DROGARIA GM ROHAN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8  28.344998-5       VANDERLEI ARTUR DOS SANTO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9  28.345011-8       MS PAPEIS LTD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0  28.345024-0       CASA DENTAL PRODUTOS ODONTOLOGIC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1  28.345028-2       ALCENIO ELPIDIO DA SI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2  28.345041-0       ALINE GABRIELA SILV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3  28.345075-4       SUPERMERCADO REAL BRASIL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4  28.345136-0       NATU &amp; BRISA COM DE CLIMATIZADOR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5  28.345167-0       SANTANA &amp; VACCAR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6  28.345184-0       LUCIENE TACIO IND E COM DE MADEIRAS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7  28.345199-8       VIVIANE MARTINS DA SI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8  28.345237-4       PEDRO PAULO ESTEQUE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9  28.345259-5       M R L MULTIELETRICA MAT ELET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0  28.345353-2       DANIELE VOLPATO DA SI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1  28.345355-9       TRIANA FESTAS TECIDOS E CONFECCO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2  28.345366-4       MARCIO EUGENIO XAVIER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3  28.345378-8       ANA COSTA DA SILV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4  28.345463-6       MOISES GOMES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5  28.345482-2       ANDREIA NUNES ZANELATO OLARTE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6  28.345537-3       GUIZABHI CONFECCAO E COM DE TAPETES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7  28.345543-8       JEDSON LANSONI GONCALV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8  28.345599-3       ESTILO CRIANCA CONFECCOE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9  28.345615-9       SIRLEIA VICENTE DA SI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0  28.345625-6       LUIZ FERNANDO GARCIA MARTIN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1  28.345639-6       NAJMI EXPORTADORA E IMPORTADORA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2  28.345644-2       WELTON LIMA DO PRAD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3  28.345693-0       VIVA VIDA COMERCIO DE PISCINA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4  28.345696-5       BRASIL PRESENT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5  28.345720-1       A C G DA SILV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6  28.345740-6       ANDRE ANTONIO MIRON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7  28.345777-5       EDUARDO CARDOSO DE ALMEI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8  28.345796-1       S M DOS SANTOS RIBEIR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9  28.345854-2       ENGENOX PRODUTOS DE ACO INOXIDAVEL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0  28.345865-8       O P SOARES JUNIOR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1  28.345870-4       JOAO JACKSON DA SILVA PINT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2  28.345901-8       GRANI-PISO RIBEIRO E AQUINO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3  28.345913-1       DISMOBRAS IMPOR EXP DIST MOV ELETR S/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4  28.345922-0       WELLINGTON ANDRADE DA SILV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5  28.345954-9       MARILENE MASCARENHAS DUTR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6  28.345956-5       LAIS CASTRO DA ROCH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7  28.345966-2       MAX SABOR MASSAS ALIMENTICIA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8  28.345982-4       COMERCIAL C.L. DE MOVEI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9  28.346027-0       MOISES N. PEREIRA &amp; CIA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0  28.346096-2       B'MIX REPRESENTACOES COMERCIAI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1  28.346125-0       VIANA E SILV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2  28.346130-6       RENANTEX CONFECCO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3  28.346159-4       LUCELIA SANTOS BITENCOURT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4  28.346214-0       ERICO GONCALVES BRIT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5  28.346216-7       G.C RODRIGUES &amp; CI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6  28.346336-8       ELDORADO CALCADOS E ACESSORIO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7  28.346386-4       LETICIA ROQUE JARDIM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8  28.346414-3       CRISTIANO MARQUES DE SOUZA AMUI-DP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9  28.346434-8       RICARDO NOBOYUKI HIGASH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0  28.346468-2       SANTO GRAAL INDUSTRIA E COMERCIO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1  28.346496-8       V.C.A. BICUD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2  28.346526-3       PATRICIA DE SOUZA LEITE &amp; CIA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3  28.346535-2       TMI COMERCIO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4  28.346629-4       MARGARETI MARI BORTOLETTI MARTINS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5  28.346643-0       FERREIRA &amp; ESTEV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6  28.346654-5       LOOK MERCADO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7  28.346677-4       LBM SERVICOS E DECORACOE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8  28.346705-3       J &amp; T DECORACO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9  28.346706-1       FABIO COZER BEVILACQU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0  28.346785-1       COMERCIAL DE ALIMENTOS CASSILANDI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1  28.346857-2       M G PEREIRA MIRAN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2  28.346873-4       TRINDADE &amp; SIGNORETTI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3  28.346884-0       MONTEIRO E VARGA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4  28.346896-3       TEREZINHA ZANDAVALLI DE FIGUEIREDO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5  28.346917-0       CAVALLI &amp; PEREIR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6  28.346983-8       CPM DIST EQUIPTOS ELETR SEGURANC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7  28.347042-9       JD PRODUTOS ALIMENTICIOS NATURAI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8  28.347066-6       KAP AUTO PECA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9  28.347088-7       QUINHONES &amp; QUINHONE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0  28.347285-5       DISMOBRAS IMP EXP DIST MOVEIS ELET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1  28.347329-0       KATANE IND E COM. DE ALIMENTO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2  28.347356-8       VILMAR SILVA COST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3  28.347377-0       SERGIO PEREIRA SCIUNITT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4  28.347401-7       CONSTRUSILVA MATER PARA CONSTRUCAO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5  28.347402-5       ANTONIO MANOEL DA SILVA - SUPERMERCADO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6  28.347431-9       EUSENIR MARTINS FRANC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7  28.347485-8       SUMICO YOSLUZAKI IOSSITAKI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8  28.347487-4       SHALLON - CONFEC, CALCADOS, ACESSOR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9  28.347489-0       ROCHA &amp; GUARDACHONI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0  28.347503-0       ANILTON ANTONIO DA SI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1  28.347510-2       C.T. THIBES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2  28.347528-5       HEITOR LOUREIRO CARDOS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3  28.347545-5       MKF TORRES MODAS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4  28.347549-8       BARANCELLI &amp; BARANCELLI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5  28.347550-1       J ROBERTO DE OLIVEIR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6  28.347581-1       J. L. CASTELLINI MACHAD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7  28.347587-0       VANDERLEI SANCHE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8  28.347612-5       POTENCIA COM E SERVICOS DE EQUIP.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9  28.347635-4       ANA REGINA ARANT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0  28.347668-0       QUITANDA E MERCEARIA ADELUI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1  28.347742-3       ANIBAL JOSE DE OLIVEIR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2  28.347753-9       V. F. L. GONCALV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3  28.347809-8       GARCIA &amp; DIEDRICH COM DE BIJUTERIA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4  28.347838-1       IRMAOS GAUN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5  28.347914-0       GERALDO RUFINO DA MAT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6  28.347925-6       CHRISLAINE GOMES COSTA DE AMORIM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7  28.347935-3       MICHEL GADELHA QUIL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8  28.348008-4       BR INFORMATICA AUTOMACAO COMERCIAL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9  28.348159-5       JOAO DANIEL DOS SANTO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0  28.348160-9       ELIO VENANCIO MAZOTTE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1  28.348164-1       ZENILDA PEREIRA DE MORAES MARIAN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2  28.348165-0       M M COM DE MEDICAMENTOS PERFUMARI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3  28.348232-0       BORGES COM DE UTILIDADES DOMESTICA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4  28.348249-4       GUAICURUS MOTO PECA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5  28.348282-6       ALFREDO AURELIANO ROS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6  28.348321-0       GRACIELI DOS SANTO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7  28.348363-6       JEFERSON LEANDRO NOBRE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8  28.348444-6       DIEGO FERNANDES ORTEG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9  28.348462-4       LATICINIO NOVO HORIZONTE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0  28.348475-6       JONAS PASTORE DE SA E SILV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1  28.348492-6       CAROL ARTIGOS PARA FESTA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2  28.348498-5       MARCELO OLIVEIRA JOA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3  28.348527-2       ERF FERREIRA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4  28.348531-0       BINACIONAL PRECO UNICO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5  28.348559-0       A EXCLUSIVA - COM VAR ART P/ PRESEN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6  28.348562-0       ICATU CALCADO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7  28.348568-0       CONTACT PAPELARIA E INFORMATICA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8  28.348570-1       SAMUEL DE CAMPOS VICENTIN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9  28.348586-8       SILVA COSTA &amp; CI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0  28.348603-1       GUSTAVO CANDIDO SOBRAL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1  28.348614-7       DIAS &amp; CAVALCANTE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2  28.348641-4       VALMIR JOAO DA CRUZ FILH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3  28.348642-2       J. R. DO NASCIMENT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4  28.348645-7       M.N PRESENTE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5  28.348654-6       CABRAL ORTIZ E MEDEIRO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6  28.348704-6       LUCIANO ESPIRANDELI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7  28.348716-0       FABIANO RODRIGUES RAM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8  28.348750-0       JOIAS DO PANTANAL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9  28.348809-3       SERV BEM CONVENIENCI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0  28.348819-0       ROMILDO CARLOS DE ABREU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1  28.348838-7       A2GB COM ELETRO ELETRONICO SERVICO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2  28.348866-2       ROSEMARY MARCATT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3  28.348921-9       VERA LUCIA MARTINS VERA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4  28.348928-6       MARCELO MAGALHAES PARDINE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5  28.348940-5       FABRICIO BENTO SOARES &amp; CIA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6  28.348993-6       FRANCISCO OLIVEIRA HILARI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7  28.349012-8       MARIA R S RUBINT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8  28.349065-9       ADRIANO PAULO HENSEL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9  28.349173-6       JOAO GABRIEL LIMA SCARPANTI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0  28.349217-1       SANDRA CRISTINA DA SILVA TONINI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1  28.349293-7       R. R. K. DE QUEIROZ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2  28.349316-0       NOGUEIRA DE SOUZA &amp; CIA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3  28.349372-0       SCARABELLI COM IND PROD ALIM ANIMAL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4  28.349409-3       M F R KANISKY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5  28.349468-9       OSCAR CESAR FERREIRA XAVIER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6  28.349475-1       SARAH CONFECCOES E CALCAD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7  28.349521-9       R. O. BARQUILH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8  28.349553-7       ELITE - COMERCIO DE COLCHOE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9  28.349594-4       COELHO &amp; COST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0  28.349605-3       SORAYA APOLINARIO DE ARAUJ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1  28.349717-3       FLORESTAL PAISAGISMO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2  28.349740-8       RC PRODUTOS ALIMENTICIO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3  28.349744-0       SONIA CRISTINA DA SILVA ROCH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4  28.349760-2       MARCELO HIPOLITO RODRIGUE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5  28.349784-0       GIMENES TINTAS AUTOM E IMOBILIARIA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6  28.349845-5       DAVI GOMES RIBEIR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7  28.349877-3       ROSA ALVES NUNES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8  28.349915-0       MACHADO &amp; SANCH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9  28.349966-4       PARRELA E SILV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0  28.349971-0       FLY COM VAREJISTA DE ROUPAS E ACES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1  28.350012-3       CENTRO OESTE JARDINAGEN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2  28.350043-3       TAVEIRA &amp; PEQUIM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3  28.350114-6       LUIZ CARLOS LOURENCETI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4  28.350197-9       LEANDRO ALVES CADEIRA NET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5  28.350282-7       ELIAS PEDRO DA SILV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6  28.350333-5       FABIANA DE SOUZA DA SILV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7  28.350346-7       CASSIA CACERE DE ARAUJ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8  28.350353-0       MARY NEHME ABDALLAH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9  28.350401-3       HISSAO &amp; HIROMI CALCADO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0  28.350410-2       CENTRAL FARM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1  28.350414-5       GLADYSON COMERCIO DE CONFECCOE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2  28.350454-4       VIVEIRO RAVENAL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3  28.350463-3       MT DISTR DE MATERIAIS DE ESCRITORI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4  28.350479-0       A A DE OLIVEIRA PECAS E MECANIC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5  28.350535-4       VALERIA APARECIDA MORTENE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6  28.350546-0       ANTONIO R MENDES &amp; CI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7  28.350564-8       2MO RESTAURANTE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8  28.350583-4       ANALIA DA SILVA MACIEL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9  28.350608-3       M.C.K.W. COSMETICOS E CONFECCO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0  28.350612-1       EMBALAGENS DINIZ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1  28.350614-8       LIMAO ROSA COMERCIO DE CONFECCOE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2  28.350615-6       IRMAOS GAUN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3  28.350627-0       SIMOTEIA MARTINS BRAZ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4  28.350688-1       ECOSUPPLY LTD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5  28.350689-0       REGE E SOUZA COM DE HORTIFRUTIGRANJ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6  28.350711-0       SOUZA &amp; MATIASSI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7  28.350731-4       ELAINE MOIOLI DA SILV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8  28.350733-0       MS NEWS ED JOR INTERNET COM ART ESP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9  28.350738-1       TECNONUTRI - COZINHA INDUSTRIAL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0  28.350762-4       GALTER &amp; POMPILI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1  28.350767-5       WILLIAN DIAS FUKUSHIM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2  28.350828-0       AMARILHA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3  28.350841-8       ANTONIO IBARR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4  28.350866-3       AF COMERCIO DE GAS E SERVIC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5  28.350877-9       ARTELUX LENCOIS TERMICO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6  28.350987-2       MARILZA ANTUNES DOS SANTO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7  28.351040-4       COMFORT COMERCIO DE COLCHOE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8  28.351085-4       EDUARDO ALMEIDA DE MORAE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9  28.351151-6       ALU COM ARTIGOS DO VESTUARIO E AC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0  28.351176-1       EDNA DE MEDEIROS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1  28.351180-0       J C DE OLIVEIR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2  28.351195-8       MARIA MARTINS GARCI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3  28.351206-7       SALETTE COMERCIO DE ALIMENT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4  28.351266-0       SAMPAIO &amp; SAMPAIO FABR ECOM.PA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5  28.351319-5       IRMAOS RDL COMERCIO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6  28.351357-8       F G ARTEMAN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7  28.351385-3       MARCELO A. COST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8  28.351395-0       MARIA APARECIDA RAMALH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9  28.351403-5       BUGRE ASSADOR BAR E RESTAURANTE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0  28.351478-7       MARCOS JOSE XAVIER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1  28.351581-3       MARIA DE FATIMA ANTUN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2  28.351592-9       DOURADOS COMERCIO DE PISCINA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3  28.351605-4       G P CARDOSO CONCRETO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4  28.351689-5       ELIEL MARTINS DE ALMEI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5  28.351742-5       A R SOUZA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6  28.351816-2       LEANDRO DA SILVA SEVER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7  28.351847-2       DHIEGO KIYOSHI NOZU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8  28.351874-0       QUIOSQUE DE CHOPP TOSHINOBU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9  28.351944-4       NATANI V SILVEIRA &amp; CIA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0  28.351948-7       GISLAINE B V URDIAL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1  28.351965-7       CASA FACTO MOVEIS E DECORACOE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2  28.352050-7       DONATTI &amp; CI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3  28.352054-0       FRANCISCO JUSTINO ALVES NET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4  28.352059-0       VALENTE &amp; MEDEIROS COM. CALCADO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5  28.352123-6       SHIRLEY ELIAS LOPES DE OLIVEIRA -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6  28.352145-7       DHL PRODUTOS AGROPECUARIO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7  28.352197-0       CALEBE RODRIGUES SIMOES DE MOUR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8  28.352214-3       QUELEN CRISTIANE FRAGOSO SANTO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9  28.352260-7       F DA SILVA LEITE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0  28.352265-8       CRISTIANE WALTHER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1  28.352334-4       SERGIO OLEGARIO MARQU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2  28.352438-3       ARLENE LUCIA VENIER PEREIR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3  28.352480-4       LETICIA SERAFIM RUBI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4  28.352560-6       MAGAZINE RIO CLAR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5  28.352627-0       JOSE VITORIO DA SILV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6  28.352642-4       VALTER ANTONIO SANTOS MINIMERCAD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7  28.352701-3       MARTINS &amp; CORRE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8  28.352777-3       DONATTI &amp; CI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9  28.352780-3       CANAZILLES &amp; ALV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0  28.352827-3       IVANIR SOARES DA SILV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1  28.352877-0       CARVALHO E MALAQUIA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2  28.352882-6       PAIXAO NETO &amp; NET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3  28.352900-8       CASTRO &amp; LIM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4  28.352907-5       MARTINS &amp; CARRION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5  28.352912-1       DANIEL TEIXEIRA DA COSTA JUNIOR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6  28.352926-1       JUCIMAR GOMES DA SILVA &amp; CIA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7  28.352953-9       CARLOS ADRIANO SILVA ARAKAK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8  28.352955-5       R B MARTINS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9  28.352991-1       GILBERTO BARBOSA GOBIR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0  28.353058-8       DUAILIBI E CRISTOFOLI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1  28.353094-4       COMFORT COMERCIO DE COLCHOE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2  28.353115-0       ESMAEL CRISTIANO ROSA CALCADOS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3  28.353203-3       A DE CAMPOS PAULO COMERCIO E IMPORTACAO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4  28.353216-5       ANDERSON GUISARDE MOT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5  28.353241-6       DENILSON LOCATELLI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6  28.353252-1       HAR-SOFTWARE INFORMATICA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7  28.353322-6       SERGIO SEITI MORIT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8  28.353340-4       DILU COMERCIO E REPRESENTACOE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9  28.353475-3       UBIRAJARA SOARES DE MESQUIT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0  28.353490-7       F. KLAUZER C. PRET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1  28.353514-8       MARLI COSIM DE OLIVEIR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2  28.353568-7       F FERREIRA DE SOUZ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3  28.353619-5       TEOTONIO LUIZ DE SALLES FILHO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4  28.353704-3       MARIA CICERA VICENTE GOME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5  28.353771-0       PAULO DANIEL MODENEZ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6  28.353890-2       HELENA AMADIAS TIMIRO CASTELLINI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7  28.353930-5       RIVIERA COMERCIO &amp; SERVIC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8  28.354002-8       NOEMIA C. DE OLIVEIR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9  28.354046-0       JOAO CORREIA DE MELL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0  28.354150-4       MAEDA BAR E LANCHONETE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1  28.354248-9       NASCIMENTO &amp; SOUZ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2  28.354302-7       MARIA DE LOURDES FREITAS AIV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3  28.354388-4       CARBONARO &amp; BERTOTO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4  28.354413-9       TERESINHA DA COSTA BARAVELL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5  28.354445-7       HAMILTON ALVES GOMES CALCADO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6  28.354460-0       ELIZANGELA DE OLIVEIRA MIRAN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7  28.354475-9       HUGO DIAS BARBOS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8  28.354551-8       BURLE &amp; RODRIGU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9  28.354652-2       NATALICE DE LIMA DA SILV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0  28.354656-5       J. P. RAMOS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1  28.354702-2       EDITE TAVARES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2  28.354786-3       ROSIL CALCADO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3  28.354787-1       FATIMA M. ABDALL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4  28.354792-8       FEMININA COM CONFECCOES E CALCAD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5  28.354798-7       J. F. COMERCIO DE COLCHOE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6  28.354801-0       ELIANE GOMES MASSU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7  28.354819-3       RESTAURANTE PINGUIM GULOSO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8  28.354851-7       KMD COMERCIO DE MOVEIS EM GERAL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9  28.354870-3       WESLEY H. DE MATOS SI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0  28.354902-5       V.P.DE SOUZA ALIMENTO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1  28.354908-4       HODETH BARBOSA DA COST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2  28.354959-9       L C DE OLIVEIR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3  28.354970-0       JESUS APARECIDO FRANCO DE MATO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4  28.355023-6       EXTINFER - COMERCIO DE EXTINTORE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5  28.355040-6       TATIANA RODRIGUES PEREIR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6  28.355140-2       VALDOMIRO NOGUEIRA DE SOUZ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7  28.355158-5       ALAIDE RAMOS FRANC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8  28.355252-2       E S DE MACEDO - CONFECCOE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9  28.355283-2       CRISTINA COMERCIO DE CONFECCOE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0  28.355319-7       OLIVEIRA ARTIGOS DO VESTUARIO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1  28.355529-7       P A PINTO VARIEDAD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2  28.355563-7       AMORIM &amp; VILALV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3  28.355589-0       RODRIGO ROBERTO ARRUDA AZEVEDO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4  28.355609-9       LUCAS CARBONE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5  28.355638-2       S.A. BILINSKI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6  28.355653-6       RODOLFO ANDRADE BENT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7  28.355709-5       J. N 3 M LTDA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8  28.355728-1       EVERALDO DE CHAV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9  28.355779-6       VALIM ENG E MONT INDUSTRIAIS CIA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0  28.355787-7       LOFT COM. VAREJ DE R. C. E ASSES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1  28.355789-3       VIVIANA MATEUS DO NASCIMENT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2  28.355814-8       ANDRE MENDES DE ARAUJO FILH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3  28.355843-1       MARIA DE FATIMA ALENCAR DE SILVA -MEI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4  28.355864-4       EDINAILDE LEANDRO DA SILVA MICHALSKI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5  28.355914-4       ANDREA A. MOSLAVES DA SILV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6  28.355938-1       MAX MOVEIS P ESCRIT PAP E INFORM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7  28.355977-2       COME COME REFEICOES COMERCIAIS IND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8  28.356000-2       VERMELHO GRILL CARNES E CORTE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9  28.356055-0       GLAUCIENE MARIA LOPES -MEI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0  28.356096-7       ALISSA DOCES E FESTA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1  28.356114-9       ANA LUCIA DA SILVA-DISTRIBUIDORA AGK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2  28.356124-6       JUNIOR CESAR MARTINS -MEI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3  28.356130-0       THIEGO H. F. LOP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4  28.356200-5       OSMAR FRANCISCO DO NASCIMENTO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5  28.356354-0       WELIDA MENEZES DE SOUZ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6  28.356356-7       JOMAR MOTORES ELETRICO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7  28.356397-4       LAUDICEIA BAVAZE CHAMBU -ME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8  28.356596-9       CARLOS ROBERTO RIBEIRO -MEI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9  28.356609-4       N. O. FURTAD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0  28.356613-2       ACACIO ROCHA JUNIOR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1  28.356646-9       MARILZE CARPES DE LIM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2  28.356651-5       DIAS &amp; MOUR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3  28.356668-0       MONGELLI &amp; MONGELLI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4  28.356685-0       RAFER COM IMP E EXP DE PROD ALIM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5  28.356698-1       BOTEGA &amp; ALMEID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6  28.356737-6       C &amp; N COMERCIO DE MOVEI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7  28.356784-8       OLIVEIRA &amp; AMBROZIO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8  28.356795-3       VALTUIR DA COSTA ABREU -MEI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9  28.356796-1       VALDENICE SANTOS DE ARAUJO -MEI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0  28.356830-5       KLEBER SANTOS DE AZEVED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1  28.356834-8       ANGELA MARIA GOMES BENITES NOGUEIR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2  28.357010-5       E. A. DOS SANTOS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3  28.357011-3       TARCIS B. V. DA SILVA MERCADO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4  28.357019-9       ROSINETE FABRICIO MARTINS -MEI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5  28.357071-7       ROBERTO HENRIQUE ANGELO -ME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6  28.357073-3       CARLOS ALBERTO ROSA CORREA -MEI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7  28.357115-2       ALEXANDRE ROQUE PIMENTEL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8  28.357121-7       ALMEIDA &amp; GUIMARA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9  28.357151-9       ELIS S COELHO MOREL COM ART DO VESTUARIO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0  28.357170-5       FAMAC MOVEIS P/ ESCRITORIO E INFORM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1  28.357207-8       L. A. DE OLIVEIR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2  28.357230-2       FRANCO &amp; FILHO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3  28.357247-7       ELIALDA DA SILVA SANT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4  28.357264-7       JULIANA JANETE PUPIN -MEI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5  28.357265-5       ITAMARA DA SILVA SOUZA NEPOMUCENO -MEI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6  28.357271-0       DIEGO DE MELO SILVA MARTINS -MEI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7  28.357286-8       IRMAOS PONTE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8  28.357331-7       MUJICA &amp; CI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9  28.357378-3       ENIVALDO MOREIRA BARBOSA -ME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0  28.357405-4       RENATO DA COSTA TEL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1  28.357423-2       CRISTIANO A B DE SOUZA &amp; CIA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2  28.357427-5       MWCQ SUPERMERCAD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3  28.357441-0       FORTHE LUX COMERCIAL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4  28.357475-5       DEGUSTA COMERCIO DE ALIMENT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5  28.357506-9       V.I.A.S. COMERCIO E REPRESENTACA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6  28.357555-7       CASA DO COWBOY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7  28.357559-0       NUTRIVITY SERVICOS DE ALIMENTACA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8  28.357561-1       LP COM DE CONFECCOES E CALCAD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9  28.357563-8       M BRUNO  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0  28.357652-9       MARIA MADALENA RIBOLI LINDOCA GADIR -MEI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1  28.357675-8       REGINALDO CORREA DA SILVA -MEI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2  28.357706-1       ROSENEIDE RAMOS DE OLIVEIRA -MEI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3  28.357707-0       EVORA SILVA BUENO -MEI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4  28.357726-6       A M SADAD DE MEL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5  28.357731-2       VALDIR DE SOUZA FERREIRA -ME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6  28.357732-0       CORINA MARIA DA SILVA CHEUNG -MEI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7  28.357765-7       RINCAO COMERCIO DE PECAS AGRICOLA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8  28.357785-1       CAMILA TOMOKO REIS KASSAVAR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9  28.357822-0       ENIR BRANDAO PAIVA CHEBEL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0  28.357854-8       V S BRASIL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1  28.357914-5       LINDA MORENA MODA FEMININA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2  28.357919-6       BRUNO RONIERE FELIPE DE SOUZ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3  28.357924-2       CONFECCOES DOIS IRMAO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4  28.357945-5       IARA ORTIZ MARTINS -MEI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5  28.357951-0       SIMONE CHAMPOUDRY DE MATOS -MEI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6  28.357952-8       IDELFONSO MARTINS MENDES -ME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7  28.357989-7       JADIR JOSE DOS SANTOS TIMM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8  28.358040-2       MODEC MOVEIS E DECORACAO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9  28.358084-4       MARIA LAUDICEIA RAMOS MAIDANA -MEI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0  28.358096-8       SAMER MAHMUD ABD SULEIMAN ABDEL QADER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1  28.358113-1       MARLI DO NASCIMENTO -ME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2  28.358115-8       CRISTINA ANDRADE DA CUNHA -MEI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3  28.358155-7       PLASTICOS CAMPO GRANDE COMERCIO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4  28.358243-0       P. SERGIO DA SILVA BRINQUEDO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5  28.358273-1       LARISSA GONZALEZ GAMAR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6  28.358304-5       MARCELO SILVA -MEI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7  28.358320-7       REMY GONCALVES DA SILVA -ME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8  28.358324-0       TALITA GONCALVES VIDAL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9  28.358328-2       CRAVO &amp; CANEL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0  28.358375-4       J B RODRIGUES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1  28.358380-0       A. R. VIEIRA PORTILHO CONFECCOES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2  28.358414-9       CHRISTIANE MARTINEZ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3  28.358423-8       DEBORA INACIO PIRES -ME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4  28.358432-7       JUNIOR DA LUZ MENEZES -MEI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5  28.358444-0       UNIVERSO DO SAPATEIRO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6  28.358445-9       SIDNEY MOURA DE QUEIROZ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7  28.358450-5       TALISSON Z FRANC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8  28.358493-9       FROTA &amp; MARQU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9  28.358496-3       NATURALTEM DISTRIBUIDORA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0  28.358548-0       TAIANE CERVIN ALV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1  28.358551-0       J F DE SOUZA &amp; CI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2  28.358585-4       CAMILA DE ALENCAR BARBOSA -MEI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3  28.358638-9       TATIANA MARTINS MACIEL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4  28.358652-4       GEISA S. OLIVEIRA E CIA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5  28.358731-8       PHARMACENTER FARMACIA MANIPULACA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6  28.358749-0       FAUSTINA DOS SANTOS OLIVEIRA -MEI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7  28.358764-4       VERA LUCIA FREITAS DA SILVA LIM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8  28.358811-0       NILTON OLIVEIRA DE SOUZ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9  28.358826-8       FERNANDES &amp; RICARDI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0  28.358894-2       GB MENDONCA &amp; CI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1  28.358918-3       ALEX JOSE DA COSTA -MEI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2  28.358921-3       MARIA APARECIDA GONÇALVES -MEI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3  28.358943-4       SERGIANE POSSIDONIO FERNANDES &amp; CIA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4  28.358949-3       MARINS &amp; MARINS COM DE ALIMENTO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5  28.358990-6       CAMPESTRE FLOR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6  28.359022-0       MM DISTRIBUIDORA E SERVIC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7  28.359030-0       FOF'S COM.VAREJ DE BOLSAS E CALCAD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8  28.359033-5       ANDREA CAMPANUCI MUNIZ MOCH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9  28.359092-0       ROSA MARIA SILVA DA SILVA -MEI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0  28.359104-8       ALINE GARCIA GRANEMANN -MEI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1  28.359112-9       TELO &amp; TELO COMERCIO DE CONFECCO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2  28.359140-4       YAZAKI &amp; CI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3  28.359144-7       S QUIRINO DA SILV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4  28.359161-7       MARIA DO CARMO CARDOSO SIQUEIRA -MEI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5  28.359166-8       ANA DEZIA CARVALHO DA SILV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6  28.359183-8       M A GOMES LTD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7  28.359204-4       SUPERMERCADO E DIST ALIM PRECO BOM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8  28.359235-4       ANA LUCIA FERREIRA DE OLIVEIR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9  28.359242-7       MAURICIO BEZERRA INACIO -ME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0  28.359265-6       TOP NEW MODA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1  28.359271-0       PAMELA FERREIRA SOBREIRA -ME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2  28.359331-8       ELCIO DA SILVA LEMOS FILHO -MEI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3  28.359333-4       FELYPE JUNIOR CHANFRIN FERREIRA -MEI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4  28.359428-4       DIEINI BATISTA DOS SANTOS -MEI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5  28.359437-3       EDILSON DOS SANTOS BARRO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6  28.359448-9       RALUMARTINS-IND E COM. DE CONFECOE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7  28.359462-4       MARINES ALVES DE OLIVEIRA -MEI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8  28.359475-6       R. M. FIGUEIRO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9  28.359545-0       UBALDO LUIZ DE GODOY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0  28.359575-2       VISU &amp; FERNAND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1  28.359715-1       CLARICE MELCHIOR -MEI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2  28.359953-7       DANILLO DIAS PEREIRA -MEI                              </w:t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644"/>
      <w:jc w:val="both"/>
    </w:pPr>
    <w:rPr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  <w:ind w:right="100" w:hanging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04:00Z</dcterms:created>
  <dc:creator>mamaral</dc:creator>
  <dc:description/>
  <cp:keywords/>
  <dc:language>en-US</dc:language>
  <cp:lastModifiedBy>mamaral</cp:lastModifiedBy>
  <cp:lastPrinted>2010-09-02T09:00:00Z</cp:lastPrinted>
  <dcterms:modified xsi:type="dcterms:W3CDTF">2010-11-04T12:04:00Z</dcterms:modified>
  <cp:revision>2</cp:revision>
  <dc:subject/>
  <dc:title> </dc:title>
</cp:coreProperties>
</file>