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608, de 15 de abril de 2025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exclusão e inclusão de produtos e alteração de descrições e valores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806, de 16 de abril de 2025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ificado no DOE nº 11.810, de 23 de abril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– Ba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3 de abril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15 de abril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608, de 15 de abril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- Autopeç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00 - Acumuladores elétricos de chumbo, do tipo utilizado para o arranque dos motores de pistão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13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T22MED 8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64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FS50PVD AFS50PV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13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45PVD MFS45PVD - TECNOLI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75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45PVD MFS45PVD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54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45PVD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75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45PVD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64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FS45PVD AFS45PVD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642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FS45PVE AFS45PVE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13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45PVE MFS45PVE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5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45PVE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68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IMOLA TFS45PVD IFS45PVD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684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IMOLA TFS45PVE IFS45PVE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409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42NSD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41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52NSE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411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52NSD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54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50PVD 50AH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5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50PH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03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50PHD OEM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7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50PHD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642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FS50PHD AFS50PHD 50AH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13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50PVD MFS50PVD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5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40PVD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94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FS60D AFS60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98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60D MFS60D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285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60D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286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60E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9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FS60E AFS60E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9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60E MFS60E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98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60HD MFS60HD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60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60HD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9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FS60HD AFS60HD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94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FS60HE AFS60HE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9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60HE MFS60HE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608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60HE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275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50PHD MFS50PHD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13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50PHD MFS50PH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1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60PHD MFS60PHD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3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60PVD MFS60PVD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28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FS60PVD AFS60PVD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54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60PHD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28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60PVD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55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60PHE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642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FS60PHD AFS60PHD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642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FS60PHE AFS60PHE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34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FS60PVE AFS60PVE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14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60PHE MFS60PHE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36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60PVE MFS60PVE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34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60PVE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971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70DDD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03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FS70DDD AFS70DDD 70AH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03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FS70DDE AFS70DDE 70AH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97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70DDE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04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70DDD MFS70DDD 70AH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043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70DDE MFS70DDE 70AH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5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70PSD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42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30UTD MFS30UTD - TECNOLOGIA SLI 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327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30UTD MFS30UTD - TECNOLOGIA SLI - 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412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FS30UTD AFS30UTD 30AH - TECNOLOGIA SLI 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409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30UTD 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014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EFB50D- TECNOLIGIA EFB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01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EFB50D- TECNOLIGIA EFB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01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EFB50D - TECNOLOGIA EFB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01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IMOLA EFB50D - TECNOLOGIA EFB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5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75PHD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5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75PDD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56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75PDE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55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75MMD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64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FS75PDD AFS75PDD 75AH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64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FS75PDE AFS75PDE 75AH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1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75PDD MFS75PDD 75AH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15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75PDE MFS75PDE 75AH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018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75HD MFS75H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104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FS75HD AFS75H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120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IMOLA TFS75HD IFS75H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00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75DMD MFS75DM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00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75DM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0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75DME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0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75DME MFS75DME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00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IMOLA TFS75DME IFS75DME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00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IMOLA TFS75DMD IFS75DM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00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FS75DMD AFS75DM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00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FS75DME AFS75DME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01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75HD 75AH - TECNOLOGIA SLI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15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80PHE MFS80PHE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15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80PHD MFS80PHD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56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80PHE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56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80PHD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28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EFB60D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9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EFB60D 60AH - TECNOLOGIA EFB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349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EFB60D 60AH - TECNOLOGIA EFB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97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90DCE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97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90DCD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03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FS90DCD AFS90DCD 90AH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035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FS90DCE AFS90DCE 90AH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04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90DCD MFS90DCD 90AH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043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90DCE MFS90DCE 90AH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5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95PHD 9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64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FS95PHD AFS95PHD 95AH - TECNOLOGIA SLI 9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1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95PHD MFS95PHD 95AH - TECNOLOGIA SLI 9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1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100MPE MFS100MPE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58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XS100MPE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645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XS100MPE AXS100MPE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5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100MPE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64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FS100MPE AFS100MPE 100AH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64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FS100MRD AFS100MRD 100AH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12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100MRD MFS100MRD 100AH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1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XS100MPE MXS100MPE 100AH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5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100MRD 100AH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645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HS150MVD AHS150MVD - TECNOLI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646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XS150MVD AXS150MVD - TECNOLI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16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HS150MVD MHS150MVD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68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IMOLA THS150MVD IHS150MVD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9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FS150MVE AFS150MVE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641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POLO TFS150MVD AFS150MVD - TECNOLI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1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150MVD MFS150MVD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53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150MVD - TECNOLI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57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HS150MVD - TECNOLI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68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IMOLA TFS150MVD IFS150MVD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53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150MVE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688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IMOLA TXS150MVD IXS150MVD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1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XS150MVD MXS150MVD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58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XS150MVD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9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IMOLA TFS150MVE IFS150MVE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91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150MVE MFS150MVE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1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180MVD MFS180MVD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5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XS180MSE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17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XS180MSE MXS180MSE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1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XS180MVD MXS180MVD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53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180MVD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59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XS180MVD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1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220MCD MFS220MCD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8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5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220MCE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017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220MCE MFS220MCE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53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FS220MCD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6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46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T38KPE 1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7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134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TT42HGC 33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41:00Z</dcterms:created>
  <dc:creator>Marcelo Romera Minelli</dc:creator>
  <dc:description/>
  <cp:keywords/>
  <dc:language>en-US</dc:language>
  <cp:lastModifiedBy>Salete Carpes Ramos</cp:lastModifiedBy>
  <dcterms:modified xsi:type="dcterms:W3CDTF">2025-04-23T15:13:00Z</dcterms:modified>
  <cp:revision>4</cp:revision>
  <dc:subject>Teste OPEN XML</dc:subject>
  <dc:title>Titulo do Documento</dc:title>
</cp:coreProperties>
</file>