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395" w:leader="none"/>
          <w:tab w:val="left" w:pos="7230" w:leader="none"/>
          <w:tab w:val="left" w:pos="7513" w:leader="none"/>
          <w:tab w:val="left" w:pos="7655" w:leader="none"/>
        </w:tabs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ATO DECLARATÓRIO SAT Nº 114, DE 13 DE AGOSTO DE 2024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Web"/>
        <w:spacing w:before="0" w:after="0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Dispõe sobre o cancelamento de inscrições estaduais, nos casos que especifica, e dá outras providências.</w:t>
      </w:r>
    </w:p>
    <w:p>
      <w:pPr>
        <w:pStyle w:val="Normal"/>
        <w:ind w:left="14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Publicado no DOE nº 11.584, de 14 de agosto de 2024.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UPERINTENDENTE DE ADMINISTRAÇÃO TRIBUTÁRIA</w:t>
      </w:r>
      <w:r>
        <w:rPr>
          <w:rFonts w:cs="Verdana" w:ascii="Verdana" w:hAnsi="Verdana"/>
          <w:sz w:val="20"/>
          <w:szCs w:val="20"/>
        </w:rPr>
        <w:t xml:space="preserve">, no uso de suas atribuições e da competência que lhe confere o art. 36 d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 ao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Regulamento do ICMS (RICMS)</w:t>
        </w:r>
      </w:hyperlink>
      <w:r>
        <w:rPr>
          <w:rFonts w:cs="Verdana" w:ascii="Verdana" w:hAnsi="Verdana"/>
          <w:sz w:val="20"/>
          <w:szCs w:val="20"/>
        </w:rPr>
        <w:t>, aprovado pelo Decreto nº 9.203, de 18 de setembro de 1998, dada nova redação através do Decreto 14.644, de 29 de dezembro de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E C L A R A: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Art.  1º Ficam CANCELADAS, com base no disposto no inciso X do art. 42 d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Regulamento do ICMS</w:t>
        </w:r>
      </w:hyperlink>
      <w:r>
        <w:rPr>
          <w:rFonts w:cs="Verdana" w:ascii="Verdana" w:hAnsi="Verdana"/>
          <w:sz w:val="20"/>
          <w:szCs w:val="20"/>
        </w:rPr>
        <w:t xml:space="preserve">, as inscrições estaduais dos contribuintes relacionados no Anexo I a este Ato Declaratório; 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418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cancelamento das inscrições estaduais de que trata este artigo implica a aplicabilidade do disposto nos §§ 1º, 2º, 3º e 4º do art. 42 do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nexo IV – Do Cadastro Fiscal</w:t>
        </w:r>
      </w:hyperlink>
      <w:r>
        <w:rPr>
          <w:rFonts w:cs="Verdana" w:ascii="Verdana" w:hAnsi="Verdana"/>
          <w:sz w:val="20"/>
          <w:szCs w:val="20"/>
        </w:rPr>
        <w:t xml:space="preserve">, ao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RICMS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2º Este Ato Declaratório entra em vigor na data de sua publicação.</w:t>
      </w:r>
    </w:p>
    <w:p>
      <w:pPr>
        <w:pStyle w:val="Normal"/>
        <w:ind w:firstLine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 - MS, 13 de agosto de 2024.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UNO GOUVEA BASTOS</w:t>
      </w:r>
    </w:p>
    <w:p>
      <w:pPr>
        <w:pStyle w:val="Normal"/>
        <w:numPr>
          <w:ilvl w:val="0"/>
          <w:numId w:val="0"/>
        </w:numPr>
        <w:ind w:firstLine="1418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80" w:leader="none"/>
        </w:tabs>
        <w:ind w:left="142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EXO I AO ATO DECLARATÓRIO SAT Nº 114 DE 13 DE AGOSTO 2024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6545"/>
        <w:gridCol w:w="1542"/>
      </w:tblGrid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GUA CLA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393.750 IZEQUIAS MOREIRA DIA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78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TANIA BATISTA DE MORAES 0487085817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9.53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NRIQUE RODRIGUES FERR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15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DIANE DE SOUSA MEDRADO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916-1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STACI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OLITA DE OLIVEIRA BRITE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267-7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AUR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034.963 JOSE ARAUJO TORR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40-3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GEL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184.882 AMELIO RINALDI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225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NTONIO JOA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317.109 MARIA CLEA ALVES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37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YNA BARBOSA VAREIRO 0693123214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420-4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PARECIDA DO TABOA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799.471 GELMIRES GONCALV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75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INDA TIAGO DA MAIA 172871111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4.27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LDO PEREIRA BORGES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589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QUIDAUA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ANCIELE DOS SANTOS 0455037116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98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. C. ROMERO &amp; O. R. ALEXANDRE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81-3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ARAL MOREI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MARTINS LOPES 0354906313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09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ALURGICA KBR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357-7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NDEIRANTE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884.914 ARACELI FATIMA GOBETTI MARTI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28-4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GUASS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570.961 BIANCA CONCEICAO DOS S DE ARRU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47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431.313 JOSE ERIVAN BEZERRA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77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IGOR OTAVIO VICENTE BOLACH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11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NOEL ANTONIO DA SILVA 079178053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82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TOR TRANSPORTES E LOGISTIC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51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IMAR ANDRADE CUSTODI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69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ESLEY CAMILO ESCOBAR SANTOS 466796528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414-7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ATAY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482.438 MARCIA SCHULZ VIOLI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42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LVAN MANGUEIRA DO NASCIMENTO 608738251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80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RVETERIA NOVA DELLI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772-2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ELA VIST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726.368 BRUNO JARA DUT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54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X INTERNET FIBRA OPTIC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30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STRIA CERAMICA JOAO DE BARRO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99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EDUARDA RAMOS SOUZA 058316271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2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VIERO &amp; LOPE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37.352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OQUE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ZILDA DO NASCIMENTO SILVA 596164741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79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NDER FARIA CORREA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928-9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NIT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NEGOCIOS NOD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23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LUCIA GODOY 8189436813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25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NANDA DE LIMA VALENTE 0763022713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17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AIVI TRELHA 0641599919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837-9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RAS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DA RODRIGUES BARBOSA 65263073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09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NEI JOSE DE FREITAS 829975271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568-9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ARAP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RGIO VANZETT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927-8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APU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CATIA LAVARDO 98616382100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19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ONICE APARECIDA S DA SILVA 365171439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13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SON FERREIRA CAMARGO 5423152313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2.765-4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MPO GRAND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87.213 CHARLES DA SILVA COELH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21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684.594 ROSANE PEREIRA LIMA SOBRINH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9.19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998.207 WALDINEI FILLES VAREIR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9.84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974.025 ANDERSON SIQUEIRA DE ARAUJ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13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273.871 RENAN ALVES ALL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07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737.758 ANA LETICIA G CAPISTRANO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62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.992.684 EDVALDO SOARES DOS SANTO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90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731.278 LUCIANO DA SILVA LEIT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90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964.518 JOSEFA SANTOS DE ALMEI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79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.033.148 FRANCISCA MARCULINO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88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424.151 IARA DOS SANTOS MATTOS SEMINA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99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.693.876 MARCELO PEREIRA DA CRUZ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35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444.009 KETHANE DE MORAES CARNEIRO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0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870.840 MARIO ADRIANO SILVA MOR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82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.601.206 ALAN FRANC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68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404.923 FERNANDO NUNES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47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775.158 MICHELLE VIRMES DE VARGAS BORN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40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063.052 NEWTON CRIVELINI NET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69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475.839 BARBARA BRANDAO TORR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94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997.019 MARCO ANTONIO BARROS RIBEIR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81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260.656 IGOR PAES CATARINELLI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69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994.625 MARINA BENATTI MOURAD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04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077.048 RENATO ALVES MACIEL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35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355.596 CARLOS SANTOS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82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684.135 FERNANDA BENITES DE SOUZ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41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736.254 EUGILENE SILVA DE SOUS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32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557.189 DANIELE LEMES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4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965.196 GUILHERME CALZA CANUT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79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262.078 AMELIA HAKME ROMAN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057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428.966 ELIAS RIBEIRO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05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671.872 JANETE DE BARRIOS SAL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34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676.569 DENNYS ALTOBELLI BARBOSA FAGUND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59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710.429 TAMIRES GABRIELA ARAUJO DE OLIV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86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487.696 SUELEN SIGUIURA DE OLIV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17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623.327 RENATA ALMEIDA NUN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17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088.708 AUGUSTO GOMES DA CUNH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89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102.599 VINICIUS MIGUEL FARDIN BARBOS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99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381.503 DEIVIS BARBOSA MONTEIR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47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655.560 ADRIANA DE ARAUJO TEIX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01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665.235 NEUSA MARIA DA SILVA CUNH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37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892.805 LIZIA ARRAES GUIMARA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57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572.696 PAMELA REGINA DE SOUZA MEND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09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936.739 PAULO SERGIO DE OLIV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26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575.758 RORROZA ANTONIA FABRICI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9.22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626.838 TANIA REGINA DE OLIVEIRA FERNAND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56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863.329 ANA PAULA BARBOSA GEROLOM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950.226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 DE CARLI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46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ADIA GOMES TEIXEIRA MARTINEZ 32260008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27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AIR ALBUQUERQUE DE O SIQUEIRA 436276251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78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A GONCALVES DE M DA SILVA 0137455216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10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IANO SILVA DO COUTO 0006400817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1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SIQUEIRA CAVALHEIRO 872320221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30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O DIAS GONZALE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15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SANDER FARINH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21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MANDA VAZ SILVA PICOLI TAVORA 755479451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4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ERSON PLEUTIN ANICESIO 019803451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67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DRE LUIZ TIBURCI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7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BIANCA JARA CASTRO 0463240715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43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AS DELICIAS SUCOS E VITAMINAS LTDA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67.41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LSA HELENA DE ARRUDA 9498087016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95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TRO AUTOMOTIVO MUNDO BATERIAS LTDA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86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NTIA DE MORAES BARBOSA NIZA 718967161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84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EISE DE SOUZA PIRES 7067031516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9.70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ONSTRUTORA MARIN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11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T S PERE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16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 DA SILVA NEIVA 0408231017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46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E SANTOS DA SILVA F DE OLIVEIRA 996745801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742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NIELLY CACADOR COELHO 0052372510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34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BRAGA POLYCENO FERMOSELLI 051199431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883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ANE GOMES RIBEIRO 010627131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74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YSE S DA SILV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76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VAIR SOARES CORREA 349015150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2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LZAN LOGISTICA LTDA EM RECUPERACAO JUDICIAL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12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NISE DE OLIVEIRA PEREIRA DA SILVA 8506730015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604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ANE EYRE LIMA VIEIRA 0334890519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0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EGO DUTRA PRIMO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91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 .V. B. COMERCIO DE ESPETINHO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69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LENE ARCANJO FIGUEIREDO MENDES 6627032414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56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MAR DE MATTOS 1705527094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3.18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NA MARIA DA SILVA 057514418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04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A CAPELARI DO SACRAMENTO 067929751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90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UARDO IKAWA 510937667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17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CORREA BOGADO 637623741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27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AINE PIRES DA SILVA 0488777712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56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NDRO NERY PAYA 92111378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79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AS FELIPE DOS SANTOS 0908386214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07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ENE DE SOUSA NEGRETE GUIBO 4567210514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66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ICK DA SILVA CAVALCANTE 0305107011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71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SCOLA M&amp;G CAMPO GRANDE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04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YN CARDOSO DA SILVA 04232522166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27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ALEXANDRO B DE QUEIROZ 72543949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98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BIO RENA PORTELA FERNANDES 033396411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554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NETTO SERVICOS DE TELECOMUNICACOE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9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A SOARES BEZERRA OKUMOTO NERY DE MELL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72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LAVIO VILALVA DA SILVA 0210487810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29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VANE DA ROCHA SILVA 0390456519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71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YZA WEILER HEIMBACH PEDROSO 951000751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8.63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MAC - ATACADO DA CONSTRUCAO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15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UPO DE MODA SOMA S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90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NTHONY RODRIGUES GALVAO 0287381315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82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LDA SALINA DA SILVA ROQUE 54395917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47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RAEL DE ALMEIDA 176818041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30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ANIL FIGUEIREDO RAIMUND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84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VONE CRISTINA DA S RODRIGUES 48131407187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3.71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ABEL PEDRO DA SILVA 5590334713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4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COSTA DE OLIVEIRA 0349804311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86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RIQUELMA FERREIRA DA COSTA 0463219112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402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HONATAN GODOY MONTEIRO 0481517014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017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NA D ARC DE OLIVEIRA ALVES 0608786713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00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BATISTA MENDES 4211203614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15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EL AMADO 947608108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6.16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RGE MARQUES DE CARVALHO 2937131719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0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PAULINO RIBEIRO 006449351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82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A HENDGES DE SOUZA 0280828616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79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IANE RAMOS CARVALHAES FORLANO 147077188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341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ATHALEEN DE A DE BARROS GANDINI 023465581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47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ICYANE N. ALEXANDR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2.86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LY MARILIA CABREIRA 0160411912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5.99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YLA VENTORIM MOURA &amp; CI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5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ANDRO CAVALCANTE CORREA 0211892815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2.12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NCONL MARCIO RAMIRES ESCOBAR 4864131619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83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TUS MERCADO E CONVENIENCI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1.79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 EDUARDO DELFIM COUTINHO 93865007104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55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ALVES FERREIRA TAVARES 0258130318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30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O GALAN DA SILVA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0.20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GARETH BORGES DOS SANTOS 990762841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73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LEITE SOUZA 600630761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60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LOURDES LOPES FEITOSA 164740581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87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 NAZARE DA SILVA MAIA FERREIR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88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ONILDE SCARDIN 3055365216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18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ROSA PIRES PASSOS 32159587168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73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OARES PESSOA 465104001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27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LEIDE CARVALHO BARBOSA 69699577134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5.67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URO LUCIO OLIVEIRA SEGOVIA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9.429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X COMERCIO DE EMBALAGENS E SERVICO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05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AL FORTE CG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651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AL FORTE CG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03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E CRISTIANA MARTINS 0294385215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04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CHELLY ADORNO BAEZ 0147075718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4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OREIRA E CAMARA &amp; CI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4.46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LIA CINTRA PEREIRA 0536477213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37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LZA APARECIDA GUIMARAES 3562902913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54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OEMY GOUVEIA DE MORAES 69381186120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1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CAR JORGE MERGIAN CAMINHA 1396366016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5.88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FERREIRA 0124642519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3.64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XIMENEZ ANDRADE FRANCO 028519561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33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O FERNANDO DE SOUZA RODRIGUE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51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TO DOS PODERE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253.18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EDILETA CENTRO SUL DIST DE MEDICAMENTO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5.27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A SILVA BRANDAO TEODORO 0570202116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18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 DE LAURA COELHO 0146093917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8.624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FAELLA LORENA DA S ROSA CARILHO 0410821713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5.77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NATA LISCANO FLORENCIANO LANCH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3.38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RANGO PANTANEIRO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66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BEIRAO COM E REPRESENTACOES COMERCIAI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55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LCAMPO COM DE ROLAMENTOS E PECAS LTDA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99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UTH XIMENES SCHER 365479131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53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 DE MIRANDA LIMA 40323234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7.13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RLEIDE ARAGAO CAVALCANTE 0161790259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49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PER SIGN E SERIGRAFI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17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BATA CRISTINA KUHN DE SOUZA 0109676203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263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ISA DA CONCEICAO ROSA 0538850019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37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YNARA MARTINS DA SILVA 0538086912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13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ENIR SILVA SANTAN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32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NESSA AUGUSTO DO PRADO 828025721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1.026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CTORIA S A A FIGUEIR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468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DALVINA PEREIRA MEZA 1088599419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4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ILSON ABREU SILVA 80614701104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17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N JU HUANG 0116778598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029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ASSI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AN MARCOS SILVA 0401011712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2.10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ANTONIO PERES MATA 0182701816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44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LMA LACERDA DA SILVA 59540702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7.179-3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HAPADAO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933.908 VANDERLEIA DOS SANTO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33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381.658 GABRIEL ALMEIDA DIA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2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615.693 JESSICA HALANNA SANTANA CARVALH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12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093.304 ANA MARIA PEREIRA DO NASCIMENT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559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396.567 BABIANE ALMEIDA LEANDR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36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SSOCIACAO REVENDAS DE DEF AGRIC CHAPADO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2.19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JEADO AGROSILVOPASTORIL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1.63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NDES A CONTRI DE ANDRADES 947707940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45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ZA &amp; MARCHI ALIMENTOS LTDA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501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ONEL SAPUCA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215.011 FERNANDO ANTONIO BRITEZ CRISTALD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382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RUM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.378.441 DAVID EDSON DE CASTRO SANTIAG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82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188.130 KELLY TATIANE RONDON VETERAN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2.65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.650.553 ADRIELY DE OLIVEIRA DOS SANTO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79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101.589 GLADE DA SILVA ALV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960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884.854 MARCUS DOUGLAS DA SILVA CARVALH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62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5.109.842 SANDYMARA CACILDA MEAURIO DE OLIV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8.50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PHA FUT ESPORTES E LAZER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398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LAUDIA TEIXEIRA DA SILVA CAVALCANTE 0078108314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51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 PEREIRA BIJUTERIA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1.94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RITZ FITZMAYER GONZALES 49501747115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1.53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IMBERLY GONCALES PINHO 06078689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384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LIA CARMEN BERMEJO 01326311646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0.84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IA MARIA CARRILLO 7081229417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95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EY GERALDINO CASTELLO SOARES 201110101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04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ORE S.A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47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PORE S.A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955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STA RIC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081.786 ELIEL COSTA DE ARAUJ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7.59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466.956 WEMERSON FELIX DA SILVA BRASIL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69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836.060 JOSE WALLISSON ALVES MONTEIR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34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MADALENA MALAQUIAS 3223151214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035-7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COX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789.887 REGINA DA SILVA REI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18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LUCAS FELIPE DA SILVA 0321281918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2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 DAS GRACAS B QUEIROZ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44.80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DE AZEVEDO CHAVES MARTINS 2981324713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7.272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CIENE BERNARDINO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97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 FERREIRA MOTA 0284075787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902-7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EODAPOLI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TRICIA NANTES FERREIRA 0319592014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556-7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681.190 TAMARA CAETANO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5.70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120.452 ELISABETE ANTONINHA STEFANELL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41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287.733 GABRIELA GOMES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30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513.247 NADJANE VIRGINIO DA SILVA FERR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73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844.247 VALESKA CARIAGA PORTOLA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636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.937.680 JOSIBIAS MEDEIROS DO NASCIMENT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28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355.365 LARISSA KLIS FAMA DO NASCIMENT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68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RAAO NUNES DA SILV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64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NEGOCIOS NOD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8.84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NEGOCIOS NOD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27.32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SSANDRA CRISTIANA DE LIMA PALUDO 0696657244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36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VANT AGROQUIMICA LTDA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5.775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VALDO DE FRANCA GUER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305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RTON SALTARELLO DE JESUS 0537599819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36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ORMULA DIESEL MECANICA DE VEICULO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6.05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COUTO LIMA MELLO 0556227115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62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NIFER CRISLAINE TRINDADE RODRIGUES 0488329817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731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GUILHERME DE AGUIAR SILVA 0568512618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59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EO MOTA MOMBAQUE 499520130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32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IA KREHER 365752911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961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APARECIDA DA SILVA VILLALBA 465239601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96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DEUZA MARTINS VASQUES 3254515013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0.08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NA ANJOS PASSOS DE MATOS 06252066141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84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KON THIAGO DOS SANTOS 021309071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6.03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VALDO APARECIDO MOREIRA 368051571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487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TRIEN SOLUCOES AGRICOLA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6.737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NEDIR MARQUES SILVA 0240396316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6.21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RANGABA &amp; BRIGONI LTDA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9.58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AULA DOS SANTOS AMORIM 00135841119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1.94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DRO MONTEIRO DE QUEIROZ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3.105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OGRAOS TRANSP RODOVIARIOS DE CARGA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106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A DE ALMEIDA MELO - VIDROS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845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INHA RIBEIRO DA COSTA 0107553619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4.67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ELI DE OLIVEIRA CARVALHO 8485976819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0.386-1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ATIM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GA NET INTERNET E INFORMATICA LTDA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595-5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FIGUEIRA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617.434 MARIA DE FATIMA LOPES CORDEIR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656-3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GLORIA DE DOURAD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ZIANE MOREIRA SALES 048004711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056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ALIA GABRIELLY DE OLIVEIRA 073513151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4.913-9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GUATEM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182.670 ELISA THIELI NUNES BORGES R BERGAM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6.080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OS WILLIANS DOS SANTOS VIEIRA 02963076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795-3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.483.980 SILVANA FERREIRA AREN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4.219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ETI PEREIRA CORTEZ 528547871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8.336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MACIEL DE SOUZA 949129121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6.31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ANTANA COM DE INSUMOS AGROPECUARIA LTDA EPP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17.951-1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TAQU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IEL VIEIRA CORDEIRO 3690244889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844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IVINHEM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.250.392 ANANIAS MARQUES PADILH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6.90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596.663 CAROLINE CRISTINA M DO NASCIMENT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93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ILTON DA SILVA NASCIMENTO 030233511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1.18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IRCE DANTAS DA SILVA 0314129715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407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LISON RAFAEL MEDEIROS DA SILVA 0567604292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2.070-7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AGUAR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MIAO ROSA BILAIA 831733151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420-8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RDIM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.911.141 ALGEMIRA LOPES DE SOUZ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5.05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BER T. N. PALMAS COMERCIO DE JEAN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96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FRANCISCO ARECO DE CAMARGO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7.034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LANGE CRISTALDO MACIEL 765306041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774-8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ATE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620.355 DANIELLI MARIA DA SILVA NOGU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13-9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JUT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163.905 CELINA CABREIRA PEREIRA DOS SANTO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39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614.757 MAYUMI YOSHIAKI FERREIRA DIA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6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ALDEMAR CANDIDO MACHADO NETO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0.233-9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DARI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.185.958 MARIANA AMANCIO MORA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188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VELYN NAZARE MOREIRA V NAVARRO 8112719713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261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AGUNA CARAP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ELEN BARBOSA RODRIGUES 0292893612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109-9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ARACAJU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451.023 NAIRA AGUILAR DOS SANTO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3.84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722.277 NOE VALENCUELA VARGA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30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ERILTON CAVALCANTE DE ANDRADE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8.83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ECUARIA M &amp; J LTDA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45.316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RLA PEREIRA DA SILVA 0309137519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10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IANE GOULART RAMIRES 039248601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86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ERZAN PROJETOS E CONSTRUCOE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85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DER CONSTRUCOES ELETRICA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3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SOCORRO B DE VASCONCELOS 5194601719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9.341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IRAND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A PAULA COSTA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24.77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GRACIELE C DOS SANTOS F DE LIMA 720274871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4.025-1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MUNDO NOV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384.152 LETICIA HAUBRICHT FRAPORTI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6.00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UK AGRONEGOCIO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5.86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CA CRISTINA VIEIRA 0490736017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12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AISE SOUZA VELANE CUENCA 0217398316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3.52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HATIANE SATO SANTOS COST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0.79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ASKARA YASMIM PEIXOTO DE OLIVEIRA 7039237040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355-3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AVIRAI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 AUGUSTO BEZERRA ELERBROCK 0661557910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33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A GENILDA PAZ 08041106897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524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TALURGICA &amp; CALHAS NAVIRAI -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5.832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FERREIRA DOS SANTOS 9902277012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556-6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LVORADA DO SUL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611.147 AMANDA MARQUES PEREIRA FERR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46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SSIKA NAIARA BATISTA DE JESUS 0745079814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693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OVA ANDRAD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4.517.911 MEIRE APARECIDA DOS SANTO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775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6.084.090 EDILAINE RODRIGUES FERR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12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922.669 LUIZA TAINARA DA SILVA SOUZ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72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.287.916 RAFAEL DA SILVA RIBEIR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24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ZETE GONCALO DAS CHAGAS 781585401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17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NAINA RODRIGUES DA CRUZ 0245118411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5.813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QUELINE COSTA DA SILVA 0247579114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9.82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MANOEL ALENCAR DOS SANTOS 0704149494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6.742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IA LUIZA DE MORAES TOSI 6680676398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256-2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ARANAIB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.341.401 LUIS GUSTAVO FREITAS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0.652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LIFORNIA VEICULO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2.719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SA DE CARNES DO POVO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942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LDEN IMEX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680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ELIO RODRIGUES DE FREITAS JUNIOR 0449577716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391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ASSIS MARTINS 1632238586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3.63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O RODRIGUES DO PRADO 707371851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8.408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PEL CARGAS S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6.580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ARDO BRUNO FERNAND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6.898-2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EDRO GOME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ISCILA BERNARDO DE AQUINO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2.657-1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NTA P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.931.582 MARIA DE FATIMA SOUS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7.78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.845.925 MARISTELA MACHADO DE PAUL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7.293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629.759 MARCELO DE MIRANDA BLANC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85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440.433 ANA CLAUDIA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72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976.599 MARCIO LOPES BRITE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147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108.746 GILMAR SOARES DE SOUZ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4.239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111.475 JESSICA ALMEI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2.96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MAR RITTER 465680851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1.873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D AGRONEGOCIO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49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A D ARC ARAUJO M GUIMARAES 173243588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044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CARPES 7033786719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7.024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. R. MODA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7.05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XTRON - SERVICOS E COMERCIO DE PAPELARI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8.589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ELI CORETE KIST LIBARDI 4486756509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7.561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TIANA DA SILVA AMARAL 063772861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0.690-2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RTO MURTINH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739.353 ANDERSON HENRIQUE CRISTALD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9.114-2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BAS DO RIO PAR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762.480 WARLES SANTANA FIGUEIREDO CRUZ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823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2.700.300 MARCIA SILENCIO RIBEIR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8.42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NILDA DE MOURA DUARTE 9517881312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3.902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AQUEL HERCULANO 694853561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7.452-8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BRILHAN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SANGELA APARECIDA BRUM SOARES 0257141910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271-6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IO VERDE DE MATO GROSS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.608.758 DACI LEMOS DE SOUZ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51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324.989 HELITA MAYARA BORGES DE OLIV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1.82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ROPASTORIL RINCAO BONITO LTDA EPP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661.073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NTONIO CARLOS DE O AVILA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94.375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THANA GARCIA FLORENTIN DE ARAUJO 0383031710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0.652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O VERDE CALCADOS E CONFECCOE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666-2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ROCHE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RANTES E HOLSBACH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9.948-3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NTA RITA DO PARD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GDA RODRIGUES PEREIRA 030924691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082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GABRIEL DO OESTE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161.241 MARCIA JORGE SANTANA DA SILV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6.668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.185.632 WALLACE VAZ DE S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7.833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.475.109 KETHLEEN CARRARO RIBAS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3.505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511.049 VANESSA APARECIDA PEROBELI CARASOL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6.51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100.010 KAUANA SOUZA DE LAPEN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4.400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BADIA DE OLIVEIRA SILVA 6533172913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4.45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AMILA SILVA BRANDAO 0512852111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2.22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BRIELA BALZAN 0398819114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326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ELVYA NUNES R ROCHA DE JESUS 7031768217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8.234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RHAYNE BARBOSA OKAVA 0111587913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5.756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MUALDO STRADIOTTI 5194954719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0.790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DIR DE ALMEIDA RIBEIRO 9454713019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69.809-1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AO PAULO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UZANO S.A.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812.536-3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ELVIR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ORGIA ALEXANDRA MAIA DOS SANTOS 5028008787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7.497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IDROLANDI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LISABETE GENUINA DE SOUZA SILVA 3567440713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9.069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CELI RIBEIRO DOS SANTOS 0137156014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8.795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DIR ESPINOSA 562704291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0.970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ONOR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CIANO NUNES DE SOUZA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4.53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 AURELIO PEREIRA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49.332-5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ERENO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268.083 JOAO VITOR DIB CALIANI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2.138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DUSTRIA E COMERCIO DE BEBIDAS TERENO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8.300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YVONE DOS SANTOS MOLLINA 173630981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59.162-5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RES LAGOAS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.456.522 RENATA PINTON DOS SANTOS BABET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2.120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.036.773 DANIELLE DE ANDRADE FERREIRA VI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4.991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.343.256 DIEGO ARMANDO AMARILH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3.027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.068.691 NAIARA FERNANDA ARAUJO GARGAN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2.137-9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8.290.816 TAMIRES RODRIGUES RABELO PEREIR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78.033-2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.106.763 IVONE BUTTARELLO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80.587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.608.847 IRACY GOMES VEIGA DE PAUL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95.445-4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ERCIRA ROSI MAGNI LELES 983847401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7.68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LEX PEREIRA LEITE 30556066120 - ME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1.654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DI CARLOS DE ALCANTARA 5188605716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21.659-3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AO JOAQUIM DOS SANTOS 2056333716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53.758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OSE DO CARMO MACHADO 1783678615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68.913-7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G 3 INDUSTRIA, COMERCIO E SERVICOS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8.92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IZA DA SILVA DIAS 2370757710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70.149-8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RCELLA RUTA DA SILVA 285848028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06.290-1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LTON LIMA AGUIAR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1.411-0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INA RIBEIRO SENA 8279403019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382.165-5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STAURANTE O PORAO LTDA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9.190-6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LYSSES DA SILVA ANDRADE CAMARA 0378538012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15.010-0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VICENTINA</w:t>
            </w:r>
          </w:p>
        </w:tc>
      </w:tr>
      <w:tr>
        <w:trPr>
          <w:trHeight w:val="315" w:hRule="atLeast"/>
        </w:trPr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654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GERIO DA COSTA PEREIRA 8547005811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.433.115-5</w:t>
            </w:r>
          </w:p>
        </w:tc>
      </w:tr>
      <w:tr>
        <w:trPr>
          <w:trHeight w:val="31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18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41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1440"/>
      <w:jc w:val="both"/>
    </w:pPr>
    <w:rPr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outlineLvl w:val="0"/>
    </w:pPr>
    <w:rPr>
      <w:rFonts w:ascii="Verdana" w:hAnsi="Verdana" w:cs="Verdana"/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0">
    <w:name w:val="xl70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c88388b90ebf49b3042580990047b345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1:00Z</dcterms:created>
  <dc:creator>izabel  abrahan</dc:creator>
  <dc:description/>
  <cp:keywords/>
  <dc:language>en-US</dc:language>
  <cp:lastModifiedBy>Salete Carpes Ramos</cp:lastModifiedBy>
  <cp:lastPrinted>2024-06-11T10:08:00Z</cp:lastPrinted>
  <dcterms:modified xsi:type="dcterms:W3CDTF">2024-08-14T13:22:00Z</dcterms:modified>
  <cp:revision>3</cp:revision>
  <dc:subject/>
  <dc:title>ATO DECLARATÓRIO/SAT N</dc:title>
</cp:coreProperties>
</file>