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233, de 25 de outubro de 2023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alteração de descrições e d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304, de 26.10.2023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ONSIDERANDO pedidos de contribuintes para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rt. 1° A lista dos preços médios ponderados a consumidor final (PMPF), dos produtos relacionados abaixo, passa a vigorar com as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I - Açúc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Parágrafo único. Os produtos incluídos na lista de preços médios ponderados a consumidor final (PMPF) a que se refere o caput deste artigo, sujeitam-se, a partir da data de sua inclusão, às disposições do art. 9º-E do Anexo III ao Regulamento do IC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rt. 2º Esta Portaria entra em vigor na data da sua publicação, produzindo efeitos a partir de 01 de novemb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ampo Grande, 25 de outubro de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WALDOMIRO MORELLI JUNIOR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uperintendente de Administração Tribut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853" w:hanging="0"/>
        <w:jc w:val="both"/>
        <w:rPr>
          <w:sz w:val="20"/>
          <w:szCs w:val="20"/>
        </w:rPr>
      </w:pPr>
      <w:r>
        <w:rPr>
          <w:sz w:val="20"/>
          <w:szCs w:val="20"/>
        </w:rPr>
        <w:t>ANEXO À PORTARIA/SAT 3233, de 25 de outubro de 2023</w:t>
      </w:r>
    </w:p>
    <w:p>
      <w:pPr>
        <w:pStyle w:val="Normal"/>
        <w:ind w:right="-853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00 - Açúcar cristal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1002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ORGÂNIC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000319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QUALITÁ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5344029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GLOBO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76050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VALE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3562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DOURO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58820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DOCESUCAR - 2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5882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DOCESUCAR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58822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CANA REAL ORGÂNIC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01 - Açúcar cristal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590099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CRISTALSUCAR UNIÃ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949000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COLOMBO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8008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REAL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850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ECOCÚ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27977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CRISTALM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5882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CRISTAL DOCESU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00 - Outros tipos de açúcar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10030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CAR MASCAVO UNIÃ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637006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EXTRA FINO GUACIR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01 - Outros tipos de açúcar, em embalagens de conteúdo superior a 2 kg e inferior ou igual a 5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4588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EXTRA FINO DOCESUCAR - 5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0 - Açúcar refinado, em embalagens de conteúdo inferior ou igual a 2 kg, exceto as embalagens contendo envelopes individualizados (sachês) de conteúdo inferior ou igual a 10 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9590044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REFINADO DUCULA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894900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ÚCAR REFINADO CARAVELAS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5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12:00Z</dcterms:created>
  <dc:creator>Marcelo Romera Minelli</dc:creator>
  <dc:description/>
  <cp:keywords/>
  <dc:language>en-US</dc:language>
  <cp:lastModifiedBy>Elke Anne Rodrigues Araujo</cp:lastModifiedBy>
  <dcterms:modified xsi:type="dcterms:W3CDTF">2023-10-26T14:13:00Z</dcterms:modified>
  <cp:revision>3</cp:revision>
  <dc:subject>Teste OPEN XML</dc:subject>
  <dc:title>Titulo do Documento</dc:title>
</cp:coreProperties>
</file>