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SOLUÇÃO/SEFAZ Nº 2.255, DE 24 DE MARÇO DE 2010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Indent"/>
        <w:ind w:left="3600" w:hanging="0"/>
        <w:rPr/>
      </w:pPr>
      <w:r>
        <w:rPr>
          <w:rFonts w:cs="Verdana" w:ascii="Verdana" w:hAnsi="Verdana"/>
          <w:sz w:val="20"/>
        </w:rPr>
        <w:t>Aplica regime especial de controle e fiscalização aos contribuintes inadimplentes quanto ao pagamento do ICMS Garantido referente ao mês de fevereiro de 2010.</w:t>
      </w:r>
    </w:p>
    <w:p>
      <w:pPr>
        <w:pStyle w:val="TextBodyIndent"/>
        <w:ind w:left="36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Recuode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ublicada no DOE nº 7.671, de 25.03.2010.</w:t>
      </w:r>
    </w:p>
    <w:p>
      <w:pPr>
        <w:pStyle w:val="Recuodecorpodetexto2"/>
        <w:ind w:firstLine="567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Recuodecorpodetexto2"/>
        <w:ind w:firstLine="567"/>
        <w:rPr/>
      </w:pPr>
      <w:r>
        <w:rPr>
          <w:rFonts w:cs="Verdana" w:ascii="Verdana" w:hAnsi="Verdana"/>
          <w:sz w:val="20"/>
        </w:rPr>
        <w:t xml:space="preserve">O SECRETÁRIO DE ESTADO DE FAZENDA, no exercício da competência que lhe defere o art. 116 da Lei n. 1.810, de 22 de dezembro de 1997, e 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CONSIDERANDO o disposto no art. 115, VI, da Lei n. 1.810, de 22 de dezembro de 1997, e o fato de os contribuintes especificados na relação anexa a esta Resolução estarem inadimplentes quanto ao pagamento do ICMS Garantido referente ao mês de fevereiro de 2010,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Recuodecorpodetexto2"/>
        <w:ind w:firstLine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 E S O L V E: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Art. 1º Os contribuintes especificados na relação anexa a esta Resolução ficam enquadrados em regime especial de controle e fiscalização, em razão de estarem omissos com o pagamento do ICMS Garantido referente ao mês de fevereiro de 2010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 xml:space="preserve">Parágrafo único. O regime especial de que trata o </w:t>
      </w:r>
      <w:r>
        <w:rPr>
          <w:rFonts w:cs="Verdana" w:ascii="Verdana" w:hAnsi="Verdana"/>
          <w:i/>
          <w:sz w:val="20"/>
          <w:szCs w:val="20"/>
        </w:rPr>
        <w:t>caput</w:t>
      </w:r>
      <w:r>
        <w:rPr>
          <w:rFonts w:cs="Verdana" w:ascii="Verdana" w:hAnsi="Verdana"/>
          <w:sz w:val="20"/>
          <w:szCs w:val="20"/>
        </w:rPr>
        <w:t xml:space="preserve"> consiste na apuração do ICMS Garantido à vista de cada operação e no seu pagamento no momento do internamento no território deste Estado de mercadorias destinadas aos contribuintes nele enquadrados, e a sua aplicação deve ser feita sem prejuízo das sanções previstas na legislação tributária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Art. 2º O pagamento do ICMS Garantido referente ao mês de fevereiro de 2010 exclui o contribuinte adimplente do regime especial de que trata esta Resolução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ágrafo único. Para efeito deste artigo, a Unidade de Controle Fiscal deve comunicar a regularização da inadimplência aos Postos Fiscais de divisa interestadual, no prazo de cinco dias da sua ocorrência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3º Esta Resolução entra em vigor na data da sua publicação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mpo Grande, 24 de março de 2010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ÁRIO SÉRGIO MACIEL LORENZETTO</w:t>
      </w:r>
    </w:p>
    <w:p>
      <w:pPr>
        <w:pStyle w:val="NormalWeb"/>
        <w:spacing w:before="0" w:after="0"/>
        <w:ind w:right="0" w:firstLine="56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ecretário de Estado de Fazenda</w:t>
      </w:r>
    </w:p>
    <w:p>
      <w:pPr>
        <w:pStyle w:val="Normal"/>
        <w:ind w:firstLine="567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  <w:r>
        <w:br w:type="page"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NEXO ÚNICO À RESOLUÇÃO/SEFAZ N° </w:t>
      </w:r>
      <w:r>
        <w:rPr>
          <w:rFonts w:cs="Arial" w:ascii="Verdana" w:hAnsi="Verdana"/>
          <w:sz w:val="18"/>
          <w:szCs w:val="18"/>
        </w:rPr>
        <w:t>2.255, DE 24 DE MARÇO DE 2010.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osemFormatao"/>
        <w:rPr/>
      </w:pPr>
      <w:r>
        <w:rPr>
          <w:rFonts w:cs="Verdana" w:ascii="Verdana" w:hAnsi="Verdana"/>
          <w:sz w:val="18"/>
          <w:szCs w:val="18"/>
        </w:rPr>
        <w:t xml:space="preserve">ORD. INSCRICAO     RAZAO SOCIAL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 28.003088-6       M ETTO            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  28.006921-9       BERNADINO MOREIRA SANTANA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  28.057581-5       ANTONIO DESPATO   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  28.059452-6       DOMINGOS GODINHO SANTOS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  28.072851-4       NESTOR YOSHIZAKI  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  28.079124-0       VICENTE ALVES COSTA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7  28.079445-2       SIMEON CHAVES     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8  28.080239-0       SALVADOR SATURNINO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9  28.080767-8       PAULO YOSHINORI SAKAMOTO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  28.082999-0       NELSON PEREIRA &amp; FILHO LTDA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  28.089187-3       ADAUTO FERREIRA CARDOSO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2  28.094721-6       LUIZ MENDES MARQUES FELICIO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3  28.096771-3       EMIDIO FRANCISCO BRITO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4  28.099936-4       COMERCIAL SAO JUDAS TADEU LTDA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5  28.100198-7       PAULO HIROSHI KAMIMOTO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6  28.100289-4       ROSALIO MARQUES LEON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7  28.101469-8       NELSON FERNANDES CAMPOS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8  28.101684-4       QUEIROZ &amp; PAULA LTDA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9  28.104868-1       ILDEFONSO PEDRO NETO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0  28.106160-2       MADEPAR-COMERCIO DE MADEIRAS LTDA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1  28.107913-7       HASHIMOTO E MURAKAMI LTDA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2  28.200232-4       SAO BENTO COM MED PERFUMARIA LTDA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3  28.201294-0       JAIME TEIXEIRA    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4  28.201347-4       PEDRO ROCHA SILVA 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5  28.201400-4       JOSE SOUZA CAMPOS 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6  28.202128-0       JOAO FERNANDES GUIMARAES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7  28.203890-6       VILSON SILVA NEVES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8  28.207098-2       JOSE CARLOS RODRIGUES SANCHEZ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9  28.207338-8       NILO CANDIDO SIQUEIRA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0  28.207665-4       REFRIGERACAO PANTANAL LTDA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1  28.209464-4       CONTAMAQ REPRESENTACOES E COMERCIO LTDA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2  28.210023-7       EGIDIO DEOTTI     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3  28.211120-4       NATALINO LUIZ GRITTI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4  28.211316-9       BICICLETARIA FANTASTICA LTDA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5  28.212124-2       CONSTROLUZ COM DE MAT ELETRICOS LTDA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6  28.212408-0       DOURAFOGO EQU CONTRA INC E SEG LTDA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7  28.214098-0       LIBERATO &amp; LIBERATO LTDA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8  28.214292-4       NUBIA ALVARENGA   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9  28.214461-7       COMERCIAL ARAL MOREIRA LTDA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0  28.214889-2       ROSALANDIA COMERCIO DE PLANTAS LTDA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1  28.215028-5       CLOVIS FRANCO     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2  28.215425-6       JOSE FERNANDES GOMES DOS SANTOS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3  28.215663-1       PAPELARIA FRADELLI LTDA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4  28.218309-4       DIPOL COMERCIO PRODUTOS P/ LIMPEZA LTDA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5  28.218777-4       BARCOS &amp; TONELLO LTDA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6  28.219283-2       ADAIR SOARES BARBAI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7  28.220965-4       ASSOCIACAO AMIGOS DE JATEI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8  28.224477-8       CLEUZA DE LIMA UZAN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9  28.224668-1       FARMACIA POSANGA LTDA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0  28.225212-6       SOLDAMAQ COMERCIO DE FERRAMENTAS LTDA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1  28.226522-8       VALENTINO FERMINO BISPO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2  28.226624-0       SADI PISSININ     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3  28.228961-5       BAGGIO &amp; CIA LTDA 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4  28.229853-3       HOTEIS W DIAS LTDA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5  28.229968-8       ILSON ROSSINI VILANOVA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6  28.230130-5       AGM INDUSTRIA COMERCIO DE MADEIRAS LTDA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7  28.231050-9       SUPERMERCADO RIGO LTDA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8  28.233015-1       MARIO T TAKESHITA 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9  28.234180-3       JAIRO FARIAS BAMBIL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0  28.234772-0       TAVARES &amp; CIA LTDA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1  28.235687-8       CERAMICA GUERRA LTDA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2  28.237963-0       COXIM IND COM ARTIGOS COURO LTDA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3  28.238566-5       J A M D OLIVEIRA  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4  28.240183-0       CALZAIMAR ALVES SANTOS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5  28.241605-6       CHACHA &amp; CIA LTDA 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6  28.241688-9       LUIZ CARLOS RUIZ MANZANO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7  28.241729-0       PARAISO INDUSTRIA COMERCIO GELO LTDA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8  28.241929-2       IRIS MENDES SOUZA 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9  28.242193-9       GOUVEIA &amp; GOUVEIA LTDA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0  28.242542-0       ROBER RADIADORES LTDA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1  28.244237-5       OTINO BATERIAS RADIADORES LTDA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2  28.245013-0       ANTONIO VIEIRA SOARES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3  28.245074-2       PANIFICADORA A PRACA LTDA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4  28.245682-1       ESPACO ENGENHARIA LTDA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5  28.246321-6       MARIA LOURDES PFITSCHER MARTINS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6  28.249855-9       MARIA VASCONCELOS ALBUQUERQUE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7  28.251369-8       BMS BAT MATOGROSSO SUL LTDA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8  28.251501-1       CLAUDINO SCHMITT  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9  28.252292-1       SPUMA IND COM DE PROD LIMP COSMET LTDA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80  28.253239-0       FAMAQ MOVEIS P/ ESCR E INFORMATICA LTDA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81  28.253722-8       JGS COMERCIAL LTDA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82  28.253822-4       OTICA STYLUS LTDA 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83  28.253957-3       EVANI LOURDES JAHN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84  28.254403-8       HARMONIA VITAL COM P NAT AL LTDA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85  28.254438-0       IRACEMA PATUSSI QUAIO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86  28.254570-0       ELETROTECNICA INAREJA LTDA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87  28.254903-0       V F GARCIA        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88  28.255018-6       PEDREIRA BASALTO LTDA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89  28.255328-2       HORACIO PEREIRA DO VALLE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90  28.255332-0       HORA COMERCIAL LTDA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91  28.255530-7       MARIA APARECIDA SILVA SALLES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92  28.256016-5       SORVETERIA MALTEZO LTDA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93  28.256184-6       DISTRIBUIDORAS DE REVISTAS VAEZ LTDA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94  28.256927-8       EDYP COMERCIO E SERVICO LTDA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95  28.257049-7       ELIZENA RONDON DUTRA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96  28.257595-2       J &amp; A ALIMENTOS LTDA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97  28.258966-0       EDEMILSON LUIZ TEIXEIRA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98  28.259119-2       JOSE DANIEL NETO  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99  28.259186-9       MARIA SOCORRO FERNANDES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00  28.259294-6       LIMA &amp; LOPES LTDA 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01  28.259482-5       ALEXANDRE &amp; SCHIAVO LTDA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02  28.259920-7       RAMALHO &amp; BEZERRA LTDA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03  28.260324-7       UHDE EMPACOTADORA COM IMP EXPORT LTDA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04  28.260435-9       CERAMICA FALCO LTDA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05  28.260557-6       CONSMASUL MATERIAIS DE CONSTRUCAO LTDA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06  28.261319-6       HOTEL LANCHONETE GIRASSOL LTDA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07  28.261446-0       AUTO CICLO ALVORADA LTDA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08  28.261750-7       MALHARIA CONFEC SORAIA LTDA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09  28.262661-1       VANIA MARIA FARIAS CAPRIOLI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10  28.262862-2       PEDRO RONDON DUTRA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11  28.263025-2       CICLO RIBEIRO COMERCIO E REPRESENTA LTDA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12  28.263322-7       POSTO MOLAS CAMPO GRANDE LTDA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13  28.263553-0       TEC.CONF.NOVA BATAGUASSU LTDA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14  28.264479-2       COOPERATIVA AGRICOLA CAMPO GRANDE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15  28.264786-4       EDYP INDUSTRIA E COMERCIO MAQUINAS LTDA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16  28.265235-3       DESSORDI &amp; XAVIER LTDA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17  28.265715-0       SAPORITO COMERCIO VAR DE ALIMENTOS LTDA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18  28.266114-0       SUELI CATTO WOLF  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19  28.266348-7       CENTER MODAS CALCADOS E CONFECCOES LTDA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20  28.267054-8       AGOSTINHO GONZALES FILHO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21  28.268166-3       TEREZINHA PAULA DE QUEIROZ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22  28.268519-7       ATACADO DO LAR LTDA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23  28.268728-9       SANAGUA SANEAMENTO E TRAT DE AGUA LTDA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24  28.269274-6       A PREDILETA TECIDOS E CONFECCOES LTDA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25  28.269723-3       FABRIL COMERCIO VIDROS LTDA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26  28.269833-7       MAURO GILBERTO SANTANA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27  28.269941-4       DORIVAL RODRIGUES OLIVEIRA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28  28.270061-7       MARCOS MESSIAS SALTOR DAN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29  28.270221-0       MAURO GIORDANO DOS SANTOS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30  28.270393-4       GILVAN RIBEIRO DA SILVA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31  28.270700-0       APOLONIO E OLSEN LTDA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32  28.270864-2       DIMELO DO BRASIL PROD ALIMENTICIOS LTDA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33  28.270955-0       CARLOS ROBERTO PASSADOR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34  28.271310-7       RISA COMERCIAL LTDA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35  28.271358-1       GARCIA CONFECCOES LTDA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36  28.271488-0       FRANCISCO BOSCHETTI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37  28.271933-4       MERCADO COMETA LTDA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38  28.273985-8       DANIEL GANDAIA JUNIOR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39  28.274956-0       SONIA R DOS SANTOS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40  28.275735-0       GILMA MOURA PAULA LEAO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41  28.276083-0       CAMETAL IND DE PLACAS E ART METAIS LTDA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42  28.276263-9       COMAGRAN CORUMBA MAQ EQUI INDL LTDA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43  28.276360-0       PLASTI PLUS IND COM EMBALAGENS LTDA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44  28.276383-0       STATUS MAGAZINE LTDA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45  28.276736-3       JOAO BATISTA REZENDE - ME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46  28.276813-0       ONIX PEDRAS E MARMORES LTDA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47  28.276830-0       AZ INFORMATICA LTDA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48  28.277109-3       PAPELMIL LIVRARIA E PAPELARIA LTDA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49  28.277130-1       MANANCIAL COMERCIO E REPRESENTACOES LTDA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50  28.277156-5       DISTRIBUIDORA MODESTO BEBIDAS LTDA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51  28.277433-5       ITALAR MATERIAIS PARA CONSTRUCAO LTDA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52  28.277973-6       MILTON FLORENTINO SILVA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53  28.278214-1       CLAUDIANI LOESIA  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54  28.278829-8       PAULO ZAGO        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55  28.278846-8       SUPRITEC SUPRIM TOTAIS P/ ESCRITORIOS LT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56  28.278877-8       PAULO DE SOUZA SANTOS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57  28.279026-8       NTGS MEDICAMENTOS LTDA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58  28.280651-2       IRMAOS MUNIZ LTDA 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59  28.280715-2       JOSE CARLOS MILANEZI &amp; CIA LTDA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60  28.280768-3       ELEVADORES OTIS LTDA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61  28.280874-4       MUDAS ALTO DO INDAIA LTDA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62  28.281200-8       NOGUEIRA &amp; MORAES LTDA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63  28.281438-8       CENTER MODAS CALCADOS CONFECCOES LTDA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64  28.281612-7       SUPERMERCADO LUMARU LTDA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65  28.282019-1       TOMAZONI &amp; CIA LTDA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66  28.282986-5       VALTER ALVES RODRIGUES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67  28.283141-0       COMERCIAL MASTER MIX LTDA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68  28.283218-1       JOSE VOLNEI RIGO  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69  28.283687-0       BRALAR COMERCIO DE ALIMENTOS LTDA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70  28.284701-4       CASARAO COM DE MAT P CONST LTDA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71  28.285276-0       GUARUJA AUTO PECAS LTDA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72  28.285470-3       JERONIMO RICARDO GASQUES FERNANDES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73  28.285614-5       SEVERINO LIBERALINO DE CARVALHO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74  28.286159-9       CERAMICA GERALDE LTDA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75  28.286348-6       JORGE GARCES      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76  28.286431-8       ROBERTO DA SILVA NASCIMENTO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77  28.286827-5       CLEIDE MARIA LEMES MELO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78  28.287127-6       SERGIO SILVA ROSA 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79  28.287439-9       NUNES ANDRADE LTDA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80  28.287868-8       PEIXOTO COM IMPORTACAO EXPORTACAO LTDA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81  28.288041-0       EDIVALDO JOSE NEVES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82  28.289657-0       CELIA GUIMARAES DE OLIVEIRA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83  28.289855-7       LUIS CARLOS LOURENCO PANIFICADORA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84  28.289858-1       PANTANAL COLOR LAB MATS FOTOG LTDA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85  28.291058-1       MORITA &amp; OSHIRO LTDA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86  28.291131-6       MANCINI COELHO &amp; CIA LTDA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87  28.291158-8       MARCELO BORTOLOTTI TAPECARIA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88  28.291558-3       ELDEMIR GARCIA NETO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89  28.291853-1       CONCRELEI PRE-FABRICADOS DE CONCRETO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90  28.292211-3       NEVES COMERCIO DE GESSO LTDA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91  28.292273-3       ANALU DE PAULA NOGUEIRA FREITAS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92  28.292314-4       SANCHES &amp; ASTORD LTDA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93  28.292409-4       ELETROSERV ASSISTENCIA TECNICA LTDA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94  28.292681-0       FRANCISCA DE ASSIS MAIA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95  28.292826-0       JOELMA RIBEIRO DE SOUZA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96  28.293225-9       LEONE &amp; ZECCHINATO LTDA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97  28.293481-2       LAIKIN COM DE CALCADOS E CONFECCOESLTDA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98  28.293708-0       LAPIS &amp; COR MAT ESCOLAR LTDA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99  28.294061-8       LAURA SANCHES GONCALVES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00  28.294410-9       IRENE SALGADO F RIBEIRO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01  28.294723-0       CUNHA &amp; BORGES LTDA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02  28.294745-0       MOURA FE E GONZALEZ LTDA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03  28.294926-7       MAQNOPAN EQUIPAMENTOS PANIFICACAO LTDA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04  28.295126-1       FRIRON FRIOS COMERCIO E REPRES LTDA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05  28.295188-1       IMPACTO MOVEIS LTDA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06  28.295287-0       MULTILATAS COM PECAS PARA VEICULOS LTDA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07  28.295333-7       VANDA LUCIA SANTOS DE SOUZA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08  28.295412-0       RCI INSTALACOES ELETRICAS COMERCIO LTDA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09  28.295445-7       PEDAGIO BORRACHAS ACESS P/ VEICULOS LTDA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10  28.295511-9       EDINA MARIA SIMEAO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11  28.295591-7       CANADA REFRIGERACAO LTDA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12  28.295918-1       LUCIRENI CLISMERIO ALVES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13  28.295965-3       TECNICA DIESEL MASSUDA LTDA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14  28.296046-5       CAMPESQ AQUICULTURA LTDA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15  28.296164-0       VALPAR PECAS LTDA 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16  28.296386-3       MARIA Z G MAZZINI 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17  28.296556-4       A M MATOS         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18  28.296708-7       ANDREA FERNANDA GOMES DA COSTA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19  28.296921-7       B &amp; F COMERCIO DE ROUPAS LTDA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20  28.297092-4       PASTELARIA D'OURO LTDA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21  28.297097-5       SIVAL DA SILVA    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22  28.297170-0       COML DISTR E REPRES BEB GEN ALIM HR LTDA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23  28.297183-1       AMARILDO ROMERO OLIVEIRA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24  28.297446-6       JOSELI NOGUEIRA LEMOS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25  28.297662-0       MAURICIO DA SILVA BICICLETARIA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26  28.297665-5       COMATRAL EQUIPAMENTOS AGRICOLAS LTDA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27  28.297681-7       ANA MARIA COLOSSI DRESCH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28  28.297869-0       CASA DO ACOUGUEIRO LTDA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29  28.298371-6       ANTONIO DONIZETI MIAKI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30  28.298792-4       JANER CESAR SHINOHARA DE ALMEIDA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31  28.299053-4       ADRIANO VIDAL VALVERDE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32  28.299072-0       REGINA A S O VIEIRA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33  28.299096-8       TELMA COUTINHO CASTRO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34  28.299117-4       MIRNA MARIA DAL SOTO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35  28.299382-7       JOSE EVANGELISTA DA SILVA &amp; CIA LTDA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36  28.299414-9       SANDRA CEZARIO SANTOS PEREIRA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37  28.299527-7       MERCEARIA CAFELANDIA LTDA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38  28.299573-0       E M V COMERCIO DE ALIMENTOS LTDA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39  28.299651-6       COMUTIL COMERCIO DE UTILIDADES LTDA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40  28.299712-1       CLAUDIO GOMES GARCIA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41  28.299918-3       CARLOS ALBERTO ROMANZINI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42  28.300109-7       EVA DE OLIVEIRA SILVA LIMA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43  28.300205-0       UNIVERSAL LATARIAS E ACESSORIOS LTDA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44  28.300254-9       DENTAL BRASIL LTDA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45  28.300490-8       SARTORI &amp; SARTORI LTDA EPP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46  28.300506-8       ALVES DA SILVA &amp; FILHA LTDA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47  28.300770-2       MARINA FERNANDES ALVES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48  28.300848-2       REI DO BILHAR LTDA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49  28.300852-0       CONFECCOES MACHNI LTDA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50  28.301015-0       FERRACHE MODA LTDA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51  28.301158-0       ADEMAR SERVILLA MARTINES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52  28.301159-9       SERGIO LUIZ COLLA 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53  28.301796-1       IVO DONIZETI FERRI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54  28.301837-2       AGUA VIVA COM DE PISCINAS LTDA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55  28.301922-0       ELZA MARIA R PEREIRA MAIA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56  28.302013-0       M L S M COMERCIO E SERVICOS LTDA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57  28.302038-5       VIDA LONGA CONFECCOES LTDA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58  28.302203-5       MARIA FATIMA RIBEIRO SOUZA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59  28.302224-8       MARCIO ROBERTO SILVA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60  28.302250-7       MARGARETE DA SILVA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61  28.302390-2       FABIANA AMARAL ARROYO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62  28.302449-6       MODULAR DESIGN LTDA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63  28.302556-5       HIDRADIESEL BOM INJ HIDRAULICAS LTDA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64  28.302618-9       MARLI SONETE SILVA HAAS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65  28.302655-3       PEROMINGO &amp; MENEZES LTDA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66  28.302677-4       MARIA FLORES LTDA 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67  28.302746-0       PMP COM DE INFORMATICA LTDA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68  28.302791-6       COLETTO ENGENHARIA LTDA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69  28.302869-6       AIRCLO COMERCIO E REPRESENTACOES LTDA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70  28.303038-0       DJANIRA BENVINDA DE SOUZA RODRIGUES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71  28.303246-4       MARILENE LEMOS DA SILVA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72  28.303324-0       MARIO CARDOSO DE MENEZES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73  28.303361-4       ELETRICA RADAR PONTA PORA LTDA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74  28.303436-0       MARIA FATIMA PAIAO GARCIA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75  28.303469-6       A A CONSMASUL MATERIAIS CONSTRUCAO LTDA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76  28.303491-2       SOLANGE B DOS SANTOS FERREIRA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77  28.303686-9       CRCA PROD DE TOUCADOR LTDA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78  28.303695-8       FAUZE CARLOS CANHETE ALLI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79  28.303708-3       GUSTAVO PALHANO ROCHA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80  28.303719-9       NELIDE CARMO CREMASCO OSTETTO OLIVEIRA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81  28.303736-9       O &amp; R CONFECCOES LTDA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82  28.303777-6       MS APARELHOS TELEFONICOS LTDA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83  28.304028-9       MARIA APARECIDA MIGUEL POLI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84  28.304054-8       SPECTRUM QUIMICA E DIAGNOSTICA LTDA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85  28.304098-0       L V BRAGA         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86  28.304101-3       FIK FRIO IND &amp; COM DE SORVETES LTDA ME/M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87  28.304198-6       NOGUEIRA &amp; ARAUJO LTDA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88  28.304253-2       CARLOS MACHADO DA FONSECA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89  28.304265-6       SCANVEL PECAS E ACESSORIOS LTDA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90  28.304367-9       LUCIANA AZAMBUJA MORENO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91  28.304374-1       CAMERSON BENITES CARDOSO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92  28.304554-0       ZIG ZAG MAQUINAS LTDA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93  28.304573-6       RAMOS &amp; COMINETTI LTDA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94  28.304661-9       MARCIA APARECIDA DE BRITO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95  28.304976-6       GESSO FORMA DECORACOES LTDA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96  28.304980-4       PAULO SERGIO FREITAS SANTOS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97  28.305079-9       DENISON LEAL BORGES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98  28.305245-7       LIDIA GOMES QUEIROZ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99  28.305471-9       JURANDIR BARROSO DOS SANTOS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00  28.305495-6       DOURIVAL MAZETTI TOMAZ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01  28.305599-5       ALEXANDRE SOUZA DOS SANTOS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02  28.305667-3       DOURALUB DIST DE LUBRIF FILTROS LTDA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03  28.305888-9       LOURIVAL FELIX DOS REIS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04  28.305889-7       ESPINDOLA E LOPES LTDA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05  28.305908-7       J NUNES CONFECCOES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06  28.305948-6       FLORICULTURA KI ENCANTO LTDA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07  28.306080-8       JOSE NILTO DE OLIVEIRA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08  28.306111-1       SANTOS BOLSAS &amp; ACESSORIOS LTDA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09  28.306153-7       ASSOCIACAO PEQ COMERC BRAS E BOLIVIANOS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10  28.306232-0       S F MAYER         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11  28.306297-5       GILBERTO M OSHIRO &amp; CIA LTDA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12  28.306403-0       MOLINA IND CONFECCOES E COMERCIO LTDA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13  28.306407-2       REZENDE &amp; FONSECA LTDA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14  28.306625-3       FRIORI ALIMENTOS LTDA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15  28.306916-3       APARECIDA AMALIA GOTARDI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16  28.306991-0       CENTER MODAS CALCADOS E CONFECCOES LTDA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17  28.307035-8       CLECI MIOLA PRASNIEWSKI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18  28.307269-5       M.S.FORASTIERI &amp; CIA LTDA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19  28.307560-0       A C LEITE         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20  28.307572-4       CLAUDILENE BENEDITA L. LIMA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21  28.307681-0       VANDERLEY SMANIOTTO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22  28.307768-9       SALUA MODAS E CONFECCOES LTDA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23  28.307829-4       FARMACIA &amp; DROGARIA LONGA VIDA LTDA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24  28.307971-1       SHOW DE COZINHAS LTDA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25  28.308024-8       VIDRACARIA PAULISTA COM DE VIDROS LTDA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26  28.308094-9       ESTER ERHART PEREIRA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27  28.308099-0       GETULIO VARGAS FALCO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28  28.308352-2       HERNANDO BELAFONTE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29  28.308470-7       MARINA MOREIRA    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30  28.308558-4       GILBERTO OLIVEIRA ALVES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31  28.308755-2       NELSON JARA       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32  28.308828-1       ARLETE DO CARMO LEMOS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33  28.308990-3       JACIRA FERREIRA SILVA SOUZA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34  28.309013-8       ELIZEU RONDON DUTRA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35  28.309250-5       PEDERIVA E CIA LTDA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36  28.309278-5       MARINETE SILVA ROCHA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37  28.309897-0       SILVA E SANTOS AUTO PECAS LTDA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38  28.309925-9       MARIA DALVA DUARTE SANTOS LOPES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39  28.309930-5       AGENOR NERI SCHWINN - ME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40  28.310076-1       SUPERMERCADO TERRA DOURADA LTDA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41  28.310154-7       R FERNANDES       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42  28.310188-1       M R S FERRARI &amp; CIA LTDA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43  28.310386-8       CHOUPANA PESCA E CAMPING LTDA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44  28.310587-9       GERCY MARCKERT    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45  28.310750-2       MARIA TEREZA ANDREA DA SILVA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46  28.310793-6       EPAMINONDAS SOARES AQUINO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47  28.310912-2       PANTANAL PNEUS LTDA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48  28.311007-4       BORELLI CENTER MATERIAIS CONSTRUCAO LTDA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49  28.311506-8       INTERVIAS SINALIZACAO LTDA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50  28.311817-2       DOM FERNANDO COMERCIO E SERVICOS LTDA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51  28.311937-3       MARIA JOSE SATURNINO DA SILVA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52  28.312113-0       RODRIGO ROCHA NEPOMUCENO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53  28.312172-6       PIZZARIA CASTELLABATE LTDA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54  28.312185-8       BOZELLI &amp; VIEIRA LTDA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55  28.312250-1       KAPITAL PREDIO LTDA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56  28.312279-0       FRANCINE BIGUETI PIZZARIA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57  28.312286-2       SILVONEY FERREIRA DA SILVA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58  28.312310-9       COIMBRA E SOUZA LTDA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59  28.312399-0       LEMOS &amp; RAFAEL LTDA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60  28.312569-1       VAGNER LUIS RODRIGUES DA SILVA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61  28.312802-0       ARARA AZUL COMERCIO E REPRESENTACAO LTDA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62  28.312803-8       RIOTEL TELECOMUNICACOES EMBAL COM LTDA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63  28.312865-8       RANCHO DO PESCADOR LTDA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64  28.312932-8       MASTEL TELEC INDUSTRIA E COMERCIO LTDA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65  28.312952-2       CONSTRUTORA TAI LTDA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66  28.313027-0       ERVA MATE SANTO ANTONIO LTDA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67  28.313078-4       RODOVALHO &amp; RODOVALHO LTDA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68  28.313171-3       LEOMAR BOTEGA -   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69  28.313468-2       M M DA SILVA      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70  28.313549-2       SANDRA MINHOS QUEIROZ VELTER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71  28.313569-7       RANCHAO MATERIAIS PARA CONSTRUCAO LTDA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72  28.313598-0       JOAO VIEIRA DE OLIVEIRA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73  28.313703-7       COMERCIAL T &amp; C LTDA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74  28.313797-5       GEOVANA BARBOSA DOS SANTOS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75  28.313816-5       MORENA PECAS E SERVICOS LTDA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76  28.313878-5       MINI MERCADO J C LTDA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77  28.314022-4       STILLUS MOLDURAS LTDA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78  28.314024-0       CAROLINA COMERCIO DE CALCADOS LTDA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79  28.314094-1       VANTOILLES T MACHADO SILVEIRA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80  28.314353-3       IGOR MAURICIO PIRES RODRIGUES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81  28.314595-1       ISAQUE ALVES DA SILVA &amp; CIA LTDA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82  28.314614-1       MARIO PAULO PINTO 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83  28.314657-5       EDLEUSA LUIZA VASCONCELOS GORRERE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84  28.314680-0       SUELI VILLAGRA GOMES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85  28.314723-7       JOAQUIM FRANCISCO SANTOS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86  28.314783-0       CAMILA CALCADOS LTDA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87  28.314953-1       VALDIR PEREIRA DA SILVA &amp; CIA LTDA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88  28.314978-7       ELIZABETH TIEMI HASHIMOTO HENN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89  28.314996-5       AMARILDO DAHMER   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90  28.315310-5       FONTE PURA COM PURIF AGUA LTDA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91  28.315311-3       CLEBER SILVA MENDES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92  28.315428-4       MARIVANE ONGARRATTO TEIXEIRA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93  28.315524-8       EMI MARA COMERCIO DE ALIMENTOS LTDA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94  28.315741-0       ADRIANA KARINA LARA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95  28.315779-8       LUIZ APOLONIO DA SILVA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96  28.315831-0       ELIAS BARRETO DOS SANTOS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97  28.316054-3       MARIA FATIMA LEMOS FURTADO MARTINS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98  28.316110-8       ROSANA MARGARETH DRAGUETA DE OLIVEIRA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99  28.316195-7       SUELY ULIAN ALVES 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00  28.316485-9       JANDIRA CORREIA COUTO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01  28.316782-3       ALMEIDA &amp; REBECHI LTDA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02  28.316814-5       ESTER RAMOS REINALDO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03  28.317411-0       PANIFIC E CONFEIT PAO DA VIDA LTDA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04  28.317437-4       JF VALE           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05  28.317746-2       V R CORDEIRO &amp; CIA LTDA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06  28.317783-7       VIA SOM ACESSORIOS LTDA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07  28.317804-3       NILTON ROCHA BARROS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08  28.317881-7       MANOEL LOURENCO COLETO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09  28.317950-3       FABIANO URIAS SIQUEIRA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10  28.317967-8       MARCOS RODRIGUES MARTINS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11  28.318064-1       VALDEVINO PEREIRA LEAL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12  28.318203-2       SILCE MACHADO DE LIMA DAUZACKER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13  28.318209-1       NEIVA TEREZINHA GREGIO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14  28.318277-6       CRAKS BATATAS LTDA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15  28.318340-3       CONVENIENCIA ESTRELA DO SUL LTDA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16  28.318359-4       PROCELL SERVICOS TELEFONICOS LTDA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17  28.318574-0       NILSO EUGENIO DE OLIVEIRA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18  28.318630-5       SWEET HOME ARTE &amp; DECORACAO LTDA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19  28.318712-3       LUIZ FERNANDO ALVES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20  28.318898-7       L O MARTINS       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21  28.319053-1       SONIA CRISTINA COLOMBO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22  28.319270-4       JRM'S COMERCIO LTDA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23  28.319443-0       KATIA FELISBINO FERREIRA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24  28.319479-0       PEDRO BOCALON     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25  28.319555-0       REZENDE &amp; SILVA LTDA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26  28.319604-1       MERCADO LUMER LTDA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27  28.319770-6       DESFILE CALCADOS E CONFECCOES LTDA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28  28.319801-0       VALDELI ALVES DIAS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29  28.319802-8       IMPERIO DO GESSO FORRO DECORACOES LTDA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30  28.319834-6       P S M MORETI      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31  28.319854-0       CELSO GONCALVES MORAES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32  28.320226-2       MARCIA AUXILIADORA GOMES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33  28.320234-3       ACOUGUE E MERCEARIA TAMANDARE LTDA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34  28.320424-9       CENTRAL COPIAS PAPELARIA SAO BENTO LTDA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35  28.320447-8       ROLUX COMERCIO DE PRODUTOS OTICOS LTDA-M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36  28.320647-0       VALDOMIRO NOGUEIRA DE SOUZA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37  28.320804-0       G F DA COSTA      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38  28.320816-3       LUCIENE OLIVEIRA GUIMARAES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39  28.320873-2       SUL THERMOFRIO COM DE CAMARA FRIG LTDA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40  28.320902-0       HOSPIMEDICAL MAT MED HOSP E LAB LTDA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41  28.321080-0       DISTRIBUIDORA BEBIDAS EULALIA PIRES LTDA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42  28.321101-6       CEILA REIS DA ROSA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43  28.321180-6       SOUZA &amp; MAIA LTDA 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44  28.321295-0       SUPERMERCADO GRANDOURADOS LTDA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45  28.321352-3       MARCIO ANTONIO BERTOLIM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46  28.321426-0       PARQUE ECOLOGICO RIO FORMOSO LTDA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47  28.321538-0       ROBERTO JOSE      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48  28.321576-3       OFICINA COPERSUCAR FUN E PINTURA LTDA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49  28.321595-0       FR4 SERVICOS DE BUFFET LTDA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50  28.321630-1       DISTRIBUIDORA DALMEIDA LTDA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51  28.321673-5       BOSIO &amp; BOSIO LTDA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52  28.321737-5       MILTON LUIS MAGOLO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53  28.321744-8       LAVCLIN FERREIRA SILVA LTDA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54  28.321825-8       BELINE VIEIRA     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55  28.321905-0       FUNERARIA ANAURILANDIA LTDA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56  28.322019-8       NAKAOSHI &amp; NAKAOSHI LTDA - ME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57  28.322086-4       KFLEX COMERCIAL LTDA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58  28.322107-0       JOSIAS LEONARDO FERREIRA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59  28.322204-2       AS IMAZAKI        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60  28.322347-2       PANIFICADORA CONFEITARIA POSITIVA LTDA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61  28.322404-5       IRENE BORGES FLORENCIO RODRIGUES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62  28.322440-1       PAULO SERGIO PINTO BORGES CIA LTDA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63  28.322449-5       EDVANDO BATISTA MENEZES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64  28.322454-1       VALMIR JUSTO DOS SANTOS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65  28.322498-3       WALDIR VARGAS SANCHES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66  28.322553-0       V DE F C FERREIRA 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67  28.322673-0       CLEMILDA ROSA ROMAN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68  28.322759-1       IRANILDE REIS PEIXOTO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69  28.322772-9       CR HOTEIS LTDA    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70  28.322913-6       D F PEGAZ         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71  28.322941-1       CONFECCOES LADYS HOUSE LTDA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72  28.323013-4       TELHEIRA SANTA LOURDES LTDA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73  28.323082-7       GARLANDA FLORICULTURA LTDA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74  28.323112-2       CAETANO &amp; CAVALCANTI LTDA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75  28.323156-4       F ROCHA &amp; CIA LTDA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76  28.323196-3       CLINICA NUTRICIONAL LTDA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77  28.323270-6       EDINA APARECIDA DOS SANTOS AMARO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78  28.323293-5       MARIA APARECIDA PUCI ALVES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79  28.323314-1       GUAPO CAR LTDA    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80  28.323321-4       KIMATEL TELECOMUNICACOES E COMERCIO LTDA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81  28.323373-7       SOLANGE CIMINO VASCONCELOS LEMES SOARES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82  28.323392-3       MARLY MAIDANA LEITE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83  28.323459-8       CARLOS TADEU DA SILVA MAMEDE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84  28.323476-8       PLINIO P SANTOS &amp; OLIVEIRA LTDA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85  28.323488-1       GIVANIL BAGNARA   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86  28.323606-0       FJ TRANSP SERV RETRO ESCAVADEIRA LTDA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87  28.323655-8       IZAURA MARQUES ARAUJO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88  28.323670-1       AVENIDA COMERCIO MEDICAMENTOS LTDA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89  28.323789-9       PLASTEL EMBALAGENS LTDA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90  28.323823-2       BIMATT COMERCIAL LTDA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91  28.323842-9       EDILEUSA MAURICIO ESPINDOLA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92  28.323901-8       M A MARTINS &amp; CIA LTDA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93  28.323938-7       EDNELSON CLAUDIO PEREIRA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94  28.324007-5       LF MOVEIS E ELETRODOMESTICOS LTDA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95  28.324055-5       SEBOPORA IND COM SEBOS PROD DERIVS LTDA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96  28.324081-4       DULCE NEIDE DE CENI FAMEA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97  28.324156-0       DANI LANCHES LTDA 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98  28.324240-0       C &amp; A MERCEARIA LTDA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99  28.324304-0       SANTOS &amp; SANTOS ALARMES E SERV LTDA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00  28.324356-2       JOMALU CONFECCOES LTDA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01  28.324402-0       MILENE DONATTI SILVA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02  28.324482-8       D P DA SILVEIRA   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03  28.324535-2       JOSCRI COM PECAS ASSES P/CAMINHOES LTDA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04  28.324553-0       MARCOS RUELA DA SILVA &amp; CIA LTDA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05  28.324617-0       AMANDA PEREIRA DE OLIVEIRA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06  28.324685-5       ATACADO DA CASA LTDA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07  28.324691-0       COMERCIAL DE MOVEIS PROJETADOS LTDA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08  28.324770-3       ANA PAULA COSTA   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09  28.324832-7       E M V COMERCIO DE ALIMENTOS LTDA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10  28.324869-6       PAULO ROBERTO VASCONCE SILVA &amp; CIA LTDA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11  28.324904-8       AVIAMENTOS E CONFECCOES AVENIDA LTDA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12  28.324985-4       BORRACHARIA E RECUP DE PNEUS J K LTDA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13  28.325005-4       LEONI APARECIDA HUZEK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14  28.325055-0       LOSS &amp; LOSS LTDA  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15  28.325137-9       FRANCISCO GONCALVES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16  28.325191-3       SERGIO COSTA DE FREITAS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17  28.325306-1       JAQUES &amp; FREITAS LTDA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18  28.325344-4       IDEAL FERRAMENTAS E PARAFUSOS LTDA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19  28.325396-7       MERCADO DOURADO LTDA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20  28.325569-2       SOLDAMAQ COMERCIO DE FERRAMENTAS LTDA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21  28.325602-8       MAXIMUN BRASIL TELEINFORMATICA LTDA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22  28.325689-3       GD COMERCIO DE EQUIP DE SEGURANCA LTDA -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23  28.325777-6       JOAO VECHI        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24  28.325998-1       JOSE CARLOS DA SILVA JUNIOR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25  28.326028-9       CARVALHO &amp; MOCHI LTDA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26  28.326062-9       DECAPEL COMERCIO DE PAPEL LTDA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27  28.326132-3       LUIS CARLOS DOS SANTOS PAPELARIA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28  28.326134-0       ABIANE ALVES LAMBLEM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29  28.326155-2       BARROSO &amp; BARROSO LTDA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30  28.326196-0       ROSANGELA ESCUDEIRO PEREIRA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31  28.326277-0       SANDRA BEZERRA MICHALSKI_FONSECA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32  28.326286-9       M B GARONI ARMARINHOS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33  28.326374-1       TANIA MARGARETTI SILVA CALENTI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34  28.326564-7       IMPACTO FERR ELETR E PNEUMATICAS LTDA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35  28.326696-1       P &amp; A PECAS E SERVICOS LTDA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36  28.326730-5       MAURICIO FERNANDES PEREIRA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37  28.326849-2       HOFFMANN &amp; SOUSA LTDA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38  28.326883-2       JP NUNES INFORMATICA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39  28.326899-9       NELSON LAZARINI   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40  28.326917-0       ARN CONFECCOES E CALCADOS LTDA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41  28.326953-7       L L IND COM IMP E EXP DE EMBALAGENS LTDA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42  28.326962-6       CESAR GUIMARAES CABRAL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43  28.327271-6       S K SALAME &amp; CIA LTDA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44  28.327296-1       MARIO NOGUEIRA DE SOUZA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45  28.327394-1       MARIA INEZ LUCIANA DEONISIO NOGUEIRA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46  28.327428-0       JEAN CARLOS PEREIRA ARGUELO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47  28.327433-6       FRANCISCO COELHO DE SOUZA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48  28.327514-6       FUNDICAO MARQUES LTDA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49  28.327518-9       A C DE MELLO &amp; CIA LTDA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50  28.327532-4       GONCALVES &amp; VIEIRA LTDA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51  28.327535-9       JOSE MARIO VENTURIN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52  28.327708-4       MARIA ALVES RODRIGUES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53  28.327749-1       GISLAINE APARECIDA OLIVEIRA DA SILVA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54  28.327819-6       REGINA RODRIGUES PACHE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55  28.327843-9       FARMACIA FARMASOS NN LTDA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56  28.327970-2       JOSE CANDIDO      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57  28.327997-4       VINCENSI DEPOSITO DE CEREAIS LTDA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58  28.328026-3       CARDOSO &amp; RODRIGUES LTDA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59  28.328060-3       UNIFARMA FARMACIA E MANIPULACAO LTDA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60  28.328168-5       CRYSTALIT IND E COM DE ARGAMASSA LTDA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61  28.328187-1       CONSTRUSOUZA MATERIAIS CONSTRUCAO LTDA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62  28.328244-4       CORDEIRO &amp; CIA LTDA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63  28.328331-9       MENDONCA COMERCIO DE FLORES LTDA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64  28.328371-8       KYM COMERCIO E SERVICOS LTDA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65  28.328410-2       NERONI &amp; NERONI LTDA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66  28.328451-0       REDE SUPERMERCADOS PASSARELLI LTDA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67  28.328556-7       MIRANDA IMPORTADORA E EXPORTADORA LTDA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68  28.328568-0       ELOIZA MASSAMI TSUNODA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69  28.328606-7       ANTONIO LIMA CEREAIS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70  28.328625-3       ELBYA CRISTINA DAVID DOS SANTOS VERONEZE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71  28.328683-0       MARIANNE BIGUETI LOPES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72  28.328729-2       SELMA OLIVEIRA MARQUES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73  28.328775-6       SALOMAO &amp; DIAS LTDA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74  28.328813-2       ALINE DE AGUIAR   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75  28.328898-1       COMMANDERSAT RASTREAMENTO VEICULOS LTDA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76  28.328942-2       NOVA CASA MATERIAIS PARA CONSTRUCAO LTDA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77  28.328984-8       J M I PECAS AGRICOLAS LTDA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78  28.329100-1       VIVENDAS CENTRO CULTURAL LTDA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79  28.329130-3       T A DUARTE COMPONENTES ELETRONICOS LTDA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80  28.329131-1       LACMED PRODUTOS MEDICO HOSPITALARES LTDA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81  28.329163-0       O PONTO DAS BATERIAS LTDA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82  28.329164-8       LEV &amp; USE LOCACAO DE FERRAMENTAS LTDA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83  28.329194-0       I J PEREIRA       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84  28.329234-2       COMERC E DIST DE LEITE J J S FILHO LTDA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85  28.329267-9       FRANCISCO CICERO DA SILVA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86  28.329352-7       NELSO TOPPER      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87  28.329383-7       BRUNO JOSE ROSA   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88  28.329619-4       TRANSERV-IEX IMPORT E EXP CALCADOS LTDA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89  28.329622-4       ALEXANDRE GONCALVES DOS SANTOS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90  28.329625-9       LOURDES MERLOTI   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91  28.329666-6       L B DE OLIVEIRA CONFECCOES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92  28.329678-0       EDIVALDO OLIVEIRA DA SILVA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93  28.329735-2       MUDAS MEURER LTDA 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94  28.329757-3       S A R DE LIMA     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95  28.329764-6       JAKELLINY SANTOS RUANO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96  28.329980-0       M G M SOUZA       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97  28.329991-6       ARCA DE NOE IND E COM DE MOVEIS LTDA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98  28.330021-3       REINALDO LIMA DE LIRA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99  28.330094-9       MARIA JUSINEIA DE SOUZA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600  28.330200-3       AGDA MONTAGNER    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601  28.330323-9       SUPERMERCADO CAROLINE LTDA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602  28.330408-1       JOAO DA SILVA FILHO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603  28.330417-0       SERRAGLIO &amp; SERRAGLIO LTDA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604  28.330486-3       MADRIGAL COMERCIO DE BEBIDAS LTDA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605  28.330520-7       RIO PRETO COM DE METAIS LTDA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606  28.330545-2       MAVI QUIM BRASIL IND/COM PROD QUIM LTDA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607  28.330572-0       SALETE GOMES PEREIRA THIEL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608  28.330614-9       SOELI MOREIRA ZANATA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609  28.330661-0       MARIANO COMERCIO DE CONFECCOES LTDA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610  28.330702-1       ANDERSON AUGUSTO TOSTI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611  28.330794-3       VIVIANE DA COSTA VAZ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612  28.330812-5       DROGARIA CLEOMORENO LTDA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613  28.330836-2       MIYASHIRO &amp; CIA LTDA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614  28.330863-0       CND DIST COM DE PRODS DE LIMPEZA LTDA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615  28.330908-3       BCM COMERCIO E SERVICOS ELETRONICOS LTDA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616  28.330981-4       LUCIA DE BARROS LEITE &amp; CIA LTDA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617  28.331050-2       ELIANE CRUZ POMPILIO PEREIRA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618  28.331095-2       ODAIR F DA SILVA  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619  28.331280-7       DONIZETE MACHADO DA SILVA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620  28.331388-9       JARDIM COMERCIO PLANTAS LTDA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621  28.331397-8       MARTA ADELAIDE COSTA CASTILHO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622  28.331447-8       IMPERIO DO COURO LTDA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623  28.331494-0       GLEICE APARECIDA DE OLIVEIRA JULIO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624  28.331501-6       DIANE TRES        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625  28.331552-0       SILVIO DE SOUZA ALQUAZ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626  28.331664-0       AJAX CONFECCOES LTDA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627  28.331795-7       MS INDUSTRIA E COMERCIO DE MOVEIS LTDA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628  28.331825-2       JURANDIR ROBERTO BATISTA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629  28.331886-4       J A DA SILVA TRANSPORTES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630  28.332015-0       BIG RIO SUPERMERCADO LTDA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631  28.332119-9       MACIEL COMERCIO DE PARAFUSOS LTDA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632  28.332148-2       VIDROLUX COMERCIO DE VIDROS LTDA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633  28.332259-4       VAZ COMERCIO DE ALIMENTOS LTDA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634  28.332345-0       DISBAT COMERCIO DE BATERIAS LTDA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635  28.332360-4       VAZ COMERCIO DE ALIMENTOS LTDA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636  28.332411-2       RICETTI CLIMATIZACAO E TECNOLOGIA LTDA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637  28.332454-6       IRMAOS COSTA LTDA 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638  28.332481-3       MARCOS DO CARMO DA SILVA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639  28.332620-4       MOTEL MOULIN ROUGE LTDA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640  28.332780-4       LOPES &amp; SACOMAN LTDA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641  28.332815-0       JOAO BATISTA NUNES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642  28.332823-1       REDE DE SUPERMERCADOS PASSARELLI LTDA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643  28.332838-0       MATTARA &amp; YAMAMOTO LTDA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644  28.332899-1       GENIVALDO ROBERTO RUEDA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645  28.332906-8       MEGA RANCHO SUPERMERCADO LTDA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646  28.333067-8       PASSOS E BRAZ LTDA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647  28.333085-6       AZEVEDO &amp; ANTUNES LTDA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648  28.333206-9       SELOFORT PLAST ESPUMAS INJETADOS LTDA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649  28.333214-0       MARPECAS COMERCIO DE PECAS LTDA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650  28.333220-4       A C PIOVESANI &amp; PIOVESANI LTDA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651  28.333288-3       CELIA DOMINGUES RAMOS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652  28.333545-9       MARLI CHAVES DA SILVA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653  28.333554-8       CD NUNES &amp; CIA LTDA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654  28.333867-9       MV COMERCIO DE REFRIGERACAO LTDA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655  28.333869-5       CARRA &amp; MAFFEI LTDA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656  28.333883-0       MARILUCE COSTA    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657  28.333919-5       SILVIA HELENA SILVA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658  28.333982-9       GR S.A            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659  28.333985-3       CENTRALMED COM E REPRESENTACOES LTDA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660  28.334013-4       COMERCIAL ALINEA LTDA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661  28.334026-6       EMBUTIDOS TRADICAO LTDA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662  28.334034-7       BARROS &amp; PIEREZAN LTDA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663  28.334155-6       DOURAPEL PAPELARIA LTDA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664  28.334212-9       IZONETH MACHADO   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665  28.334236-6       CARLOS CEZAR ELIAS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666  28.334242-0       PRISCILA ANTUNES GOMES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667  28.334322-2       MARINES OLIVEIRA PAULA SOUZA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668  28.334407-5       CACCIA &amp; FERRARI LTDA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669  28.334409-1       SUZZY MERY PALMA KOHL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670  28.334445-8       CRISTIANO MARQUES DE SOUZA AMUI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671  28.334455-5       FRANCISCA IVANIA S DA CRUZ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672  28.334480-6       PAULO ROBERTO VARGAS DE ANDRADE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673  28.334555-1       JOAO BATISTA DE OLIVEIRA BONES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674  28.334680-9       OREMY NOGUEIRA BRUM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675  28.334756-2       MARIA LUCIA FELIPE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676  28.334771-6       MODA GRANDE CONFECCOES LTDA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677  28.334803-8       PAULO C R DA SILVA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678  28.334827-5       VANESSA GARCIA    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679  28.334965-4       GEAN ROBSON SERAFIM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680  28.334975-1       JEANNETTE CANAZILLES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681  28.334997-2       ADELSON MOREIRA OLIVEIRA ARTEF COURO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682  28.335003-2       ZENARIO DOS REIS FILHO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683  28.335014-8       DIEGO VILALVA AMORIM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684  28.335015-6       ANIVALDO AMORIM   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685  28.335075-0       I. V. REIS - ME   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686  28.335077-6       TEMPORAL DO BRASIL CONFECCOES LTDA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687  28.335083-0       F A MARQUES       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688  28.335117-9       H S C MOVEIS LTDA 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689  28.335147-0       MATILDE DE OLIVEIRA FERREIRA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690  28.335228-0       PAULO CESAR GONCALVES MARQUES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691  28.335253-1       R L MUDAS LTDA    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692  28.335281-7       DHL DIAGNOSTICA E HOSPITALAR LTDA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693  28.335308-2       LYVIA CHICRALA MATOS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694  28.335320-1       SILVA, PINHEIRO &amp; HIGA LTDA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695  28.335331-7       SUNFLOWERS COM PERFUMES E COSMET LTDA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696  28.335508-5       CERAMITELHA INDUSTRIA DE CERAMICA LTDA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697  28.335540-9       ANA MARIA ALVARENGA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698  28.335563-8       CONFIANCA MATERIAIS DE CONSTRUCAO LTDA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699  28.335605-7       O BARRACAO COMERCIO UTIL DOMESTICAS LTDA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700  28.335670-7       APARICIO DIAS DE CAMPOS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701  28.335671-5       VANDERLEI MARCOS PIANA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702  28.335683-9       MOURA &amp; LEAL PRODUTOS DE LIMPEZA LTDA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703  28.335770-3       ROBERTO SOARES DOS REIS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704  28.335836-0       MARIANNE BIGUETI LOPES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705  28.335844-0       DIVINO GRACIANO FRANCISCO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706  28.335853-0       CASSIA MARY LIMA SILVA BORGES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707  28.335888-2       MENDES &amp; ALMEIDA LTDA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708  28.335911-0       DONIZETH CLAUDINO DE QUEIROZ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709  28.335933-1       MARCON &amp; CIA LTDA 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710  28.335974-9       TRANSTEC IND COM TRANSFORMADORES LTDA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711  28.336078-0       TIAGO &amp; VIANA COMERCIO DE COLCHOES LTDA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712  28.336123-9       LUIZ CARLOS CABRERA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713  28.336199-9       FRANCISCO &amp; FRANCISCO LTDA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714  28.336225-1       CLAUDIO ALVES PRETE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715  28.336311-8       E A V FERREIRA MERCADO POPULAR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716  28.336487-4       MARTINS &amp; FILHOS TECIDOS CONFECCOES LTDA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717  28.336570-6       CENTRAL MEDICA COM MAT HOSPIT SERV LTDA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718  28.336614-1       BERTON INDUSTRIA DE PLASTICOS LTDA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719  28.336743-1       PEQUENITOS CONFECCOES E ACESSORIOS LTDA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720  28.336756-3       M S DA SILVA MOVEIS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721  28.336887-0       G C CROMO LTDA    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722  28.336964-7       RIBEIRO &amp; MANARI LTDA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723  28.336994-9       TERRA SUL PECAS E IMPL. AGRICOLAS LTDA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724  28.336998-1       MARIANO &amp; SILVA LTDA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725  28.337016-5       REFRIGERACAO REZENDE LTDA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726  28.337029-7       VILMAR LOPES      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727  28.337089-0       VANIA MARIA FARIAS CAPRIOLI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728  28.337090-4       RISALVA SOARES DE LACERDA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729  28.337163-3       INFORTECH INFORMATICA LTDA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730  28.337299-0       CRISTOVAO COMERCIO DE BOLSAS LTDA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731  28.337329-6       SALAZAR E RODRIGUES LTDA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732  28.337467-5       MARTINS &amp; TEIXEIRA LTDA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733  28.337663-5       TAVARES E RODRIGUES LTDA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734  28.337694-5       LUNELLI &amp; LUNELLI LTDA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735  28.337703-8       CLEBERTON LUIS CARLOS CORREA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736  28.337792-5       CARLA BERTOLDO BOTELHO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737  28.337844-1       ELIANE FERREIRA DIAS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738  28.337909-0       NAZARE DO CARMO SILVA MINIMERCADO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739  28.337971-5       CENTRO OESTE UNIFORMES LTDA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740  28.338186-8       DAVI FERNANDES DA SILVA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741  28.338209-0       FUJITEC COM MAQUINAS E APARELHOS LTDA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742  28.338295-3       ALEXANDRE DE LIMA 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743  28.338328-3       ELIZANDRA ALVES NUNES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744  28.338390-9       LUCIENE GUABIRABA DA SILVA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745  28.338501-4       EDRA OBANDO RODRIGUES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746  28.338592-8       ADRIANO BOBATO    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747  28.338635-5       MARUCCI &amp; RODRIGUES LTDA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748  28.338739-4       LMV COMERCIO DE ALIMENTOS LTDA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749  28.338740-8       LMV COMERCIO DE ALIMENTOS LTDA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750  28.338764-5       VANIA MARTINS FARIA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751  28.338820-0       L &amp; A ELETRONICOS COMERCIAL LTDA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752  28.338874-9       CONSTRUMAIS MATERIAIS CONSTRUCAO LTDA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753  28.338875-7       MINI MERCADO RONDON LTDA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754  28.338908-7       TOTAL PET COM PROD VETERINARIOS LTDA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755  28.338961-3       ANDRE LUIS LOPES  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756  28.339007-7       PONTO DO LEITE AGROSHOPPING LTDA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757  28.339022-0       M P LIMA          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758  28.339068-9       JAMILA CRISTINA ORTEGA BARBOSA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759  28.339183-9       BEBELLI ALIMENTOS LTDA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760  28.339210-0       APARECIDA GOMES SILVA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761  28.339257-6       ALUISIO PAULO B. F. DE CASTRO FILHO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762  28.339270-3       AGIANE TERESINHA LANIUS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763  28.339282-7       M D VIERO         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764  28.339285-1       EULINA A DOS SANTOS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765  28.339346-7       JULIO CESAR DA SILVA PARANAIBA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766  28.339360-2       MARIA LUCIA DIAS  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767  28.339452-8       ULLIANA MONTEIRO DE OLIVEIRA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768  28.339493-5       JOVENITA FERREIRA FRANCELINO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769  28.339564-8       J A S DA SILVA    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770  28.339575-3       MARLENE CRISTINA PEREIRA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771  28.339578-8       ANA CLAUDIA DE ARAUJO GUEDES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772  28.339620-2       SOARES E BARRETO LTDA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773  28.339800-0       ANA CLAUDIA DE PAULA &amp; CIA LTDA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774  28.339831-0       MARIA VILMA LOPES SANCHES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775  28.339838-8       FLORIZA ROSA DOS SANTOS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776  28.339849-3       L A COM DE CELULARES E INFORMATIC LTDA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777  28.339863-9       FLAVIA CRISTIANE ALVES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778  28.339889-2       EDUARDO RAMOS FERREIRA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779  28.339937-6       CARLOS JOSE ZAMPIVA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780  28.339990-2       D. A. M. NONATO   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781  28.340000-5       FOX COMERCIO DE MATERIAIS GRAFICOS LTDA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782  28.340071-4       DIBOX DISTRIB PROD ALIMENT BROKER LTDA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783  28.340098-6       DO CERRADO SORVETES E PICOLES LTDA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784  28.340130-3       LEONARDO DANDERLEI OTTENIO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785  28.340158-3       ANTONIO FERREIRA DA SILVA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786  28.340182-6       FIGUEIREDO E SALES LTDA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787  28.340196-6       ANGELA MARIA DE ALMEIDA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788  28.340205-9       MARCIO GALAN DA SILVA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789  28.340233-4       FERNANDO ARAUJO ALVES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790  28.340284-9       CASA DE FOGOS SAO NICOLAU LTDA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791  28.340300-4       AGROPECUARIA ARROBA LTDA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792  28.340337-3       VIDA VERDE-COM.PLANTAS ORNAMENTAIS LTDA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793  28.340389-6       SIMONY BORGES BIGATAO CARBONARO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794  28.340447-7       FRANCISLENE CONCEICAO DOS SANTOS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795  28.340472-8       SOUZA &amp; ALVES LTDA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796  28.340486-8       OTACILIO AUGUSTO DE SOUZA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797  28.340493-0       JOVILER CONFECCOES LTDA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798  28.340543-0       A. A. H. O. AL SAIFI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799  28.340577-5       DILVANEY DE OLIVEIRA CAMARGO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800  28.340587-2       DAVERSON RAULINO CHAVES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801  28.340590-2       VALDELENA 0LIVEIRA SANDIN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802  28.340623-2       R R DOS SANTOS ACESSORIOS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803  28.340641-0       W C UZAN &amp; CIA LTDA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804  28.340709-3       GIRAMOTOS LTDA    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805  28.340712-3       LINDAURA MARIA DE OLIVEIRA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806  28.340741-7       CLAURE INFORMATICA LTDA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807  28.340745-0       WALBER ANTONIO DE LIMA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808  28.340846-4       R L IBANHES       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809  28.340919-3       GASTALDO &amp; FAGUNDES LTDA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810  28.340966-5       DIEGO SANTOS MONTEIRO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811  28.340989-4       ANT CHAMAS COMERCIO EQUIP SEGURANCA LTDA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812  28.340990-8       INOVAFLEX PERSIANAS LTDA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813  28.341175-9       MEZZAROBA &amp; MEZZAROBA LTDA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814  28.341197-0       SUPERMERCADO DEODAPOLIS LTDA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815  28.341241-0       CONVENIENCIA E FRUTARIA OLIVEIRA LTDA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816  28.341256-9       SHEILA GOMES DE SOUSA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817  28.341281-0       M S DO NASCIMENTO GRAFICA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818  28.341322-0       PANIFICADORA COLONIAL LTDA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819  28.341335-2       AK COMERCIO PRESENTES E DECORACOES LTDA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820  28.341346-8       MEIO PRECO CONFECCOES LTDA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821  28.341373-5       GISELE CRISTINA MILAN DO AMARAL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822  28.341377-8       VAZ COMERCIO DE ALIMENTOS LTDA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823  28.341537-1       FABIO JUNIOR DOS SANTOS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824  28.341566-5       BENJAMIN ORELLANA CANO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825  28.341590-8       A M VILELA DE ASSIS &amp; CIA LTDA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826  28.341598-3       DEBORA LINO FERREIRA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827  28.341641-6       RIZZO &amp; RIZZO LTDA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828  28.341729-3       ALBERTINHO DE SOUZA LEITE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829  28.341751-0       LOPES COMERCIO DE ALIMENTOS LTDA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830  28.341757-9       LEOPOLDO ZANUNCIO 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831  28.341764-1       DHIENY RODRIGUES PEREIRA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832  28.341775-7       KAZAM ALIMENTOS LTDA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833  28.341801-0       JOSE ERIVALDO FRAGA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834  28.341831-1       M A DE PAULA      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835  28.341832-0       J A LOPES CEREAIS 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836  28.341857-5       CRIS PRESENTES LTDA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837  28.341879-6       KOLLEGGIO COMDE MATERIAL ESCOLAR LTDA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838  28.341884-2       M AURELIANO ANDRADE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839  28.341891-5       ANTONIO LUIZ PORFIRIO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840  28.341937-7       EDILSON FELIX DA SILVA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841  28.341942-3       OSMAR DA SILVA MELLO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842  28.341970-9       ANTONIO GOMES DA SILVA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843  28.341987-3       CELIA DE SOUZA    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844  28.342015-4       PANIFICADORA CRIATIVA LTDA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845  28.342087-1       LG FREMIOT MOVEIS E COLCHOES LTDA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846  28.342240-8       ALINE LUCIA ROCCA 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847  28.342247-5       FREMIOT LIMA COM DE MOV E COLCHOES LTDA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848  28.342272-6       PLASTICOS AMAZONAS LTDA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849  28.342385-4       SUPERMERCADO PRUDENCIA LTDA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850  28.342485-0       BRUNET &amp; BRUSCHI COM REPRESENTACAO LTDA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851  28.342501-6       ANTONIO C. ALVINO DA SILVA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852  28.342550-4       PLANETA MOTO - PECAS E SERVICOS LTDA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853  28.342622-5       STREET MOTOS LTDA 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854  28.342659-4       ALMERINDO ALVES DIAS JUNIOR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855  28.342665-9       MS COM DE MAT ELETR E HIDRAULICOS LTDA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856  28.342677-2       APARECIDA LOPES DOS REIS VIANA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857  28.342755-8       ANDREIA DE CASTRO MEIRA ZANETTI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858  28.342796-5       TIPILILI FESTAS LTDA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859  28.343027-3       L R DE ALMEIDA    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860  28.343053-2       ALCIRA A E TALINI 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861  28.343054-0       FERNANDO NUNES DOS SANTOS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862  28.343059-1       CAVALIERI &amp; MAZOCHIN LTDA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863  28.343068-0       M G DOS SANTOS BRUNO SUPERMERCADO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864  28.343089-3       OCIMAR APARECIDO DA SILVA &amp; CIA LTDA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865  28.343134-2       OLIVEIRA ALVES E AMORIM LTDA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866  28.343148-2       ESPACO VIP REVISTARIA CONVENIENCIA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867  28.343150-4       SALMAZO &amp; SILVA LTDA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868  28.343198-9       SAO PUEBLOS BAR E CHOPERIA LTDA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869  28.343212-8       PAULO FERREIRA SANTANA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870  28.343218-7       JOSE CARLOS FRANCISCO PEREIRA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871  28.343259-4       J B GOMES         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872  28.343294-2       CLAUDETE CRISTOVAO LEMOS ABRAO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873  28.343333-7       REAL BRASIL PECAS E SERVICOS LTDA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874  28.343349-3       ALMEIDA E OLIVEIRA LTDA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875  28.343382-5       F &amp; M SERVIÇOS AGRICOLAS LTDA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876  28.343420-1       MARCELINO APARECIDO MARTINS MEDINA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877  28.343472-4       URIAS ALVES PEREIRA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878  28.343499-6       DIEGO APARECIDO QUERINO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879  28.343509-7       WORKTECH INFORMATICA LTDA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880  28.343528-3       M T CHEVERRIA MOREIRA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881  28.343542-9       ELIZANGELA B FRANCO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882  28.343558-5       PATRICIO TERCIO DOS SANTOS &amp; CIA LTDA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883  28.343583-6       MELO&amp;REZENDE COM DE ALIM E BEBIDA LTDA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884  28.343621-2       MINI MERCADO J S LTDA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885  28.343638-7       SS GRAF RAPIDA DIG COMUNIC VISUAL LTDA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886  28.343655-7       MARIA ABADIDA BERNARDO EZEQUIEL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887  28.343689-1       SHANGAI FRUTAS LTDA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888  28.343714-6       SARAN &amp; COGO LTDA 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889  28.343719-7       L. R. DE SOUSA - VARIEDADES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890  28.343726-0       EVANETE PEREIRA COUTINHO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891  28.343760-0       VASCONCELOS &amp; VASCONCELOS COM AT CO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892  28.343802-9       SOUZA &amp; FREITAS LTDA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893  28.343812-6       LILIAN CARLA BARBOSA RIBEIRO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894  28.343816-9       CASEMIRO ANTONIO BERTOLDO GIROTTO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895  28.343875-4       GOMES &amp; SILVA TINTAS AUTOMOTIVAS LTDA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896  28.343970-0       ADAO P DA SILVA   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897  28.344001-5       SIMONE GOMES BARBOSA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898  28.344019-8       HEITOR SCARPELLINI URUNAGA &amp; CIA LTDA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899  28.344025-2       J DA SILVA COMERCIAL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900  28.344090-2       ICATU CALCADOS LTDA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901  28.344128-3       LUZINETE CORONEL  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902  28.344209-3       ODAIR SILVERIO BENAGE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903  28.344229-8       COMERCIAL CHIMARRAO E TERERE LTDA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904  28.344262-0       CC CAMPO GRANDE COM DE MAQ LTDA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905  28.344284-0       IRMAOS ANACHE LTDA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906  28.344321-9       V. W. M. MARKETING E SERVICOS LTDA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907  28.344323-5       UTILAR UTILIDADES DOMESTICAS LTDA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908  28.344360-0       SELUZ INDUSTRIA COMERCIO DE POSTES LTDA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909  28.344426-6       J K MODA &amp; COURO LTDA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910  28.344450-9       MARTA ADELAIDE COSTA CASTILHO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911  28.344458-4       JOSSIMAR CASTILHO ANTONIO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912  28.344463-0       PEZZINI E RUBIN LTDA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913  28.344517-3       G. K. DA CONCEICAO RODRIGUES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914  28.344546-7       LUCIANE QUINTINO REBECHI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915  28.344547-5       FRANCO POLISINI   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916  28.344558-0       MERCADO CRO &amp; CRA LTDA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917  28.344589-0       ELIANE GASPAR DA SILVA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918  28.344599-8       JOSEFA MARIA DE OLIVEIRA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919  28.344601-3       CONVENIENCIA RECANTO DOS PESCADORES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920  28.344642-0       ALESSANDRA FERNANDES DA SILVA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921  28.344667-6       BELCHIOR &amp; BELCHIOR LTDA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922  28.344714-1       PORTELA E GRUBERT LTDA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923  28.344739-7       LOPES &amp; FURLANETO LTDA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924  28.344769-9       MARTA MARIA DE BARROS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925  28.344775-3       ANDRE LUIZ MORAIS DE ALMEIDA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926  28.344846-6       VIEIRA DA COSTA E MARTINS LTDA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927  28.344890-3       L A FARIAS DO NASC HORTIFRUTIGRANJEIROS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928  28.344932-2       ELETRO JUMBO MATERIAIS ELETRICOS LTDA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929  28.344958-6       MARCELO APARECIDO ALVES DE OLIVEIRA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930  28.344997-7       APARECIDA DELGADO V DE HARO LATICINIOS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931  28.345024-0       CASA DENTAL PRODUTOS ODONTOLOGICO LTDA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932  28.345090-8       SANDIM &amp; MORAES LTDA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933  28.345102-5       RUDINEI GARCIA ALVES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934  28.345167-0       SANTANA &amp; VACCARO LTDA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935  28.345182-3       R. M. SORVETES LTDA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936  28.345222-6       DIRCE MININI CAVALHEIRO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937  28.345249-8       FLORA VAN COMERCIO DE PLANTAS LTDA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938  28.345259-5       M R L MULTIELETRICA MAT ELET LTDA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939  28.345348-6       PROTEGE EQUIP DE PROTECAO INDIVID LTDA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940  28.345350-8       METALURGICA CAMARGO MEC IND E COM LTDA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941  28.345353-2       DANIELE VOLPATO DA SILVA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942  28.345379-6       CATENACCI &amp; FABRI MOVEIS LTDA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943  28.345413-0       NEURIELE FERREIRA DA SILVA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944  28.345414-8       G. A. MORIS FILHO 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945  28.345513-6       DEJANE DE SOUZA GAMBARRA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946  28.345532-2       M P SAN PEDRO     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947  28.345556-0       ALTAIR SOARES PEREIRA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948  28.345604-3       LATICINIO SAO LOURENCO LTDA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949  28.345632-9       DIPLOMATA SA INDUSTRIAL E COMERCIAL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950  28.345796-1       S M DOS SANTOS RIBEIRO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951  28.345865-8       O P SOARES JUNIOR 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952  28.345880-1       ELTON BEZERRA DO NASCIMENTO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953  28.345894-1       ERA DIGITAL PRODUCOES FOTOGRAFICAS LTDA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954  28.345937-9       HEALTH NUTRICAO E SERVICOS LTDA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955  28.345950-6       VANDREY SANCHES TELLES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956  28.346089-0       CIDINEIA VICENTE FERREIRA SILVA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957  28.346214-0       ERICO GONCALVES BRITO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958  28.346217-5       PANIFICADORA E CONF PAO CROKANTE LTDA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959  28.346222-1       K. N. ARAGI       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960  28.346235-3       M.L.R. ROCHA      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961  28.346238-8       VERAO PISCINAS LTDA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962  28.346284-1       ASA MOTOS LTDA    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963  28.346288-4       AGDA MARIA SANTOS 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964  28.346377-5       CLEONICE AVILA ORVATI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965  28.346388-0       VAZ DA SILVA &amp; AVALO LTDA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966  28.346406-2       LEONI CORADI GABARDO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967  28.346418-6       OLGA MARINA LOURENCO MENDES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968  28.346422-4       MERCADO REBUA LTDA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969  28.346441-0       ARLETE APARECIDA DOS SANTOS PINHEIRO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970  28.346496-8       V.C.A. BICUDO     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971  28.346513-1       VERA LUCIA PEREIRA DE ALMEIDA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972  28.346526-3       PATRICIA DE SOUZA LEITE &amp; CIA LTDA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973  28.346535-2       TMI COMERCIO LTDA 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974  28.346621-9       SILVIA APARECIDA FERREIRA DA SILVA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975  28.346639-1       EDIVALDO ARAUJO MENEZES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976  28.346643-0       FERREIRA &amp; ESTEVES LTDA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977  28.346654-5       LOOK MERCADO LTDA 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978  28.346659-6       SOUZA COSTA &amp; COSTA NETO LTDA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979  28.346669-3       OTICA E RELOJOARIA NOVA ALIANCA LTDA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980  28.346784-3       WANDERSON OLIVEIRA DE SOUZA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981  28.346785-1       COMERCIAL DE ALIMENTOS CASSILANDIA LTDA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982  28.346825-4       J M MATSUMURA -   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983  28.346854-8       SANDRA GADEA DE OLIVEIRA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984  28.346876-9       PAULO GUSTAVO DA COSTA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985  28.346896-3       TEREZINHA ZANDAVALLI DE FIGUEIREDO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986  28.346983-8       CPM DIST EQUIPTOS ELETR SEGURANCA LTDA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987  28.346994-3       MARION E FAUSTINO LTDA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988  28.347056-9       GERSON CERQUEIRA SANTOS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989  28.347066-6       KAP AUTO PECAS LTDA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990  28.347104-2       LATICINIO GUZZI LTDA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991  28.347234-0       SMART PET DIST DE PROD P/ ANIMAIS LTDA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992  28.347255-3       ZANETTI &amp; ALMEIDA LTDA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993  28.347285-5       DISMOBRAS IMP EXP DIST MOVEIS ELET LTDA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994  28.347288-0       TATIANE KLEO DE ALMEIDA PINHEIRO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995  28.347367-3       CANDIDO TONET     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996  28.347392-4       TERCILIA GOMES BATISTA DUARTE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997  28.347402-5       ANTONIO MANOEL DA SILVA - SUPERMERCADO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998  28.347422-0       BROETTO &amp; MORAIS LTDA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999  28.347472-6       KELY PIRES MARTINES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000  28.347489-0       ROCHA &amp; GUARDACHONI LTDA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001  28.347510-2       C.T. THIBES       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002  28.347528-5       HEITOR LOUREIRO CARDOSO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003  28.347549-8       BARANCELLI &amp; BARANCELLI LTDA           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004  28.347581-1       J. L. CASTELLINI MACHADO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005  28.347591-9       VENTURA &amp; BRITTO LTDA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006  28.347612-5       POTENCIA COM E SERVICOS DE EQUIP. LTDA 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007  28.347668-0       QUITANDA E MERCEARIA ADELUI LTDA       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008  28.347692-3       PRIGOL MORAZ LTDA 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009  28.347700-8       SHAMA COM. VAREJISTA DE FRIOS E EMB LTDA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010  28.347702-4       PASSOS &amp; ALVARENGA LTDA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011  28.347794-6       VIMAX DISTR. E COM. ALIMENTOS LTDA     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012  28.347803-9       JOSE VIEIRA DA SILVA FILHO             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013  28.347838-1       IRMAOS GAUNA LTDA 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014  28.347868-3       GLORIA TEIXEIRA DE SOUZA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015  28.347870-5       SPTV VIDEO SOM E INFORMATICA LTDA      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016  28.347935-3       MICHEL GADELHA QUIL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017  28.347955-8       MAK CABOS IND COMERCIO LTDA            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018  28.347994-9       DUTRA &amp; GOMES LTDA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019  28.348010-6       TOP TOY ARTIGOS FESTA BRINQUEDOS LTDA  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020  28.348129-3       ANDRADE &amp; BRITO LTDA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021  28.348132-3       IVONE DE MELO     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022  28.348147-1       NEUHAUS &amp; CIA LTDA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023  28.348159-5       JOAO DANIEL DOS SANTOS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024  28.348164-1       ZENILDA PEREIRA DE MORAES MARIANO      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025  28.348178-1       FIRENZE TECIDOS E DECORACOES LTDA      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026  28.348229-0       ADELINA ZANETTIN DE LIMA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027  28.348253-2       MODA'S A SUA MODA LTDA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028  28.348289-3       CARLOS E. A. GUIMARAES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029  28.348316-4       J.A. DE SOUZA     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030  28.348321-0       GRACIELI DOS SANTOS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031  28.348347-4       RENATO DAHMER     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032  28.348398-9       ANAND PIZZARIA LTDA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033  28.348405-5       MARLENE MATE MORAIS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034  28.348444-6       DIEGO FERNANDES ORTEGA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035  28.348503-5       FERNANDA DE SOUZA SANDIM SCARIOT       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036  28.348521-3       LOJA STAR PLUS LTDA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037  28.348536-1       LISBOA &amp; SILVA LTDA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038  28.348556-6       DS COMERCIO DE PECAS E FERRAMENTAS LTDA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039  28.348562-0       ICATU CALCADOS LTDA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040  28.348592-2       LCS COMERCIO DE FRIOS LTDA             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041  28.348631-7       V R MATERIAIS DE CONSTRUCAO LTDA       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042  28.348642-2       J. R. DO NASCIMENTO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043  28.348654-6       CABRAL ORTIZ E MEDEIROS LTDA           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044  28.348710-0       A DURAN           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045  28.348819-0       ROMILDO CARLOS DE ABREU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046  28.348820-4       BETIN &amp; SILVA LTDA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047  28.348823-9       IVANILDA PIRES OLIMPIO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048  28.348830-1       FERNANDES &amp; NASCIMENTO LTDA            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049  28.348866-2       ROSEMARY MARCATTO 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050  28.348889-1       LUIS CARLOS XAVIER FURTADO             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051  28.348904-9       RAFAEL GARCIA     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052  28.348918-9       STRAGLIOTTO COM MOVEIS E DECORACOES LTDA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053  28.348952-9       EGAWA &amp; CIA LTDA  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054  28.348967-7       FERRA &amp; KOBAIASSI LTDA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055  28.349021-7       MARIA APARECIDA MACEDO DA SILVA        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056  28.349038-1       SANDRA STELLA GOMES PESSOA             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057  28.349067-5       MAIA &amp; NAGIB LTDA 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058  28.349073-0       OUTEIRO &amp; GAZOTO LTDA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059  28.349074-8       ELISABETE ALVES MARTON MAGALHAES       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060  28.349083-7       WELTON SILVEIRA SANTANA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061  28.349085-3       JOSE ROBERTO BOLACH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062  28.349094-2       MURAD &amp; MURAD LTDA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063  28.349119-1       MORAES &amp; SANDRI LTDA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064  28.349126-4       ADEMAR OVANDO JUNIOR BRAVO             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065  28.349131-0       ROCHA SILVA &amp; SILVA POMPEU LTDA        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066  28.349158-2       PLACIDO COM DE MOVEIS ELETR E SERV LTDA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067  28.349173-6       JOAO GABRIEL LIMA SCARPANTI            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068  28.349194-9       PALOTIN SALAO DE BELEZA LTDA           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069  28.349208-2       CELCOM - CONSTRUCAO, COM E SERV LTDA   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070  28.349230-9       P. R. VALOTA      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071  28.349277-5       MARTA MARTINS CARRIJO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072  28.349293-7       R. R. K. DE QUEIROZ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073  28.349374-7       L. A. N. VIEIRA   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074  28.349378-0       IC CALCADOS LTDA  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075  28.349419-0       ABATEDOURO DE AVES ITAQUIRAI LTDA      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076  28.349440-9       RASTEC SAT RASTREAMENTO DE VEICULOS LTDA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077  28.349473-5       DAIANE RIBEIRO    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078  28.349485-9       ACONCREMAC - ARTEF CONCR MAT CONST LTDA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079  28.349488-3       TAVARES &amp; ALVES LTDA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080  28.349490-5       LOJAS C &amp; H LTDA  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081  28.349522-7       APLANCO ALIMENTACAO LTDA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082  28.349545-6       ARGENOR FLORES CORREA JUNIOR           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083  28.349605-3       SORAYA APOLINARIO DE ARAUJO            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084  28.349613-4       GRANULOMAX RECICLAGEM DE PLASTICOS LTDA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085  28.349621-5       MARIZA APARECIDA DE QUEIROZ NEZIO      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086  28.349660-6       A&amp;A COM ORGANISMOS AQUATICOS VIVOS LTDA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087  28.349687-8       MIL WATS MATERIAIS ELETRICOS LTDA      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088  28.349712-2       C L COLOMBO       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089  28.349740-8       RC PRODUTOS ALIMENTICIOS LTDA          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090  28.349760-2       MARCELO HIPOLITO RODRIGUES             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091  28.349789-0       RONALDO ALVES DA SILVA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092  28.349791-2       MARTINS INDUSTRIA E COM DE MOVEIS LTDA 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093  28.349793-9       B &amp; M COMERCIO DE FRIOS LTDA           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094  28.349841-2       ELIAS AUGUSTO DE SOUZA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095  28.349880-3       MARIANGELA DE LORENZO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096  28.349915-0       MACHADO &amp; SANCHES LTDA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097  28.349938-9       TECNORASTER TECNOL EM RASTREADORES LTDA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098  28.350027-1       GRAYA LOGISTICA E COM DE EMBALAGENS LTDA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099  28.350036-0       VALERIA GRANZIERA DE OLIVEIRA          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100  28.350068-9       WILSON REGO COMERCIO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101  28.350106-5       JAQUELINE GOMES DONATO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102  28.350209-6       NOEMIA C DOS SANTOS CONFECCOES         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103  28.350240-1       D. DA S. ZACARIAS 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104  28.350336-0       DEISE GARCIA RODRIGUES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105  28.350405-6       RENATO GERALDO PEIXOTO MATOS           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106  28.350414-5       GLADYSON COMERCIO DE CONFECCOES LTDA   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107  28.350448-0       SERGIO APARECIDO ENCISO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108  28.350481-1       JOSE CARLOS DA SILVA FERNANDES         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109  28.350534-6       LL MATERIAIS PARA ESCRITORIO LTDA      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110  28.350571-0       GILBERTO DE ALMEIDA SILVA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111  28.350608-3       M.C.K.W. COSMETICOS E CONFECCOES LTDA  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112  28.350623-7       COMERCIO DE ALIMENTOS ANHANDUI LTDA    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113  28.350650-4       FATIMA MAHAMAD ABDO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114  28.350679-2       JUNIO GARCIA DE OLIVEIRA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115  28.350722-5       LINDOMAR SOUZA DE OLIVEIRA             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116  28.350733-0       MS NEWS ED JOR INTERNET COM ART ESP LTDA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117  28.350762-4       GALTER &amp; POMPILIO LTDA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118  28.350799-3       BRILHANTE GAS &amp; CIA LTDA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119  28.350804-3       JACKSON PEREIRA FRANCISCO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120  28.350820-5       D J E ANTUNES     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121  28.350849-3       ROBSON THIAGO RAMALHO LOMBA            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122  28.350851-5       SAARA COMERCIO DE EQUIP.ELETRONICOS LTDA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123  28.350860-4       DORALICE FERNANDES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124  28.350877-9       ARTELUX LENCOIS TERMICOS LTDA          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125  28.350889-2       RAQUEL SANDRI FISCHER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126  28.350957-0       JANE MARILEI GUND 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127  28.351050-1       LEAO COMECIO DE EMBALAGENS LTDA        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128  28.351056-0       COMERCIAL DE ALIMENTOS SMANIOTO LTDA   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129  28.351091-9       MAAC TRATORES, PECAS E IMPL. AGRIC. LTDA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130  28.351101-0       LUCIMARA RODRIGUES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131  28.351148-6       ESPORTE VALOTA CALCADOS LTDA           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132  28.351171-0       FERRAMENTAS GERAIS COM IMP S/A         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133  28.351193-1       DJAIR LOPES ROLIN 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134  28.351214-8       KAZA AMBIENTES PLANEJADOS LTDA         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135  28.351259-8       PRODUTOS DE LIMP E SAC BRILHO CERTO LTDA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136  28.351266-0       SAMPAIO &amp; SAMPAIO FABR ECOM.PAES LTDA  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137  28.351291-1       VILMA PARREIRA DA SILVA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138  28.351376-4       RENE MAIA DE OLIVEIRA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139  28.351381-0       FATIMA RICHELI DA CRUZ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140  28.351382-9       FABRAO &amp; ASSIS LTDA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141  28.351385-3       MARCELO A. COSTA  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142  28.351407-8       MAURO CANDIDO FEITOSA - LIVRARIA       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143  28.351465-5       PANIFICADORA COLINOS LTDA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144  28.351471-0       FERREIRA DO LAGO &amp; SANTOS LTDA         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145  28.351475-2       LIMA &amp; FARIAS LTDA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146  28.351476-0       E.T. DA SILVA CACERES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147  28.351563-5       PAULO ROBERTO BRITTO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148  28.351608-9       RR INFORMATICA LTDA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149  28.351646-1       EDESIO ROBERTO DA SILVEIRA             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150  28.351738-7       SYDNEY ARAUJO     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151  28.351800-6       CELSO MARQUES DE JESUS &amp; FILHO LTDA    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152  28.351864-2       ROMEIRO &amp; CIA LTDA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153  28.351920-7       FELIPE BONILHA DE SOUZA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154  28.351964-9       CASA DE CARNE PRIMAVERA LTDA           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155  28.351975-4       KLEBER OLIVEIRA DIAS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156  28.351996-7       R. C. JANEIRO - ART FLORES             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157  28.352017-5       IMORTALITY COMERCIO DE CALCADOS LTDA   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158  28.352044-2       MARTINS &amp; TELES LTDA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159  28.352102-3       ITAGUA COMERCIO DE MOVEIS LTDA         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160  28.352106-6       ESMILCE TORRES MARTINEZ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161  28.352156-2       MARCELO NOGUEIRA DE OLIVEIRA           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162  28.352174-0       ADRIANA CRISTINA DA SILVA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163  28.352209-7       ISAIAS CARVALHO FILHO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164  28.352256-9       IRACELES FATIMA DE PAULA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165  28.352295-0       GRANDELLI CALCADOS E ACESSORIOS LTDA   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166  28.352438-3       ARLENE LUCIA VENIER PEREIRA            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167  28.352444-8       C L ZACCHI MORENO 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168  28.352506-1       MONICA NICOLE BINZ DE OLIVEIRA         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169  28.352511-8       C.VALE - COOPERATIVA AGROINDUSTRIAL    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170  28.352552-5       ANA LUCIA LOPES   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171  28.352657-2       FERNANDA DA SILVA SANTOS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172  28.352676-9       ARATA &amp; ARATA LTDA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173  28.352679-3       EDER CARLOS ROCHA 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174  28.352766-8       MERCADO GUNARA LTDA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175  28.352791-9       RAFAEL GONCALVES DIAS ORLANDI          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176  28.352803-6       PEGORARO COM. DE PROD VETERINARIOS LTDA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177  28.352826-5       LUCIENE JUSTINO MACHADO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178  28.352841-9       DORA NEI FREITAS MAFRA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179  28.352871-0       3 A COMERCIO E DIST. DE EMBALAGENS LTDA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180  28.352900-8       CASTRO &amp; LIMA LTDA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181  28.352912-1       DANIEL TEIXEIRA DA COSTA JUNIOR        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182  28.352947-4       MARLI ANDRE DOS SANTOS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183  28.352967-9       JONAS JUSTINO     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184  28.352991-1       GILBERTO BARBOSA GOBIRA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185  28.353040-5       SIDINEIA AP. DE SOUZA &amp; CIA LTDA       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186  28.353054-5       J. L. M. BARROSO  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187  28.353070-7       4F BAR, REST LANC EMPORIO DA LAGOA LTDA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188  28.353115-0       ESMAEL CRISTIANO ROSA CALCADOS         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189  28.353119-3       JACILAINE MOCHI VASCONCELOS            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190  28.353203-3       A DE CAMPOS PAULO COMERCIO E IMPORTACAO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191  28.353236-0       PAZZETTO COMERCIO DE CONFECCOES LTDA   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192  28.353248-3       SUPERMERCADO SONORA LTDA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193  28.353287-4       FABRICIO A G DE BARROS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194  28.353317-0       A M DE MATOS      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195  28.353391-9       LUCIANA DA SILVA DOS ANJOS             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196  28.353433-8       A. C. GONCALVES   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197  28.353464-8       JOSE FRANCISCO DA SILVA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198  28.353465-6       ALINE SOUZA LIMA  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199  28.353496-6       NATHALIA MOVEIS E ELETRODOMESTICOS LTDA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200  28.353502-4       HALL FASHION BOUTIQUE LTDA             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201  28.353518-0       DARIO ARECO       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202  28.353538-5       ILSA JOANA BORIN FERRO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203  28.353563-6       ROSS &amp; ROZ OPTICA E FOTO LTDA          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204  28.353598-9       ANALI PRESENTES E ARTESANATOS LTDA     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205  28.353628-4       A. M. FIGUEIREDO LTDA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206  28.353679-9       MARLENE DA SILVA CARDINAL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207  28.353715-9       L &amp; L CAMA MESA E BANHO LTDA           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208  28.353739-6       MOREIRINHA COM, REPR E TRANSPORTES LTDA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209  28.353847-3       CUEVAS &amp; FERREIRA LTDA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210  28.353897-0       NUTRI &amp; SAUDE REFEICOES COLETIVAS LTDA 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211  28.353967-4       BARTOLETO &amp; CASTANHO LTDA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212  28.354002-8       NOEMIA C. DE OLIVEIRA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213  28.354009-5       MIKAELLI ALVES HAGIO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214  28.354023-0       MW COMERCIO DE CALCADOS LTDA           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215  28.354028-1       KATIA MODAS LTDA  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216  28.354053-2       EURIPA CANDEIAS DE MIRANDA             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217  28.354065-6       SEVERO &amp; FLORIAN LTDA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218  28.354081-8       SHERLY K. M. BARBOSA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219  28.354091-5       ELZA DOS SANTOS DAHMER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220  28.354110-5       R F DE MORAES     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221  28.354184-9       ROSELI S M DA COSTA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222  28.354185-7       DISTRIBUIDORA AKI TEM LTDA             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223  28.354206-3       CARLOTA CRISTINA FERREIRA PADOVAM      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224  28.354232-2       BESSAO &amp; MANSANO LTDA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225  28.354242-0       FELIPE MATHEUS R LOPES &amp; CIA LTDA      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226  28.354248-9       NASCIMENTO &amp; SOUZA LTDA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227  28.354286-1       ELCIO LONGO       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228  28.354301-9       SUELI ANTONIA BATISTA DE OLIVEIRA      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229  28.354302-7       MARIA DE LOURDES FREITAS AIVI          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230  28.354315-9       GLD COM DE ROUPAS E CALCADOS LTDA      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231  28.354353-1       CISA UTILIDADES DOMESTICAS LTDA        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232  28.354408-2       E C MARAN         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233  28.354410-4       ALINE MARTINS LOPES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234  28.354412-0       SUPERMERCADO GUIMARAES LTDA            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235  28.354421-0       J &amp; J CONVENIENCIAS LTDA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236  28.354424-4       PAULO SERGIO GARCIA PEREIRA            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237  28.354468-6       FERREIRA ROSA &amp; COSTA LTDA             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238  28.354528-3       R.R. KIDS CONFECCOES LTDA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239  28.354576-3       JOSAFA BALBINO FALCAO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240  28.354581-0       CAROLINE CARDOSO RONDON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241  28.354584-4       C G DE LIMA       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242  28.354616-6       LUANA DARK DANTAS DE FREITAS &amp; CIA LTDA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243  28.354645-0       SIMONE SALVADOR   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244  28.354656-5       J. P. RAMOS       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245  28.354676-0       ANDREIA DEL VALE DE SOUZA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246  28.354718-9       I. M. MACHADO COM.DE ART. P/ TAPECARIA 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247  28.354733-2       LEONARDO BRUNO CARVALHO SANTOS         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248  28.354766-9       ALICE FUJIKO WATANABE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249  28.354773-1       AGOSTINHO GOMES DE ARRUDA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250  28.354780-4       EDSON FERREIRA DE SOUZA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251  28.354805-3       OHLM RESTAURANTE E LANCHONETE LTDA     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252  28.354821-5       PAPEL &amp; ALGO MAIS PAP. E INFORMAT. LTDA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253  28.354851-7       KMD COMERCIO DE MOVEIS EM GERAL LTDA   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254  28.354884-3       C.C.PERUZZO       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255  28.354955-6       ZANUBIA BIJOUX LTDA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256  28.354956-4       PENNELLATI GALLERIA LTDA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257  28.354964-5       CNA3 DISTRIBUIDORA DE ALIMENTOS LTDA   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258  28.354980-7       OUSANA CAMARGO NEVES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259  28.355121-6       JUNIOR FABRICIO PICININ DA SILVA       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260  28.355194-1       JEFFERSON DE CARVALHO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261  28.355196-8       KELLEN OLIVIA TEODORA DIAS ROSA        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262  28.355210-7       MARIA DE LURDES CARVALHO DA SILVA      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263  28.355220-4       KZ DECOR COM.DE MOVEIS E DECORACOES LTDA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264  28.355252-2       E S DE MACEDO - CONFECCOES             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265  28.355365-0       TAT"S MODAS LTDA       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266  28.355383-9       D OLIVEIRA &amp; PAZ COM E IMPORTACAO LTDA 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267  28.355465-7       JANIO ARAUJO COSTA RESTAURANTES        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268  28.355534-3       COMERCIAL SHOPP 10 LTDA                                 </w:t>
      </w:r>
    </w:p>
    <w:p>
      <w:pPr>
        <w:pStyle w:val="TextosemFormatao"/>
        <w:rPr>
          <w:sz w:val="16"/>
          <w:szCs w:val="16"/>
        </w:rPr>
      </w:pPr>
      <w:r>
        <w:rPr>
          <w:sz w:val="16"/>
          <w:szCs w:val="16"/>
        </w:rPr>
        <w:t xml:space="preserve">1269  28.355589-0       RODRIGO ROBERTO ARRUDA AZEVEDO                          </w:t>
      </w:r>
    </w:p>
    <w:sectPr>
      <w:footerReference w:type="default" r:id="rId2"/>
      <w:type w:val="nextPage"/>
      <w:pgSz w:w="11906" w:h="16838"/>
      <w:pgMar w:left="2552" w:right="226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i/>
      <w:sz w:val="22"/>
      <w:szCs w:val="20"/>
    </w:rPr>
  </w:style>
  <w:style w:type="paragraph" w:styleId="Recuodecorpodetexto2">
    <w:name w:val="Recuo de corpo de texto 2"/>
    <w:basedOn w:val="Normal"/>
    <w:qFormat/>
    <w:pPr>
      <w:ind w:firstLine="1644"/>
      <w:jc w:val="both"/>
    </w:pPr>
    <w:rPr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before="280" w:after="280"/>
      <w:ind w:right="100" w:hanging="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dro">
    <w:name w:val="Padrão"/>
    <w:qFormat/>
    <w:pPr>
      <w:widowControl/>
      <w:bidi w:val="0"/>
      <w:spacing w:before="240" w:after="0"/>
      <w:ind w:firstLine="226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2:01:00Z</dcterms:created>
  <dc:creator>mamaral</dc:creator>
  <dc:description/>
  <cp:keywords/>
  <dc:language>en-US</dc:language>
  <cp:lastModifiedBy>mamaral</cp:lastModifiedBy>
  <cp:lastPrinted>2010-03-24T08:57:00Z</cp:lastPrinted>
  <dcterms:modified xsi:type="dcterms:W3CDTF">2010-03-25T12:01:00Z</dcterms:modified>
  <cp:revision>2</cp:revision>
  <dc:subject/>
  <dc:title> </dc:title>
</cp:coreProperties>
</file>