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2, DE 17 DE FEVEREI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,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49, de 18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7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425"/>
        <w:gridCol w:w="1907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32 DE 17 DE FEVEREIR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NOEL REIS PIRES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29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RUBENS KRAUS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1.325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RODRIGUES DA SILV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637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DO AMOR DIVINO SOUS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63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CARLOS PAGAN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9.998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AMINE E CIA LTD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92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TUOLO &amp; KRUG PRODUTOS NATURAI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56-8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FIM TRANSPORTE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36-9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ANDA PETROQUIMICA IMPORT. E EXPORT.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1.844-8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FERNANDES JUNIOR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794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PE CONST. E INCORPORADORA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61-3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SE MARIA BORDIN YAMASHIT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360-0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EXCAR COMERC. DE BORRACHAS E SERV.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394-4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DACAO DOM BOSCO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139-1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UPO CASAS BAHIA S.A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22-4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OS MARKETING E PRODUTOS DIGITAI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35-8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KA MODA OUTLET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26-7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AR CENTRO AUTOMOTIVO LTD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874-9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UMBI BEER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596-1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BOX ACESSORIOS PARA CELULAR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32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JOAO KUSNIEWSKI &amp; CIA LTD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82-0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GUTIERREZ PINHEIRO &amp; CIA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8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360.361 ANDREYA NAIR S. DE OLIVEIRA GALDINO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027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C. LANCHONETE PREMIUM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87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MARIA BITTENCOURT GERALDI TORMEN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67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E JESUS HOJEDA GENUINO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296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DOS AUTOMOVEI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17-1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GRAFI GRAFICA E EDITORA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35-1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S. MAGRO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49-3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IA R. DA ROCH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891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Q DELICIA SORVETES LTD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16-2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TELARIA NIPPON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06-2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EDUARDO DE M BUENO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63-8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APARECIDO DOS SANTOS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507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PARECIDO TOZZ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645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QUINTILIANO DE OLIVEIR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016-3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 M. CONSTRUTORA E COMERCIO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72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O MENAN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202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 RODRIGUES CARVALHO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16-9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MARQUES FERNANDE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71-4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NEI BATISTA MARTINS BAIANINHO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76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CAVAGLIERI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76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ARLOS LOPES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305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 BATICIN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723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CLAYTON CHULL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475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QUIELVES LOPES GRISON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33-2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QUIELVES LOPES GRISON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783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NDAO &amp; BRANDAO LTDA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99-5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DALI SALETE GAIO ME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866-8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CACERES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383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KAWAHATA PAGLIARIN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895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EVARISTO DOS SANTOS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52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CASAL BATIST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755-4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JESUS DA SILVEIR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837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PROGRESSO LTDA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31-7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NDI AGROPECUARIA LTDA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81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ADOR CANEDO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 BRASIL COML DE PROD MEDICOS HOSP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203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CI MARIOTT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51-7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DY GALVAN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0.323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DSON SOARES CAMARGO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55-3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BRITES EMPREENDIMENTOS IMOBILIARIO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90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SON RIBEIRO DA SILVA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561-7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UIZ MARANGON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24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NASCIMENTO DANTAS VILELA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50-3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OLIVEIRA DE SOUZA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44-6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EX EXPRESSO RODOVIARIO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21-5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P EXPRESS LTD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26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 SCHAUSST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95-3</w:t>
            </w:r>
          </w:p>
        </w:tc>
      </w:tr>
      <w:tr>
        <w:trPr>
          <w:trHeight w:val="31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IBEIRO LIM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914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3:00Z</dcterms:created>
  <dc:creator>izabel  abrahan</dc:creator>
  <dc:description/>
  <cp:keywords/>
  <dc:language>en-US</dc:language>
  <cp:lastModifiedBy>Salete Carpes Ramos</cp:lastModifiedBy>
  <cp:lastPrinted>2024-12-23T13:10:00Z</cp:lastPrinted>
  <dcterms:modified xsi:type="dcterms:W3CDTF">2025-02-18T12:53:00Z</dcterms:modified>
  <cp:revision>2</cp:revision>
  <dc:subject/>
  <dc:title>ATO DECLARATÓRIO/SAT N</dc:title>
</cp:coreProperties>
</file>