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rFonts w:cs="Verdana" w:ascii="Verdana" w:hAnsi="Verdana"/>
          <w:b/>
          <w:sz w:val="20"/>
          <w:szCs w:val="20"/>
        </w:rPr>
        <w:t>ATO DECLARATÓRIO SAT Nº 120, DE 30 DE AGOSTO DE 2024.</w:t>
      </w:r>
    </w:p>
    <w:p>
      <w:pPr>
        <w:pStyle w:val="Normal"/>
        <w:ind w:left="14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Dispõe sobre a suspensão de inscrições estaduais, nos casos que especifica, e dá outras providências.</w:t>
      </w:r>
    </w:p>
    <w:p>
      <w:pPr>
        <w:pStyle w:val="Normal"/>
        <w:ind w:left="142" w:hanging="0"/>
        <w:jc w:val="both"/>
        <w:rPr>
          <w:rFonts w:ascii="Verdana" w:hAnsi="Verdana" w:cs="Verdana"/>
          <w:i/>
          <w:i/>
          <w:sz w:val="20"/>
          <w:szCs w:val="18"/>
        </w:rPr>
      </w:pPr>
      <w:r>
        <w:rPr>
          <w:rFonts w:cs="Verdana" w:ascii="Verdana" w:hAnsi="Verdana"/>
          <w:i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Publicado no DOE nº 11.600, de 2 de setembro de 2024.</w:t>
      </w:r>
    </w:p>
    <w:p>
      <w:pPr>
        <w:pStyle w:val="Normal"/>
        <w:ind w:left="142" w:hanging="0"/>
        <w:jc w:val="both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ind w:left="142" w:firstLine="1276"/>
        <w:jc w:val="both"/>
        <w:rPr/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>, aprovado pelo Decreto nº 9.203, de 18 de setembro de 1998, dada nova redação através do Decreto 14.644, de 29 de dezembro de 2016,</w:t>
      </w:r>
    </w:p>
    <w:p>
      <w:pPr>
        <w:pStyle w:val="Normal"/>
        <w:numPr>
          <w:ilvl w:val="0"/>
          <w:numId w:val="0"/>
        </w:numPr>
        <w:ind w:left="142" w:firstLine="127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27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numPr>
          <w:ilvl w:val="0"/>
          <w:numId w:val="0"/>
        </w:numPr>
        <w:ind w:left="142" w:firstLine="127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1º Ficam SUSPENSAS, com base no disposto na alínea “d”, do inciso II, do art. 38 do </w:t>
      </w:r>
      <w:hyperlink r:id="rId4">
        <w:r>
          <w:rPr>
            <w:rStyle w:val="InternetLink"/>
            <w:rFonts w:cs="Verdana" w:ascii="Verdana" w:hAnsi="Verdana"/>
            <w:sz w:val="20"/>
            <w:szCs w:val="18"/>
          </w:rPr>
          <w:t>Anexo IV – Do Cadastro Fiscal</w:t>
        </w:r>
      </w:hyperlink>
      <w:r>
        <w:rPr>
          <w:rFonts w:cs="Verdana" w:ascii="Verdana" w:hAnsi="Verdana"/>
          <w:sz w:val="20"/>
          <w:szCs w:val="18"/>
        </w:rPr>
        <w:t xml:space="preserve">, ao </w:t>
      </w:r>
      <w:hyperlink r:id="rId5">
        <w:r>
          <w:rPr>
            <w:rStyle w:val="InternetLink"/>
            <w:rFonts w:cs="Verdana" w:ascii="Verdana" w:hAnsi="Verdana"/>
            <w:sz w:val="20"/>
            <w:szCs w:val="18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 a este Ato Declaratório;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27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ind w:left="142" w:firstLine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276"/>
        <w:outlineLvl w:val="0"/>
        <w:rPr/>
      </w:pPr>
      <w:r>
        <w:rPr>
          <w:rFonts w:cs="Verdana" w:ascii="Verdana" w:hAnsi="Verdana"/>
          <w:sz w:val="20"/>
          <w:szCs w:val="20"/>
        </w:rPr>
        <w:t>Campo Grande - MS, 30 de agosto de 2024.</w:t>
      </w:r>
    </w:p>
    <w:p>
      <w:pPr>
        <w:pStyle w:val="Normal"/>
        <w:tabs>
          <w:tab w:val="clear" w:pos="708"/>
          <w:tab w:val="left" w:pos="2880" w:leader="none"/>
        </w:tabs>
        <w:ind w:left="142" w:firstLine="1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42" w:firstLine="1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276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UNO GOUVÊA BASTOS</w:t>
      </w:r>
    </w:p>
    <w:p>
      <w:pPr>
        <w:pStyle w:val="Normal"/>
        <w:numPr>
          <w:ilvl w:val="0"/>
          <w:numId w:val="0"/>
        </w:numPr>
        <w:ind w:left="142" w:firstLine="1276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XO  I   AO ATO DECLARATÓRIO SAT Nº 120/2024 EM 30 DE AGOSTO DE 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4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6558"/>
        <w:gridCol w:w="1408"/>
      </w:tblGrid>
      <w:tr>
        <w:trPr>
          <w:trHeight w:val="315" w:hRule="atLeast"/>
        </w:trPr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MAMBAI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 P KRAEMER MERCADO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486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STRUCORD TRANSP COM PREST DE SERVICOS EIRELI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1.419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ZANGELA VOGADO DO NASCIMENTO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3.640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. A. ARROYO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02.390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. A. ARROYO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6.806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L TERRAPLANAGENS, COM PRESTACAO SERVICOS EIRELI EPP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386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RGELINO MARTINS RODRIGUES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4.071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RLANDA SOUZA SOARES FERNANDES EIRELI - ME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5.015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ANSPORTADORA VERDES CAMPOS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5.160-8</w:t>
            </w:r>
          </w:p>
        </w:tc>
      </w:tr>
      <w:tr>
        <w:trPr>
          <w:trHeight w:val="315" w:hRule="atLeast"/>
        </w:trPr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AURILANDI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RGIO ANTONIO DOS SANTOS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6.511-5</w:t>
            </w:r>
          </w:p>
        </w:tc>
      </w:tr>
      <w:tr>
        <w:trPr>
          <w:trHeight w:val="315" w:hRule="atLeast"/>
        </w:trPr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RAL MOREIR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RTONCELLO &amp; FERNANDES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1.729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POSITO DE BEBIDAS FURAO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3.489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NCAVA CONSTRUCOES E EMPREENDIMENTOS EIRELI - ME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6.187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NTIL SOCOLL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8.522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ILDE DE OLIVEIRA FERREIRA MERCADO EIRELI ME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5.147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LIVO CHIODELLI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5.674-2</w:t>
            </w:r>
          </w:p>
        </w:tc>
      </w:tr>
      <w:tr>
        <w:trPr>
          <w:trHeight w:val="315" w:hRule="atLeast"/>
        </w:trPr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TAGUASSU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ANSPORTADORA J. BAGGIO LTDA ME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98.933-1</w:t>
            </w:r>
          </w:p>
        </w:tc>
      </w:tr>
      <w:tr>
        <w:trPr>
          <w:trHeight w:val="315" w:hRule="atLeast"/>
        </w:trPr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ELA VIST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DER CACERES DE SOUZ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0.815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NDOMAR LUIS DUARTE - ME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6.073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RTORI PECAS SERVICOS P/ TRATORES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81.268-7</w:t>
            </w:r>
          </w:p>
        </w:tc>
      </w:tr>
      <w:tr>
        <w:trPr>
          <w:trHeight w:val="315" w:hRule="atLeast"/>
        </w:trPr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ARAPO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TO POSTO BELA VISTA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7.213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UNO CESAR DE ARAUJO BRAG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9.854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OPERATIVA DE LOGÍSTICA E TRANSPORTES DE BENS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2.617-4</w:t>
            </w:r>
          </w:p>
        </w:tc>
      </w:tr>
      <w:tr>
        <w:trPr>
          <w:trHeight w:val="315" w:hRule="atLeast"/>
        </w:trPr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.S REPARACAO E INSTALACAO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2.871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ENA CARANDA BEACH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917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C BRANDS COMERCIO VAREJISTA DO VESTUARIO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3.002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ILLY FITNESS ASSISTENCIA TECNICA EIRELI  ME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983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OOKFIELD MB EMPREEND IMOBILIARIOS S/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2.134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UNO DIAS GONCALVES COMERCIO DE SUVENIRES EIRELI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7.773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NTRAL TEC COMERCIO &amp; MANUTENCAO DE CELULARES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8.485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AN LAVANDERIA HOSPITALAR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8.069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INICA VETERINARIA PEDRO EIRELI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756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MERCIAL PASSOS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6.552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RIEN ATIVIDADES SUBAQUATICAS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6.742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RIO ANTONIO CONSTRUCOES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082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LFINO ADORVINO JUNIOR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426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STRIBUIDORA DE BEBIDAS RODRIGUES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719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. DE ARCE ESCUBILHA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597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BI SUSHI CAMPO GRANDE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7.380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ER LINCOLN SAMANIEGO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5.476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MUNDO FRANCISCO SILVA PREST SERVIÇOS EIRELI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2.519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ANE PAGANINI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531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MPACOTADORA E DEPOSITO DE CARVAO NILTAIR EIRELI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7.226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MPREEND IMOB DAMHA C GRDE II SPE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5.338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GENIO CONVENIENCIA E BAR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7.104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B MARCENARIA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9.920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NIX NEW-CONFECCOES COMERCIO SERV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1.730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SCA FEITOSA VIEIRA MACIEL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0.261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NUINE AUTO CENTER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1.278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OVANNE. CNCAMPOS ME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925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LORIA ENGENHARIA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6.757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RAZIELI DA SILVA OLIVEIR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636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 R DE SOUZA COMERCIO E SERVICO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8.400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R CONSTRUCAO E RENOVACAO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3.240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NDIRA CONCEICAO DA COST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251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GR MOTORS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9.699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REN CHAIANA DE PAULO ALTAFINI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410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G LANCHONETE E CASA DE SUCOS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5.961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DERASERV CONSTRUCOES E SERVICOS LTDA - ME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1.818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VRARIA DA BIBLIA LTDA ME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8.941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T CONSTRUCOES E COMERCIO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5.228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ANA NOGUEIRA CUSTODIO DUARTE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717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B K DISTRIB LUBRIF PC AUTOMOTIVAS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2.826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 A S BATISTA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2.790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ELO BOTASSINI CARVAO ME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796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ELO COELHO BIZERRA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6.217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C CONSTRUTORA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941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G CAFETERIA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233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G CAFETERIA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2.215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G CAFETERIA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0.031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RUMBI STORE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97.377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R LOG EXPRESS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521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TRICIA SILVA SANTOS GAS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431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DRO ROGERIO NERIS NUNES DE LIR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191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NTANA TINTAS LTDA ME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1.267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RAH LUANA E STEFEN W PIZZARIA LTDA ME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516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7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. L DIAS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290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YNTECH SERVICOS EM TECNOLOGIA DA INFORMACAO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7.197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IA ALIMENTOS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8.088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ENOBIA DA SILVA PEDROS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8.647-1</w:t>
            </w:r>
          </w:p>
        </w:tc>
      </w:tr>
      <w:tr>
        <w:trPr>
          <w:trHeight w:val="315" w:hRule="atLeast"/>
        </w:trPr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UMB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1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TA AGROP PARTICIPACOES E ADM DE BENS LTDA.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6.189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2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FREM A PROCEK ME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527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MA - EMPRESA MARINHO DE AGROP DO PANTANAL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88.771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. R. BATISTA DE CARVALHO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8.237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LTER C DE SOUZA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1.990-5</w:t>
            </w:r>
          </w:p>
        </w:tc>
      </w:tr>
      <w:tr>
        <w:trPr>
          <w:trHeight w:val="315" w:hRule="atLeast"/>
        </w:trPr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XIM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HAU GASTRONOMIA E COQUETELARIA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805-7</w:t>
            </w:r>
          </w:p>
        </w:tc>
      </w:tr>
      <w:tr>
        <w:trPr>
          <w:trHeight w:val="315" w:hRule="atLeast"/>
        </w:trPr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ODAPOLIS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RGIO ANTONIO DOS SANTOS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1.459-0</w:t>
            </w:r>
          </w:p>
        </w:tc>
      </w:tr>
      <w:tr>
        <w:trPr>
          <w:trHeight w:val="315" w:hRule="atLeast"/>
        </w:trPr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8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.R. HAMBURGUERIA E PETISCARIA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641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9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ERSON MAIA DE OLIVEIR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9.147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LUCIANO JARA PRADO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371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1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FFEE CAFETERIA E EMPORIO MINEIRO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457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2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RANI DA SILVA JUNIOR EIRELI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019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3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PTICA THEA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578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4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 MOTORS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6.821-4</w:t>
            </w:r>
          </w:p>
        </w:tc>
      </w:tr>
      <w:tr>
        <w:trPr>
          <w:trHeight w:val="315" w:hRule="atLeast"/>
        </w:trPr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TIMA DO SUL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5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ALGISA CORREIA KINTSCHEV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4.152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6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ABRIEL P R DE SOUZA ME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395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7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A CRISTINA DE JESUS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6.818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8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S AMARAL VALOTA EIRELI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478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9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DRO HENRIQUE ALVES DA SILVA COMERCIO DE TINTAS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6.933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. THOMAZ SANTOS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7.583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RENSEN COM OLEO VEGETAL E TRANSP RODOVIARIO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7.005-8</w:t>
            </w:r>
          </w:p>
        </w:tc>
      </w:tr>
      <w:tr>
        <w:trPr>
          <w:trHeight w:val="315" w:hRule="atLeast"/>
        </w:trPr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GLORIA DE DOURADOS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RGIO ANTONIO DOS SANTOS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1.943-0</w:t>
            </w:r>
          </w:p>
        </w:tc>
      </w:tr>
      <w:tr>
        <w:trPr>
          <w:trHeight w:val="315" w:hRule="atLeast"/>
        </w:trPr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GUIA LOPES DA LAGUN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TO POSTO CANDEIA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5.565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GIS C BARBOS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1.412-9</w:t>
            </w:r>
          </w:p>
        </w:tc>
      </w:tr>
      <w:tr>
        <w:trPr>
          <w:trHeight w:val="315" w:hRule="atLeast"/>
        </w:trPr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RDIM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AZZO COMERCIO DE COMBUSTIVEIS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9.167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ONITO GAS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985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65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ELLE CORREA LEAL - ME</w:t>
            </w:r>
          </w:p>
        </w:tc>
        <w:tc>
          <w:tcPr>
            <w:tcW w:w="14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756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NNIS W R PANIAGU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09.883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ANGELA N. ACOSTA  ME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4.241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ORTALEZA COM. E SERV.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2.341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MPERIO DAS TINTAS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9.557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RDIM GAS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8.909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URICIO F. NERIS - ME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8.954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RELI DOS SANTOS MAIDANA ARGUELHO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1.739-8</w:t>
            </w:r>
          </w:p>
        </w:tc>
      </w:tr>
      <w:tr>
        <w:trPr>
          <w:trHeight w:val="315" w:hRule="atLeast"/>
        </w:trPr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ARACAJU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TICIA QUINTANA FIXINA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4.281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APARECIDA RAMOS DA SILVA ME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459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LSON BARBOSA PACHE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653-0</w:t>
            </w:r>
          </w:p>
        </w:tc>
      </w:tr>
      <w:tr>
        <w:trPr>
          <w:trHeight w:val="315" w:hRule="atLeast"/>
        </w:trPr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UNDO NOVO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AHI IMP E EXPORTACAO TEXTIL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2.270-5</w:t>
            </w:r>
          </w:p>
        </w:tc>
      </w:tr>
      <w:tr>
        <w:trPr>
          <w:trHeight w:val="315" w:hRule="atLeast"/>
        </w:trPr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AVIRAI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CADEMIA BOA FORMA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1.887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CC VEICULOS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2.161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PISA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563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SON DA SILVA LUZIA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8.711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COLA DE IDIOMAS NAVIRAI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1.532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ANDRO DA SILVA CAVALCANTE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660-4</w:t>
            </w:r>
          </w:p>
        </w:tc>
      </w:tr>
      <w:tr>
        <w:trPr>
          <w:trHeight w:val="315" w:hRule="atLeast"/>
        </w:trPr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NDRADIN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C COMERCIO DE MADEIRAS EIRELI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410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X BISPO DE ARAGAO MORAES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840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MBERGER &amp; CIA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3.586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G MECANIZACAO AGRICOLA EIRELI ME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024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RGIO ANTONIO DOS SANTOS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8.152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CLA INFORMATICA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8.973-6</w:t>
            </w:r>
          </w:p>
        </w:tc>
      </w:tr>
      <w:tr>
        <w:trPr>
          <w:trHeight w:val="315" w:hRule="atLeast"/>
        </w:trPr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ANAIB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TA VOLTAGEM SOUND CAR EIRELI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8.785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PAULA BRUNETA PINHEIRO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3.559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VICENTE LEMOS MACHADO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844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ODOALDO GARCIA DIAS TRANSPORTES EIRELI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038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VENIENCIA SANTO GOLE LTDA ME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346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ACO GRILL CHURRASCARIA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9.294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OLUIR SEGURANCA DE TRAB EPIS E TREINAMENTO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012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LIPE DIAS QUEIROZ GONCALVES - ME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8.765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LIX &amp; AGI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638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NANDA PEREIR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7.038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ORTEACO CAIXAS D'AGUA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9.581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LIANE FRANCO FURTADO EIRELI ME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385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RIS CRISTINA GOMES DO NASCIMENTO FERREIR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9.795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QUELINE GARCIA DE JESUS EIRELI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5.984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ONILTO OLIVEIRA DA SILVA ME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563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ONE CHAGAS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035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O RIBEIRO DA SILVA EIRELI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743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SVALDO LEAL FREITAS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6.347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 R DA SILVA COSMETICOS - ME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299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 R S TRANSPORTES EIRELI ME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776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 B AGROFLORESTAL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0.205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VA TRANSPORTES E LOCACOES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0.373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ANS BUICA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9.430-4</w:t>
            </w:r>
          </w:p>
        </w:tc>
      </w:tr>
      <w:tr>
        <w:trPr>
          <w:trHeight w:val="315" w:hRule="atLeast"/>
        </w:trPr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NTA POR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GELINA DE JESUS DAMASIO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7.631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A DE FATIMA BENEVIDES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2.362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SSOCIAÇÃO DA ESCOLA FAMÍLIA AGRÍC DA FRONTEIR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176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ARBARA DE MOURA MATOSO ME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696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MILA MARTINES DE MATOS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3.061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OPERSCHUTZ COOP AGROINDUSTRIAL DA ITAMARATI MS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6.562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RBRUM TRANSPORTE ESCOLAR E TURISMO EIRELI EPP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7.746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CE LIMA BABY &amp; KIDS ROUPAS E ACESSORIOS EIRELI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581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N PET EIRELI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260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ART GESSOS E DECORACOES LTDA ME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4.774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 SONAI PEÇAS E ACESSÓRIOS AUTOMOTIVOS EIRELI ME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513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S KOPROWSKI  DELIVERY  ME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311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ANO CORBARI EPP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0.570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 I M INTERNET EIRELI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670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NANCIAL EXPORTACAO E IMPORTACAO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5.481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POLL RECICLADORA PNEUS E BORRACHA P PORA EIRELI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357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URINA PRODUTOS E ACESSORIOS VETERINARIOS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3.388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RA LUCIA COELHO PALERMO GONCALVES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04.791-7</w:t>
            </w:r>
          </w:p>
        </w:tc>
      </w:tr>
      <w:tr>
        <w:trPr>
          <w:trHeight w:val="315" w:hRule="atLeast"/>
        </w:trPr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BRILHANTE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AN ALVES DA SILV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7.177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NZONI &amp; GONCALVES COM ALIMENTOS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6.537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TO G COMERCIO DE VEICULOS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7.489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UANA MIRELI RODRIGUES TOSCAN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1.265-0</w:t>
            </w:r>
          </w:p>
        </w:tc>
      </w:tr>
      <w:tr>
        <w:trPr>
          <w:trHeight w:val="315" w:hRule="atLeast"/>
        </w:trPr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UNIDADE CADASTRO FISCAL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.A. MERCADO DA RACAO LTDA ME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2.714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. MARINHO EIRELI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8.812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NTANA TINTAS LTDA ME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7.300-8</w:t>
            </w:r>
          </w:p>
        </w:tc>
      </w:tr>
      <w:tr>
        <w:trPr>
          <w:trHeight w:val="315" w:hRule="atLeast"/>
        </w:trPr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IDROLANDI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STIANE O.N. DA SILVA PAIVA EIRELI - ME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353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LAZEN &amp; OLIVEIRA LTDA ME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04.743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MPORIO DAS TINTAS SILVA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4.078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O CHAVES DURE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7.021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LMAR CAMPOS MARTINS &amp; CIA. LTDA  ME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8.611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LEDSON SOARES CAMARGO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955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UDSON OLIVEIRA DA SILVA ME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9.551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S CESAR DALAZEN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0.057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INGO DE GENTE ARTIGOS DO VESTUARIO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6.148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RENCOVICH COMERCIAL DE ALIMENTOS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9.537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ARMIX ACESSORIOS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9.327-8</w:t>
            </w:r>
          </w:p>
        </w:tc>
      </w:tr>
      <w:tr>
        <w:trPr>
          <w:trHeight w:val="315" w:hRule="atLeast"/>
        </w:trPr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AQUARUSSU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RGIO ANTONIO DOS SANTOS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1.242-3</w:t>
            </w:r>
          </w:p>
        </w:tc>
      </w:tr>
      <w:tr>
        <w:trPr>
          <w:trHeight w:val="315" w:hRule="atLeast"/>
        </w:trPr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MA ANGELITA SILVA MARTINS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7.783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O ROBERTO AZAMBUJ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9.470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INE SILVA PREVIATE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8.506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LTA CONVENIENCIA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7.617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EGO GASPAR LOPES BARBEARI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0.418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ANE PEREIRA - ME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2.162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GNER FERREIRA DE MATOS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417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LIPE VITOR DE MENEZES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306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UERREIRO IND COM IMP EXPORTACAO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2.599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USTAVO MENDONCA GARCI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6.362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YDRAULIC HOSE COMERCIO E MANUTENCAO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9.569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LIBU COMERCIO DE BEBIDAS E ALIMENTOS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1.908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ZAFER COMERCIO DE FERRO E ACO EIRELI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507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RCADO IPE DE PARANAIBA LTDA EPP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3.068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UTRI ALDAM PROMOCAO DE VENDAS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83.475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DRO MARQUES DE JESUS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2.139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URAL NUTRI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76.738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DERVAL DIAS GARAHI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1.055-0</w:t>
            </w:r>
          </w:p>
        </w:tc>
      </w:tr>
      <w:tr>
        <w:trPr>
          <w:trHeight w:val="315" w:hRule="atLeast"/>
        </w:trPr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ICENTIN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SA DE CARNE FORTALEZA LTD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9.059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LETE FERREIRA NOBRE SILV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7.436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65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NDRA GOMES DE LIMA SANTOS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7.654-0</w:t>
            </w:r>
          </w:p>
        </w:tc>
      </w:tr>
      <w:tr>
        <w:trPr>
          <w:trHeight w:val="315" w:hRule="atLeast"/>
        </w:trPr>
        <w:tc>
          <w:tcPr>
            <w:tcW w:w="8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4:13:00Z</dcterms:created>
  <dc:creator>Suporte</dc:creator>
  <dc:description/>
  <cp:keywords/>
  <dc:language>en-US</dc:language>
  <cp:lastModifiedBy>Salete Carpes Ramos</cp:lastModifiedBy>
  <cp:lastPrinted>2023-08-01T09:58:00Z</cp:lastPrinted>
  <dcterms:modified xsi:type="dcterms:W3CDTF">2024-09-02T14:13:00Z</dcterms:modified>
  <cp:revision>2</cp:revision>
  <dc:subject/>
  <dc:title/>
</cp:coreProperties>
</file>