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OLUÇÃO/SEFAZ Nº 2.301, DE 30 DE NOVEMBRO DE 2010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3600" w:hanging="0"/>
        <w:rPr/>
      </w:pPr>
      <w:r>
        <w:rPr>
          <w:rFonts w:cs="Verdana" w:ascii="Verdana" w:hAnsi="Verdana"/>
          <w:sz w:val="20"/>
        </w:rPr>
        <w:t>Aplica regime especial de controle e fiscalização aos contribuintes inadimplentes quanto ao pagamento do ICMS Garantido referente ao mês de outubro de 2010.</w:t>
      </w:r>
    </w:p>
    <w:p>
      <w:pPr>
        <w:pStyle w:val="Recuodecorpodetexto2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ublicada no DOE nº 7.837, de 1º.12.2010.</w:t>
      </w:r>
    </w:p>
    <w:p>
      <w:pPr>
        <w:pStyle w:val="Recuodecorpodetexto2"/>
        <w:ind w:firstLine="56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Recuodecorpodetexto2"/>
        <w:ind w:firstLine="567"/>
        <w:rPr/>
      </w:pPr>
      <w:r>
        <w:rPr>
          <w:rFonts w:cs="Verdana" w:ascii="Verdana" w:hAnsi="Verdana"/>
          <w:sz w:val="20"/>
        </w:rPr>
        <w:t xml:space="preserve">O SECRETÁRIO DE ESTADO DE FAZENDA, no exercício da competência que lhe defere o art. 116 da Lei n. 1.810, de 22 de dezembro de 1997, e 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CONSIDERANDO o disposto no art. 115, VI, da Lei n. 1.810, de 22 de dezembro de 1997, e o fato de os contribuintes especificados na relação anexa a esta Resolução estarem inadimplentes quanto ao pagamento do ICMS Garantido referente ao mês de outubro de 2010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2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 E S O L V E: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1º Os contribuintes especificados na relação anexa a esta Resolução ficam enquadrados em regime especial de controle e fiscalização, em razão de estarem omissos com o pagamento do ICMS Garantido referente ao mês de outubro de 2010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regime especial de que trata o </w:t>
      </w:r>
      <w:r>
        <w:rPr>
          <w:rFonts w:cs="Verdana" w:ascii="Verdana" w:hAnsi="Verdana"/>
          <w:i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2º O pagamento do ICMS Garantido referente ao mês de outubro de 2010 exclui o contribuinte adimplente do regime especial de que trata esta Resolu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ágrafo único. Para efeito deste artigo, a Unidade de Controle Fiscal deve comunicar a regularização da inadimplência aos Postos Fiscais de divisa interestadual, no prazo de cinco dias da sua ocorrênc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Esta Resolução entra em vigor na data da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30 de novembro de 2010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ÁRIO SÉRGIO MACIEL LORENZETTO</w:t>
      </w:r>
    </w:p>
    <w:p>
      <w:pPr>
        <w:pStyle w:val="NormalWeb"/>
        <w:spacing w:before="0" w:after="0"/>
        <w:ind w:right="0"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cretário de Estado de Fazenda</w:t>
      </w:r>
    </w:p>
    <w:p>
      <w:pPr>
        <w:pStyle w:val="Normal"/>
        <w:ind w:firstLine="1418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EXO ÚNICO À RESOLUÇÃO/SEFAZ </w:t>
      </w:r>
      <w:r>
        <w:rPr>
          <w:rFonts w:cs="Arial" w:ascii="Verdana" w:hAnsi="Verdana"/>
          <w:sz w:val="16"/>
          <w:szCs w:val="16"/>
        </w:rPr>
        <w:t>N° 2.301, DE 30 DE NOVEMBRO DE 2010.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RD. INSCRIÇÃO     RAZÃO SOCIAL               </w:t>
      </w:r>
    </w:p>
    <w:p>
      <w:pPr>
        <w:pStyle w:val="TextosemFormatao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1  28.002711-7       OCTACILIO SAKAI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2  28.003088-6        M ETTO   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3  28.005370-3        IRMAOS BERGANTINI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4  28.006921-9        BERNADINO MOREIRA SANTAN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5  28.080239-0        SALVADOR SATURNINO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6  28.090665-0        FRANCI CONFECCOE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7  28.096904-0        CARLOS &amp; CARLO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8  28.097601-1        ADEMIR APARECIDO LUIZI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9  28.098436-7        CONCENTRO MARCA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0  28.105471-1       ELETRONICA MICHELIN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1  28.105474-6       MARIA LUZIA OSHIRO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2  28.108169-7       SUPERMERCADOS ZAV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3  28.200269-3       MANSILHA &amp; MENDE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4  28.202128-0       JOAO FERNANDES GUIMARAE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5  28.202141-8       JUNQUEIRA &amp; BESS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6  28.202162-0       IZAURA GARCIA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7  28.204860-0       SANTI &amp; SANTI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8  28.206868-6       ARISTEU PERALTA MARTIN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9  28.207098-2       JOSE CARLOS RODRIGUES SANCHEZ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0  28.207430-9       SIMPLICIO MARTINS BARRADA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1  28.207665-4       REFRIGERACAO PANTANAL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2  28.207772-3       BEFORT COMERCIO REPRESENTACOE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3  28.209464-4       CONTAMAQ MOVEIS PARA ESCRITORIO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4  28.210612-0       EDNA MARTINS DE BRITO &amp; CIA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5  28.211723-7       NAILDES L DE SOUZA SILV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6  28.212408-0       DOURAFOGO EQU CONTRA INC E SEG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7  28.212526-4       EZIDIO NEPONUCENO DE ALMEI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8  28.212795-0       VICENTE BORGES REI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9  28.213170-1       ANTONIO LEVINO DOS SANTO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0  28.213207-4       SUPERMERCADO SERTANEJ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1  28.215143-5       DIRCEU NOVAIS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2  28.216927-0       DAVI OLIVEIRA FURTAD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3  28.217933-0       TRIPOLI &amp; DIA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4  28.218463-5       SERV OESTE PECAS SERVICO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5  28.218667-0       COMERCIO PLASTICOS AMAZONA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6  28.218918-1       CERVIERI &amp; CI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7  28.219283-2       ADAIR SOARES BARBAI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8  28.219654-4       ROSALINO GARCI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9  28.221062-8       PAES &amp; BRITO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0  28.223206-0       VALDINAR J SILVA COMERCIO REPRE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1  28.225212-6       SOLDAMAQ COMERCIO DE FERRAMENTA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2  28.225763-2       FABRI &amp; CIA LTD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3  28.226522-8       VALENTINO FERMINO BISP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4  28.227242-9       CASA ANDRADE COM PROD ALIMENTICIO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5  28.228600-4       PAULO CESAR ROESE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6  28.228812-0       KATSUMI TOMIOK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7  28.229236-5       N A H MOHD MUSTAF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8  28.229853-3       HOTEIS W DIA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9  28.231664-7       WAKAMATSU IND MECANICA E COMERCIO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0  28.231733-3       MARIA ELIZABETH DE MELO ROCH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1  28.235818-8       FOTO ERICK COM LAB E REPORT FOTOGR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2  28.237790-5       CLEONIR PEDRO FERREIR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3  28.238566-5       J A M D OLIVEIR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4  28.241605-6       CHACHA &amp; CI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5  28.241688-9       LUIZ CARLOS RUIZ MANZAN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6  28.242361-3       MIYOKO IUASSA HIRAHAT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7  28.242798-8       W O L COMERCIO DE PURIFICADOR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8  28.244536-6       AIRTON DA SILV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9  28.245411-0       DIRCEU NOVAIS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0  28.246515-4       GOR JEANS CONFECCOES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1  28.247044-1       RETIFICADORA COXIM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2  28.248996-7       ORIVAL MARTINS &amp; CIA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3  28.252844-0       JULIO PEREIRA LOPE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4  28.253030-4       YARA KEIKO NAGAO LEAL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5  28.254664-2       PISOGRAN COM DE GRANILITE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6  28.255051-8       BURIGATTO &amp; CI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7  28.255332-0       HORA COMERCIAL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8  28.255547-1       SUL FRIOS COMERCIO DE FRIO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9  28.257049-7       ELIZENA RONDON DUTR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0  28.257968-0       MACHADO &amp; RISIAN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1  28.258800-0       7 COMPONENTES ELETRONICO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2  28.259482-5       ALEXANDRE &amp; SCHIAVO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3  28.260166-0       TRATORSOLDAS PEÇAS E SERVIÇ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4  28.260826-5       JOEL CARLOS ALVES PINHEIR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5  28.262550-0       CAMPANHOLLI &amp; CI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6  28.263256-5       OSSO MEU COM E ACES P ANIMAIS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7  28.263771-0       ANTONIO BERCO DA SILV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8  28.264283-8       M G B TENORIO BATIST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9  28.264565-9       IOLANDA AZEVEDO SILVA CAMARGO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0  28.265400-3       JOAQUIM A MARQUES SOUZ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1  28.265554-9       PONTO FINAL CONFECCOES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2  28.265859-9       MANSANO &amp; MANSANO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3  28.266164-6       OXIGRAN COM DE GASES EQUIP P/ SOLDA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4  28.266287-1       EDSON SANTOS PEREIRA E CIA LTDA EPP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5  28.267054-8       AGOSTINHO GONZALES FILH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6  28.267155-2       JOAO JAIME CORRE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7  28.267568-0       OPCAO MALHAS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8  28.267684-8       SERVPLAN SERVICOS AUXILIARE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9  28.268571-5       ADVERTENCIA COMERCIO DE CONFECCOE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0  28.269049-2       MILENY ACESSORIO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1  28.269070-0       MARIA SEMIGUEM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2  28.269180-4       LUIZ DALTRO MANENTI &amp; CIA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3  28.269653-9       SANDRO RICARDO ZVICKER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4  28.270687-9       VERA LUCIA VIEIRA DELGADO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5  28.270743-3       P S SOARES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6  28.271223-2       EDVALDO MERCADANTE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7  28.271508-8       TERMINAL RODOVIARIO ZAMBIASI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8  28.272584-9       INISVALDO RIBEIRO CARVALH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9  28.273364-7       COELHO E VIAN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0  28.273734-0       CAZARO &amp; JOHANN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1  28.274184-4       M F S BARBOSA &amp; CIA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2  28.274753-2       LAUSIMAR RIOS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3  28.274941-1       NILCE DE OLIVEIRA STRA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4  28.275431-8       CICLO REIS LTD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5  28.275619-1       MARIA NEUZABETE ALBUQUERQUE AGUILER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6  28.276555-7       DOMINICK COML PRODUTOS ALIMENTICIO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7  28.276708-8       ATF UTILIDADES E ACESSORIO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8  28.277109-3       PAPELMIL LIVRARIA E PAPELARIA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9  28.277247-2       GLORIA COM DE BORD COMPUTADORIZADO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0  28.277364-9       CONRADO &amp; CI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1  28.278265-6       KAWAI BARRIO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2  28.278735-6       PASTRE &amp; PASTRE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3  28.278829-8       PAULO ZAGO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4  28.278846-8       SUPRITEC SUPRIM TOTAIS P/ ESCRITORIOS LT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5  28.278855-7       MEDMAIER COM IMPORTACAO E EXP LTDA EPP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6  28.279055-1       RAQUEL BIANCHI ZACARIA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7  28.279230-9       NELIA SILVA FLORENZAN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8  28.279867-6       GRANDE &amp; ROBALINHO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9  28.280010-7       APARECIDA ISABEL SANTO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0  28.280204-5       LUIZ CARLOS DA SILVA RESTAURANTE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1  28.280290-8       RODRIGUES &amp; NOVAE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2  28.280483-8       CONCENTRO MARCA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3  28.280715-2       JOSE CARLOS MILANEZI &amp; CIA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4  28.281050-1       ANATIVIDADE BRITE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5  28.281083-8       PROCOMP INDUSTRIA ELETRONICA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6  28.281161-3       JOSE LUIS DE OLIVEIRA SILV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7  28.281186-9       CLAUDIONOR M DE SOUZ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8  28.281203-2       OPCAO LIVRARIA E PAPELARIA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9  28.281438-8       CENTER MODAS CALCADOS CONFECCOE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0  28.281526-0       LAUDIR ANTONIO MUNARETT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1  28.281728-0       HELENA APARECIDA CHIOZINI SERVILL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2  28.282696-3       LELIS LUCIO SANTO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3  28.282754-4       EDUARDO FERREIRA DOS SANTO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4  28.282855-9       VICTOR &amp; SILV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5  28.284328-0       NANTALA LOTFI MAHMOD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6  28.284391-4       JOSE ROBERTO BARCELOS ROCH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7  28.284688-3       LEONETE GONCALVES DA COST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8  28.284697-2       GERALDO CUNHA &amp; CIA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9  28.284720-0       MARCELO AGNELO FABBRI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0  28.284943-2       MARIA SONIA SILVEIRA MUNIZ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1  28.287145-4       ANA A DA SILVA LOJ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2  28.287649-9       JAIR OLIVEIRA DA SILV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3  28.287885-8       VALDIR COUTO SOUZ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4  28.288271-5       COMAGRI COMERCIO MAQUINAS AGRICOLA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5  28.289152-8       JUVENAL FAGUNDES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6  28.289190-0       LOPES &amp; PREVIATO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7  28.289536-1       MALLONE ARTIGOS ESPORTIVOS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8  28.289740-2       JAIRO FERREIRA DE LIM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9  28.289992-8       J G CARVALHO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0  28.289995-2       JERSON PEREIRA DE SOUZ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1  28.291280-0       GIROGAZ COMERCIAL DE OXIGENIO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2  28.291317-3       ANALI VESTUARIO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3  28.291482-0       VALMIR TERTULINA DOS SANTO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4  28.291501-0       VANIA MARIA ANTUNES MARTIN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5  28.291558-3       ELDEMIR GARCIA NET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6  28.292032-3       MATOS CACA E PESC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7  28.292256-3       FLAVIO DA HORA SILV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8  28.292706-9       REINALDO KIYOSHI TAG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9  28.293136-8       ROBSON MARTINS DA SILVA E CIA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0  28.293279-8       FABIO MORESCO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1  28.293942-3       HELLEN ROSE VIEIRA DE MELLO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2  28.294233-5       CESAR CELERINO NUNE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3  28.294543-1       THRONICKE &amp; THRONICKE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4  28.294560-1       SANDRA MARIA MAZZETTI PIRE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5  28.294879-1       BARAO COLOR LAB E MAT FOTOGRAFICO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6  28.295188-1       IMPACTO MOVEI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7  28.295399-0       CELIA REGINA JORGE CABRER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8  28.295511-9       EDINA MARIA SIMEAO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9  28.295521-6       AS BARBOSA &amp; CI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0  28.295855-0       CALCENTER CALCADOS CENTRO-OESTE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1  28.295918-1       LUCIRENI CLISMERIO ALVE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2  28.296087-2       TOSATTI &amp; CASTRO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3  28.296164-0       VALPAR PECAS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4  28.296512-2       SHIBATA &amp; CI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5  28.296643-9       QUEIROZ &amp; QUEIROZ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6  28.296850-4       COMERCIAL PELLEGRINI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7  28.296962-4       MECANICA CATARINENSE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8  28.297231-5       ACOSTA E VALERIO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9  28.297665-5       COMATRAL EQUIPAMENTOS AGRICOLA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0  28.297727-9       C A SOUZA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1  28.297925-5       J A CAMARGO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2  28.297973-5       MERCADO RICARTH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3  28.298017-2       NAZIM EL KADRI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4  28.298062-8       LUCIANO MOCHI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5  28.298186-1       MARCILIO PEREIRA OLIVEIR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6  28.298465-8       T &amp; A COM E MANUT DE MAQUINAS EQUIP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7  28.298534-4       DANIEL GRACIANO DE TOLEDO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8  28.298764-9       ANTONIO DONIZETH DE LIM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9  28.299095-0       M.LENIUM COM MAT ESP CONF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0  28.299096-8       TELMA COUTINHO CASTR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1  28.299296-0       HOYASU MOTO PECA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2  28.299307-0       MARIA CALIXTA DOS SANTO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3  28.300321-9       FABIO CORTEZ MARTIN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4  28.300770-2       MARINA FERNANDES ALVE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5  28.300949-7       AGAPE CAMISETERI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6  28.301452-0       ELIAS PEDRO DE LIM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7  28.302390-2       FABIANA AMARAL ARROY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8  28.302449-6       MODULAR DESIGN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9  28.302618-9       MARLI SONETE SILVA HAA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0  28.302655-3       PEROMINGO &amp; MENEZE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1  28.302677-4       MARIA FLORES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2  28.302679-0       LUCIO ROBERTO ANTUNES CARNEIRO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3  28.302746-0       PMP COM DE INFORMATIC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4  28.302853-0       HORTIGUA LTDA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5  28.302869-6       AIRCLO COMERCIO E REPRESENTACOE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6  28.303324-0       MARIO CARDOSO DE MENEZE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7  28.303719-9       NELIDE CARMO CREMASCO OSTETTO OLIVEIR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8  28.303777-6       MS APARELHOS TELEFONICOS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9  28.304149-8       FM MOVEIS ELETRODOMESTICOS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0  28.304367-9       LUCIANA AZAMBUJA MOREN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1  28.304541-8       GLEISON CLEBER DE ANDRADE RIBEIRO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2  28.304768-2       MIL COISAS BOUTIQUE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3  28.304828-0       HELIO VIANEI DE AGUIAR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4  28.304913-8       M R MACHADO KANOFF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5  28.304936-7       SINTIA MARIA DA SILVA BENEVIDES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6  28.305430-1       FAST SUCO COM S LANCHES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7  28.305599-5       ALEXANDRE SOUZA DOS SANTO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8  28.305667-3       DOURALUB DIST DE LUBRIF FILTR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9  28.305836-6       MANOEL MORAIS DO NASCIMENTO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0  28.305902-8       ALVARO DA SILVA REGO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1  28.305906-0       DENISE FONSECA DE MATOS MIGUEL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2  28.305948-6       FLORICULTURA KI ENCANTO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3  28.305958-3       MARCELO SANTOS SOUZ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4  28.306006-9       VIEIRA MOTOPECAS E TRANSPORTE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5  28.306012-3       OLICIA RIBEIRO DA SILV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6  28.306153-7       ASSOCIACAO PEQ COMERC BRAS E BOLIVIANOS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7  28.306397-1       VIEIRA &amp; HUANG ALIMENTACAO ORIENTAL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8  28.306482-0       C.D.R.CML. DOURADOS DE ROLAMENTO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9  28.306625-3       FRIORI ALIMENTO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0  28.306717-9       ADVENIR CARRILHO ARANTE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1  28.306784-5       ELAINE TEREZA BERLEZI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2  28.306991-0       CENTER MODAS CALCADOS E CONFECCOE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3  28.307224-5       ERONIDES ALVES DA SILV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4  28.307281-4       FRANCISCA PINHEIRO MATO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5  28.307832-4       IVANI CUSTODIA ARAUJ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6  28.308152-0       J A CAMARGO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7  28.308522-3       INDUFERRO INDUSTRIA E COMERCIO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8  28.308558-4       GILBERTO OLIVEIRA ALVE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9  28.308692-0       JR MULTIUTILIDADE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0  28.308801-0       M A LINO RUFINO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1  28.308852-4       MARCOS ANTONIO N DOS SANTO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2  28.308914-8       S FERNANDES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3  28.309040-5       LEONICE BARBOSA SIMA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4  28.309060-0       SEBASTIAO LEOPOLDINO FREITAS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5  28.309163-0       J P KILL 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6  28.309492-3       ROSILENE SOARES DE OLIVEIRA CONFECCOES M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7  28.309764-7       TAREK ISSAM HAIDAR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8  28.309830-9       ROSELI LINO DA SILV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9  28.309937-2       APARECIDA DAVANTEL DALT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0  28.310025-7       LEONICE APDA DE SOUZA ALQUAZ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1  28.310027-3       ELIZABETE CASTRO NAPOLITANO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2  28.310173-3       JOSE ERALDO REBELO MACIEL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3  28.310261-6       FRANCISCA FEITOSA VIEIRA MACIEL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4  28.310322-1       PAULO CESAR NICOLAU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5  28.310386-8       CHOUPANA PESCA E CAMPING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6  28.310750-2       MARIA TEREZA ANDREA DA SILV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7  28.311218-2       V LAZARO 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8  28.311277-8       RONALDO GODINHO DOS SANTO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9  28.311862-8       ALVINO AJALA OSUN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0  28.311937-3       MARIA JOSE SATURNINO DA SILV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1  28.312002-9       SOUZA &amp; PAES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2  28.312153-0       NOVOS TEMPOS COM E REPRESENTACOE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3  28.312310-9       COIMBRA E SOUZ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4  28.312381-8       DEMILSON NUNES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5  28.312404-0       MARCIELI APARECIDA CANHETTE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6  28.312448-2       EDVALDO LUCIO DOS SANTO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7  28.312450-4       JOAO KINTSCHEV NET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8  28.312601-9       PIRES MARTINS &amp; MARTINS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9  28.312802-0       ARARA AZUL COMERCIO E REPRESENTACAO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0  28.312865-8       RANCHO DO PESCADOR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1  28.313059-8       MARIA APARECIDA FERREIRA DOS SANTOS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2  28.313109-8       CLARA MAIDANA LIM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3  28.313198-5       PROBIO PROD E SERVICOS NUTRICIONAI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4  28.313651-0       LAURO HENRIQUE NERY RAMO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5  28.313703-7       COMERCIAL T &amp; C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6  28.313797-5       GEOVANA BARBOSA DOS SANTO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7  28.313816-5       MORENA PECAS E SERVICOS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8  28.313845-9       FRANCO &amp; ZILIO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9  28.313932-3       CAMPO GRANDE AROMAS NAT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0  28.314024-0       CAROLINA COMERCIO DE CALCAD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1  28.314159-0       FUKUI CACA E PESC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2  28.314188-3       VASCONCELLOS &amp; DEMAMANN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3  28.314472-6       AUTO VIDROS PANTANAL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4  28.314680-0       SUELI VILLAGRA GOME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5  28.314747-4       JOAQUIM FERNANDES GUIMARAE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6  28.314748-2       SUPERMERCADO LISANNE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7  28.314783-0       CAMILA CALCADO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8  28.315092-0       ROSANGELA APARECIDA FERREIRA DA SILV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9  28.315185-4       ARGAMASSA E REJUNTES TAURU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0  28.315387-3       MARIA SONIA PEREIRA VARGA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1  28.315408-0       VALDOMIRO SILVA VIEIR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2  28.315541-8       MARA DENISE SCHEMBERG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3  28.315583-3       CLEUZA MUNIZ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4  28.315630-9       VALMIR NELVA DA SILV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5  28.315895-6       D L SKATE LTD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6  28.316088-8       DEISE MARA FERRAZ FERREIR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7  28.316110-8       ROSANA MARGARETH DRAGUETA DE OLIVEIR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8  28.316401-8       REGIANNE DA SILVEIRA BENEVIDES OLIVEIR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9  28.316417-4       CARLOS ALMIR DALLAST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0  28.316485-9       JANDIRA CORREIA COUT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1  28.316521-9       DROGARIA FARMAVIDA DE MARACAJU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2  28.316652-5       ALEXANDRE VIEIRA JUNIOR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3  28.316698-3       MAURO BASILE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4  28.316759-9       RAIMUNDO R BARBOS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5  28.316867-6       ELETRONICA PONTA PORA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6  28.317026-3       ODELMAR MACIARLANE PROENCA ROCH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7  28.317134-0       CORUMBA COLOR LABORAT MATS FOTOG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8  28.317265-7       NHF INDUSTRIA CERAMIC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9  28.317384-0       M L MODA E ACESSORIOS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0  28.317526-5       RAMONA GIMENEZ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1  28.317669-5       JOAO CARLOS ALBERTONI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2  28.317721-7       SAWANA MODAS CONFECCOES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3  28.317746-2       V R CORDEIRO &amp; CI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4  28.317966-0       LEANE CARVALHO COST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5  28.318004-8       ELIDA FERNANDES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6  28.318101-0       OSMAURINA ALVES MAXI DE CARVALHO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7  28.318104-4       J.R. DA SILVEIRA &amp; GALBIN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8  28.318203-2       SILCE MACHADO DE LIMA DAUZACKER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9  28.318328-4       LROS PINTO MICHELONI &amp; CIA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0  28.318359-4       PROCELL SERVICOS TELEFONICO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1  28.318416-7       ANDREA DELFINO BELLASCUS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2  28.318574-0       NILSO EUGENIO DE OLIVEIR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3  28.318715-8       RICARDO V AREVALO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4  28.318867-7       VILMAR CALISTO DE SOUZ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5  28.318880-4       MORAES &amp; KUHN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6  28.318893-6       LEILA MORAES DE ALMEI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7  28.318935-5       LEANDRO ROQUE JARDIM - ME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8  28.319046-9       SPRESS COMERCIO E REPRESENTACAO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9  28.319053-1       SONIA CRISTINA COLOMB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0  28.319221-6       PAULO AFONSO LAUTER DE OLIVEIR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1  28.319405-7       CONFECCOES R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2  28.319421-9       MAURO FRANCIS BARBOSA DAVIL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3  28.319443-0       KATIA FELISBINO FERREIR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4  28.319539-8       ZORIBERTO ANTONIO BRESSIANI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5  28.319766-8       CELIA VALDEZ BOGALHO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6  28.319834-6       P S M MORETI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7  28.319979-2       COMERCIAL ZEU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8  28.319996-2       GYORFI &amp; GYORFI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9  28.320064-2       UNINOX REFRIGERACAO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0  28.320375-7       ATACADO CONSTRUCI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1  28.320515-6       PANOS &amp; ARTE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2  28.320641-1       LUIZ CARLOS DE SOUZA MALHA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3  28.320715-9       ALVES RODRIGUES MAT PARA CONSTRUCAO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4  28.320779-5       FERRACO AUTO PECA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5  28.320794-9       ESTELA MARY CAPASS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6  28.320919-4       BIOESTERIL CENTRAL DE ESTERILIZACAO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7  28.320940-2       ANDREI YOSHIZAWA BEZERR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8  28.320946-1       H &amp; R PRODUTOS OTICOS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9  28.321016-8       BENITES &amp; AQUINO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0  28.321290-0       DAL VESCO MOVEIS ESQUADRIAS ALUMINO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1  28.321352-3       MARCIO ANTONIO BERTOLIM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2  28.321357-4       FERRAZ SOLUCOES E EMPRENDIMENTO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3  28.321402-3       ROSA MARIA FREITAS XAVIER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4  28.321439-2       ANTONIO MASCARENHAS CARDOSO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5  28.321466-0       JOSE NARCIZO NETO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6  28.321538-0       ROBERTO JOSE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7  28.321673-5       BOSIO &amp; BOSIO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8  28.321714-6       SOBRINHO &amp; MARTIN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9  28.321737-5       MILTON LUIS MAGOLO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0  28.321740-5       PROCESSADORES MORENO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1  28.321744-8       LAVCLIN FERREIRA SILV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2  28.321864-9       SOLDAMAQ COMERCIO DE FERRAMENTA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3  28.321981-5       MARIA APARECIDA VASCO E SOUZ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4  28.322001-5       CRUZ &amp; REBELO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5  28.322146-1       BRANDA SUL LTD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6  28.322176-3       MAVISA COMERCIO E REPRESENTACOE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7  28.322223-9       RINALDO LEAL GARCI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8  28.322394-4       S S SANTOS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9  28.322559-9       NASCIMENTO &amp; CANO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0  28.322669-2       EDNA PEDROZO FAVAR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1  28.322672-2       SOLANGE MOCHI MEDEIRO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2  28.322759-1       IRANILDE REIS PEIXOT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3  28.323173-4       EDEMIR PRADO DE MELO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4  28.323491-1       SANDRA REGINA MONTALTO OSAKI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5  28.323568-3       H ABDALLA SORVETERI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6  28.323825-9       GISELE CRISTIANE MACHADO DE SOUZ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7  28.323839-9       JOSE ROBERTO VIANA DOS SANTOS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8  28.323888-7       RESTART TECNOLOGIA E CONSULTORIA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9  28.323901-8       M A MARTINS &amp; CI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0  28.323938-7       EDNELSON CLAUDIO PEREIR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1  28.323940-9       MARIA DE FATIMA MARTINS TEIXEIR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2  28.324055-5       SEBOPORA IND COM SEBOS PROD DERIV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3  28.324066-0       MEGA TINTAS LTD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4  28.324154-3       E MARQUES DA SILV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5  28.324602-2       MARIO LUCIO RODRIGUE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6  28.324696-0       LEONARDO JOSE KOHLER &amp; CIA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7  28.324779-7       FERNANDES &amp; NAGAT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8  28.324921-8       SILVIA DAVALO DA SILV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9  28.325075-5       CADU COMERCIAL DE ALIMENTO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0  28.325092-5       ROLIM &amp; ROLIM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1  28.325137-9       FRANCISCO GONCALVE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2  28.325209-0       RUSSI &amp; CIA LTD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3  28.325275-8       COLOMAN COMERCIAL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4  28.325277-4       SIDNEIA DO CARMO LONGO BEZERR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5  28.325306-1       JAQUES &amp; FREITA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6  28.325310-0       J V BRUM &amp; CI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7  28.325314-2       IPE HOTEL LTD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8  28.325334-7       FABIANA RIBEIRO MOREN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9  28.325344-4       IDEAL FERRAMENTAS E PARAFUS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0  28.325466-1       D F LEITE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1  28.325496-3       FLAVIO LUIZ GUIMARAES AVIL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2  28.325557-9       FRANCHINI SHOP MATERIAIS CONSTRUCAO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3  28.325569-2       SOLDAMAQ COMERCIO DE FERRAMENTA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4  28.325777-6       JOAO VECHI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5  28.325787-3       J L COMERCIO DE GA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6  28.325834-9       LOPES COMERCIO DE ROUPAS USADA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7  28.325865-9       JOSE EDUARDO DORTE DE OLIVEIR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8  28.325998-1       JOSE CARLOS DA SILVA JUNIOR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9  28.326020-3       CONEAGRO CONSULT EMPRESARIAL AGROP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0  28.326062-9       DECAPEL COMERCIO DE PAPEL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1  28.326095-5       DAYANNE DIAS DE OLIVEIR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2  28.326459-4       MF MATE LTDA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3  28.326618-0       ELEVADORES CONIC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4  28.326632-5       COMERCIAL HIDRAULICA CAMPO GRANDE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5  28.326667-8       ROGERIO GRANGE DE SOUZ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6  28.326847-6       ALZIRO PEREIRA GOULARTE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7  28.326849-2       HOFFMANN &amp; SOUS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8  28.326929-4       EDUARDO HENRIQUE MATER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9  28.326962-6       CESAR GUIMARAES CABRAL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0  28.327045-4       RAJAH EL HAGE MAHMOUD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1  28.327065-9       CARLOS ALBERTO RIEWE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2  28.327142-6       LURDES ANGELA VALER LORENA DA SILV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3  28.327329-1       CHANG YUNG JEN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4  28.327405-0       DISPRALOG PROD ALIMENT E LOGISTIC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5  28.327412-3       PEDRO GARCIA DA COST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6  28.327428-0       JEAN CARLOS PEREIRA ARGUELO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7  28.327514-6       FUNDICAO MARQUE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8  28.327516-2       JPS ARTIGOS DE VESTUARIO E ACE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9  28.327519-7       CERAMICA ITAPOPO IMPORTACAO IND COM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0  28.327535-9       JOSE MARIO VENTURIN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1  28.327831-5       PETERSON EDUARDO VOLPAT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2  28.327987-7       CENTER SUL PNEU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3  28.328061-1       MACIEL &amp; SANTO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4  28.328244-4       CORDEIRO &amp; CI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5  28.328262-2       IZABEL MARIA PEREIRA CRUZ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6  28.328410-2       NERONI &amp; NERONI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7  28.328467-6       NEIVA LUCIA DA SILV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8  28.328503-6       AVELINA PEREIRA DOS SANTOS CASTRIANI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9  28.328582-6       ANTONIO VALENTIM SILVEIR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0  28.328625-3       ELBYA CRISTINA DAVID DOS SANTOS VERONEZE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1  28.328703-9       GILSON HURTADO PACIFIC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2  28.328729-2       SELMA OLIVEIRA MARQUE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3  28.328816-7       NHONHO EMBALAGENS LTDA ME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4  28.328879-5       JOSE LUCIANO GUABIRAB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5  28.329011-0       MIRIAM GIROLOMETTO ZANQUET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6  28.329131-1       LACMED PRODUTOS MEDICO HOSPITALARE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7  28.329161-3       R C BAIS 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8  28.329342-0       MARIA LUCINEIDE P DA SILV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9  28.329454-0       MUNARETTO &amp; MUNARETTO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0  28.329512-0       ALDENI NUNES DE OLIVEIR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1  28.329666-6       L B DE OLIVEIRA CONFECCOE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2  28.329744-1       ORLANDO FORSTER OPTIC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3  28.329748-4       CHIALVO IND E COM DE BALANCA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4  28.329764-6       JAKELLINY SANTOS RUAN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5  28.329864-2       CAETANO DE FIGUEIREDO &amp; CIA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6  28.329942-8       MAXSUL IND COM DE TINTAS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7  28.329952-5       JOSE AUGUSTO TEIXEIR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8  28.330020-5       RODRIGUES DE OLIVEIRA E MARQUE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9  28.330097-3       OTICA EVOLUCAO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0  28.330242-9       ALQUIMIA FARMACIA DE MANIPULACAO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1  28.330315-8       ERIK S PINHEIRO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2  28.330396-4       PINHEIRO CARVALHO ELETRO TEL E INF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3  28.330417-0       SERRAGLIO &amp; SERRAGLIO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4  28.330489-8       CODINOME PRESENTES E DECORACOE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5  28.330614-9       SOELI MOREIRA ZANAT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6  28.330627-0       SABOTO &amp; BOCHETTI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7  28.330645-9       ANTONIO MACHADO ALVE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8  28.330706-4       AOKI &amp; ALMINO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9  28.330836-2       MIYASHIRO &amp; CI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0  28.330841-9       VALTER LOPES DOS SANTO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1  28.330855-9       J A RODRIGUES &amp; CIA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2  28.330897-4       IMPACTO COMERCIO MAT ELETRICO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3  28.330989-0       VANIA FELIX BARBOS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4  28.331017-0       MARCO ANTONIO LEITE DEMARCO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5  28.331127-4       REINALDO V SOUZ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6  28.331199-1       ROSANA APARECIDA DADONA BARREIROS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7  28.331324-2       MF JOIAS E PRESENTES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8  28.331338-2       LUZ CRISTINA TAVARES DO AMARAL BAPTIST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9  28.331356-0       VIVIANE SOUSA CAMPEL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0  28.331421-4       LOURDES APARECIDA PITTON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1  28.331470-2       IDENIR VIEIRA DA SILV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2  28.331865-1       ANALICE NASCIMENTO DE OLIVEIRA SANTOS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3  28.331868-6       COMERCIAL DE ALIMENTOS JOEMA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4  28.331951-8       L DE MENDONCA AFONSO CONVENIENCI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5  28.331960-7       M C BELO &amp; CI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6  28.332015-0       BIG RIO SUPERMERCADO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7  28.332054-0       EDNA SATIE SOBA YAMAZAKI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8  28.332058-3       L F OLIVEIRA GONCALVE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9  28.332072-9       E R MARCELINO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0  28.332073-7       CACILDA FARIAS VIEIRA LEITE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1  28.332152-0       PEDREIRA SANTO ONOFRE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2  28.332228-4       NOGUEIRA &amp; MELO MOVEIS E DECORACOE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3  28.332231-4       FORTE COM DE CARNES E DERIVAD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4  28.332303-5       CARLA JALLAD ALVES DA SILV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5  28.332464-3       MALAQUIAS MOREIRA DE MENEZES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6  28.332497-0       ANDERSON ALBERTONI NUNES &amp; CIA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7  28.332618-2       JESSICA DA CRUZ PARZIANELLO &amp; CIA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8  28.332634-4       COMERCIAL TREFISUL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9  28.332762-6       LIA MARA PARIZOTO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0  28.332780-4       LOPES &amp; SACOMAN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1  28.332809-6       M R MELLO RESTAURANTE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2  28.332855-0       TICIANE FERRATONE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3  28.332867-3       LEOPOLDO FERREIRA &amp; FERREIRA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4  28.332920-3       CRISTIANE CORDEIRO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5  28.333002-3       DANIELA REGINATTO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6  28.333069-4       POS SUL ASSIST TEC EQUIP ELETRICO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7  28.333187-9       PACHE &amp; PACHE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8  28.333188-7       MARIA NATALIA DE SOUZA ALVES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9  28.333220-4       A C PIOVESANI &amp; PIOVESANI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0  28.333288-3       CELIA DOMINGUES RAMO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1  28.333446-0       RICARDO LEONEL DA COST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2  28.333856-3       ROGROLSIR DECORACOES IMP EXPORTACAO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3  28.334155-6       DOURAPEL PAPELARI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4  28.334200-5       AGNALDO MIGUEL DOS SANTOS MENDES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5  28.334253-6       PALOMO PALACE HOTEL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6  28.334343-5       NEIDE ELIAS GARCI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7  28.334392-3       E L DA CRUZ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8  28.334501-2       R I DOS SANTOS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9  28.334680-9       OREMY NOGUEIRA BRUM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0  28.334771-6       MODA GRANDE CONFECCOES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1  28.334804-6       CEN.COM.UNIV.-COM.LI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2  28.334828-3       JACKSON RONALDO ALMEI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3  28.334910-7       ELIR MARIA SANTI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4  28.334938-7       PRUDEN-MED PROD FARMACEUTICOS LTDA EPP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5  28.334965-4       GEAN ROBSON SERAFIM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6  28.334997-2       ADELSON MOREIRA OLIVEIRA ARTEF COURO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7  28.335003-2       ZENARIO DOS REIS FILH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8  28.335076-8       G5 COMERCIAL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9  28.335083-0       F A MARQUES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0  28.335135-7       ALESSANDRA MARIA NASCIMENTO DE SOUZ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1  28.335163-2       C P SILVA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2  28.335246-9       PHARMACENTER FARMACIA MANIPULACAO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3  28.335283-3       BRENDA PRESENTE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4  28.335288-4       ROMANA PADIM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5  28.335319-8       KAWANNY BIJOUTERIA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6  28.335385-6       DIANI DUARTE PRADO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7  28.335427-5       EUGENIO ALCINO DA COST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8  28.335438-0       VCS PRODUTOS ALIMENTICIO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9  28.335523-9       E LOUREIRO PISCICULTUR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0  28.335540-9       ANA MARIA ALVARENG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1  28.335579-4       INAH CRISTINA BCN RONDA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2  28.335642-1       ESPACO FASCHION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3  28.335659-6       ROSINEY FERREIRA DE SOUZA OLIVEIR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4  28.335933-1       MARCON &amp; CI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5  28.335982-0       TOQUE FINAL COMERCIO DE MOVEI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6  28.336146-8       CASA PUBLICADORA BRASILEIR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7  28.336249-9       MATEUS CHAMA DE FREITA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8  28.336296-0       CARLOS ALEXANDRE BARBOS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9  28.336323-1       JULIA CRISTINA CABRAL DE JESUS DE BRITO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0  28.336418-1       RJ MOVEIS E ELETRODOMESTICO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1  28.336487-4       MARTINS &amp; FILHOS TECIDOS CONFECCOE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2  28.336501-3       FRANCISCA BORGES VIEIR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3  28.336504-8       MARCOLINA SILVA DE ARAUJO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4  28.336570-6       CENTRAL MEDICA COM MAT HOSPIT SERV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5  28.336616-8       CLEONILCE MOVIO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6  28.336684-2       CONFECCOES DUAS IRMAS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7  28.336703-2       VIVIANE DA PAIXAO LOPE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8  28.336873-0       ALINE PIRES DOMINGUE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9  28.337090-4       RISALVA SOARES DE LACER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0  28.337105-6       ELZA BARAGAO LEITE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1  28.337163-3       INFORTECH INFORMATICA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2  28.337215-0       BAIA &amp; SANTO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3  28.337242-7       ANDRE SEEMANN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4  28.337243-5       J E CARTUCHO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5  28.337265-6       IDEAL COMERCIO DE ALIMENTO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6  28.337335-0       CUSTUDIO CABRAL CHAVE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7  28.337419-5       RODEIO PRODUTOS AGROPECUARI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8  28.337456-0       ARY AUGUSTO ALVES DOS SANTOS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9  28.337471-3       PLASTFORT DISTRIB DE EMBALAGEN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0  28.337497-7       METALFLEX CONEXOES E FLEXIVEI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1  28.337501-9       CIRILO PEREIRA PNEU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2  28.337510-8       ROMUALDO BALDO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3  28.337784-4       RICALDE &amp; CHIOVETI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4  28.337905-7       DADALTO &amp; CI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5  28.337942-1       CIAL ESPERANCA PECAS NOVAS E USADAS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6  28.337970-7       NEIDE APARECIDA DE SOUZ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7  28.338015-2       JOAO HENRIQUE TEODORO BENTO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8  28.338140-0       VALDECI SMANIOTTO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9  28.338143-4       DANIELA DALLA MARTHA PAE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0  28.338180-9       ADENILSON ROBERTO RIZZATT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1  28.338193-0       DE MARCHI &amp; GUEDE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2  28.338208-2       C DELAMO 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3  28.338264-3       CENTRO OESTE REFRIG IMP EXP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4  28.338295-3       ALEXANDRE DE LIM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5  28.338390-9       LUCIENE GUABIRABA DA SILV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6  28.338442-5       CENTROSUL COM PRODUTOS MEDICO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7  28.338556-1       VALTERLEI MAGALHAES PARDINE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8  28.338592-8       ADRIANO BOBATO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9  28.338609-6       NEREU DUARTE BARBOS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0  28.338651-7       TANIGUCHI TABACARIA E CHARUTARIA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1  28.338894-3       PARCERIA AGRICOLA E PECUARIA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2  28.339007-7       PONTO DO LEITE AGROSHOPPING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3  28.339089-1       LUCELENA CHAMREK DE PAULA &amp; CIA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4  28.339106-5       MARIA JOSE BEZERR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5  28.339140-5       LUIZ ANTONIO LOPES DA SILV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6  28.339254-1       ROBSON SELAU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7  28.339379-3       LEANDRO GONCALVES ORTEG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8  28.339471-4       FRANCIELLY BUTARELLI DA SILV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9  28.339504-4       PLASTEC COMERCIO DE PLASTIC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0  28.339670-9       DONIZETE DE SOUZA NOGUEIR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1  28.339671-7       MARCIONE PIRES CORRE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2  28.339706-3       REGINA SILMARA ROSSI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3  28.339990-2       D. A. M. NONATO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4  28.340059-5       CLEIDE CAMILO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5  28.340098-6       DO CERRADO SORVETES E PICOLE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6  28.340148-6       BATTAGLIN &amp; MOREIRA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7  28.340172-9       ALESSANDRA F SILVA GYORFI DOS SANTOS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8  28.340272-5       GAME SQUARE ELETRONICOS COMERCIO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9  28.340372-1       SHOPPING COMERCIO DE COLCHOE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0  28.340447-7       FRANCISLENE CONCEICAO DOS SANTOS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1  28.340526-0       GEOVANA MATOZINHO GALHARD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2  28.340641-0       W C UZAN &amp; CI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3  28.340692-5       JUCILENE NUNCAO TORALES FERNANDES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4  28.340694-1       SIGLIDIS PIMENTEL CABREIR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5  28.340728-0       KATIVA MODAS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6  28.340734-4       NORMANDO &amp; SILVEIRA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7  28.340829-4       OSLAINE COMERCIO VAREJ DE GENERO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8  28.340953-3       JB PRODUTOS INDUSTRIAIS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9  28.340956-8       ESTACAO DO CALCADO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0  28.341009-4       IGNACIO &amp; LOPE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1  28.341058-2       DOURADAO IND E COM DE ALUMINI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2  28.341060-4       W F GONCALVES DOS SANTO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3  28.341139-2       GISELY CAMARGO - EPP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4  28.341167-8       ROGERIO PASQUINI &amp; FILHO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5  28.341238-0       JERONIMA BARBOSA FARI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6  28.341281-0       M S DO NASCIMENTO GRAFIC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7  28.341282-8       REGES REPRESENTACAO E COMERCIO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8  28.341336-0       ANALUCIA TORRES FREITAS SORRILH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9  28.341357-3       BARROS &amp; RABELO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0  28.341386-7       JS FERRAGENS E FERRAMENTAS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1  28.341416-2       COMERCIAL GRUDKA DE ALIMENT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2  28.341750-1       MARCIO ABDALLAH FERNANDE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3  28.341775-7       KAZAM ALIMENTO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4  28.341831-1       M A DE PAULA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5  28.341918-0       FABIO G. FERREIR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6  28.341970-9       ANTONIO GOMES DA SILV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7  28.342015-4       PANIFICADORA CRIATIVA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8  28.342192-4       VERA LUCIA SOARES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9  28.342200-9       ANGELO &amp; ALVARE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0  28.342210-6       ELIO GONCALVES DA COST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1  28.342240-8       ALINE LUCIA ROCC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2  28.342243-2       JULY EVERSON BARBOSA FALCAO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3  28.342247-5       FREMIOT LIMA COM DE MOV E COLCHOE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4  28.342272-6       PLASTICOS AMAZONA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5  28.342355-2       G.S. FRUTAL COM HORTIFRUTIGRANJE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6  28.342385-4       SUPERMERCADO PRUDENCI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7  28.342453-2       MITIDIERO &amp; MITIDIERO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8  28.342480-0       MIGUEL ANTONIO LEAL DE OLIVEIR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9  28.342501-6       ANTONIO C. ALVINO DA SILV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0  28.342685-3       WALDEMAR G DA SILV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1  28.342751-5       IMPLEMAR - IMPL AGRC. MARACAJU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2  28.342796-5       TIPILILI FESTA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3  28.342818-0       DANIELLE SGARBOSS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4  28.342845-7       NUTRIN SISTEMAS DE ALIMENTACAO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5  28.342890-2       SOUZA &amp; TAVARE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6  28.343150-4       SALMAZO &amp; SILV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7  28.343234-9       NOSSA LOJA - MOVEIS E ELETR DOMEST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8  28.343333-7       REAL BRASIL PECAS E SERVICO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9  28.343341-8       REIS TINTAS COMERCIO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0  28.343382-5       F &amp; M SERVIÇOS AGRICOLAS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1  28.343437-6       FLAVIO SORDI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2  28.343442-2       ALESSANDRA DE ARAUJO MEIR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3  28.343460-0       MARIA NEUZA MORAES LIM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4  28.343465-1       CELIO ROBERTO FELIX DA SILVA &amp; CI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5  28.343500-3       VANDERLUIZ PEREIRA RODRIGUES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6  28.343573-9       VITORIA IND.E COM.DE PROD.CARNEO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7  28.343639-5       VILMAR RECHE HORACIO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8  28.343641-7       J B LIMA 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9  28.343816-9       CASEMIRO ANTONIO BERTOLDO GIROTTO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0  28.343826-6       LOJA DO GESSO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1  28.343837-1       ISABEL BRAGA MOUR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2  28.343862-2       ORTEGA &amp; ORTEG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3  28.343875-4       GOMES &amp; SILVA TINTAS AUTOMOTIVA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4  28.343895-9       LA CELLIS CONFECCOES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5  28.343991-2       DEGMAR RIBEIRO DE MATO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6  28.343992-0       ANA REGINA BETT DIA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7  28.343994-7       ROSE DE FATIMA MONDARD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8  28.344011-2       ENILSON EZAQUEL DOS SANTO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9  28.344019-8       HEITOR SCARPELLINI URUNAGA &amp; CIA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0  28.344059-7       MURANO DISTRIB COM ARTIGOS P FEST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1  28.344128-3       LUZINETE CORONEL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2  28.344137-2       JR SERV ELETR E MANUT INDUSTRIAL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3  28.344138-0       MARIA NOVAIS LACER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4  28.344285-9       GOMES E SALE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5  28.344289-1       EDJOSINEIA DOS SANTOS BEZERR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6  28.344301-4       SORAIR CORNELIA DE OLIVEIRA FARINH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7  28.344313-8       J. LUIZ GONCALVES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8  28.344369-3       T R DE MORAIS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9  28.344408-8       REGINALDO MORAIS DO NASCIMENTO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0  28.344438-0       TAVARES CRUZ EQUIP TELECOMUNICACOE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1  28.344471-1       CLASSICA DEC COM MAT DE CONSTRUCAO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2  28.344546-7       LUCIANE QUINTINO REBECHI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3  28.344559-9       GATTI &amp; GATTI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4  28.344620-0       ANDRESSA DE MELLO LIM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5  28.344631-5       ROSADA &amp; FAMELI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6  28.344642-0       ALESSANDRA FERNANDES DA SILV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7  28.344650-1       LUCIA SEBBEN CZERNAY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8  28.344673-0       SKALLA SILVA ALIMENTOS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9  28.344706-0       E. C. DE CARVALHO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0  28.344715-0       COMERCIAL COENE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1  28.344769-9       MARTA MARIA DE BARRO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2  28.344777-0       MARIANO CALCADOS DE SEGURANCA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3  28.344825-3       TENORIO CARVALHO &amp; FILHO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4  28.344826-1       UBIRAZILDA RODRIGUES LOPE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5  28.344862-8       SOUSA &amp; MALUF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6  28.344953-5       WENDELL DOS REIS RODRIGUE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7  28.344997-7       APARECIDA DELGADO V DE HARO LATICINIOS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8  28.344998-5       VANDERLEI ARTUR DOS SANTO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9  28.345011-8       MS PAPEIS LTD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0  28.345025-8       SECADOR PRODUTOS ALIMENTICI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1  28.345033-9       PAULO CESAR SILVA SANTOS MECANIC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2  28.345167-0       SANTANA &amp; VACCARO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3  28.345308-7       MARY INES DE SOUZA KLEIN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4  28.345341-9       C. E. V. LOPES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5  28.345356-7       LETICIA DOS SANTOS OLIVEIR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6  28.345366-4       MARCIO EUGENIO XAVIER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7  28.345378-8       ANA COSTA DA SILV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8  28.345401-6       ANTONIO ENIO DE SOUZ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9  28.345414-8       G. A. MORIS FILHO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0  28.345426-1       WILLIAN GRANDIZOLLI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1  28.345463-6       MOISES GOMES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2  28.345486-5       ATAG DISTRIBUIDORA DE AUTO PECA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3  28.345537-3       GUIZABHI CONFECCAO E COM DE TAPETES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4  28.345597-7       COLETTI &amp; CAMARGO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5  28.345599-3       ESTILO CRIANCA CONFECCOE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6  28.345693-0       VIVA VIDA COMERCIO DE PISCINA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7  28.345777-5       EDUARDO CARDOSO DE ALMEI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8  28.345796-1       S M DOS SANTOS RIBEIR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9  28.345816-0       W S TECNOLOGIA COMPUTACIONAL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0  28.345865-8       O P SOARES JUNIOR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1  28.345928-0       MS CERCAS - COMERCIO E SERVIC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2  28.345982-4       COMERCIAL C.L. DE MOVEIS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3  28.346027-0       MOISES N. PEREIRA &amp; CIA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4  28.346080-6       EURO ALIMENTO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5  28.346087-3       A.P.C.P. DE SOUZ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6  28.346130-6       RENANTEX CONFECCOE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7  28.346146-2       PEGOLO E FREITAS ALIMENTOS LIMITA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8  28.346159-4       LUCELIA SANTOS BITENCOURT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9  28.346216-7       G.C RODRIGUES &amp; CIA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0  28.346287-6       LUCIANO BARBOS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1  28.346334-1       MERCADO TEOFANI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2  28.346386-4       LETICIA ROQUE JARDIM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3  28.346389-9       JOSIANE OLIVEIRA SILV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4  28.346434-8       RICARDO NOBOYUKI HIGASHI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5  28.346441-0       ARLETE APARECIDA DOS SANTOS PINHEIRO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6  28.346478-0       RAFAEL TAKATA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7  28.346567-0       ELETROWATTS MATERIAIS ELETRIC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8  28.346634-0       MENEZ DA SILVA &amp; PAUL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9  28.346643-0       FERREIRA &amp; ESTEVE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0  28.346654-5       LOOK MERCADO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1  28.346733-9       VANESSA CASSIMIRO PAI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2  28.346746-0       TOP MAX COM PROD VETERINARI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3  28.346785-1       COMERCIAL DE ALIMENTOS CASSILANDI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4  28.346815-7       JOSE PEREIRA BARRETO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5  28.346833-5       ALMIRO MACHADO DA SILV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6  28.346967-6       MGT BRASIL COML IMP E EXP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7  28.346983-8       CPM DIST EQUIPTOS ELETR SEGURANCA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8  28.347042-9       JD PRODUTOS ALIMENTICIOS NATURAI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9  28.347066-6       KAP AUTO PECA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0  28.347180-8       SAUL SILVA DE ALENCAR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1  28.347189-1       ONEIDE FERNANDES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2  28.347216-2       PATRICIA GIMENES LACERDA CALCADOS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3  28.347255-3       ZANETTI &amp; ALMEID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4  28.347288-0       TATIANE KLEO DE ALMEIDA PINHEIRO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5  28.347325-8       ROSALINA GOMES DA SILV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6  28.347329-0       KATANE IND E COM. DE ALIMENTO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7  28.347431-9       EUSENIR MARTINS FRANC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8  28.347549-8       BARANCELLI &amp; BARANCELLI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9  28.347550-1       J ROBERTO DE OLIVEIR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0  28.347603-6       V F MAQUINAS E EQUIPAMENTO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1  28.347635-4       ANA REGINA ARANTE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2  28.347740-7       ROGERIO BIGATAO MENDE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3  28.347753-9       V. F. L. GONCALVE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4  28.347803-9       JOSE VIEIRA DA SILVA FILH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5  28.347848-9       PAULO ROBERTO LOPES &amp; FILHO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6  28.347866-7       IOLANDA AZEVEDO SILVA CAMARGO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7  28.347871-3       FABRUNO JOVELINO JOAO RODRIGUES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8  28.347922-1       MARCOS ANTONIO MICNOV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9  28.348000-9       PEREIRA &amp; ZAVAREZE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0  28.348036-0       SANTOS E FUCH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1  28.348094-7       EDSON DELGADO ESTIGARRIBI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2  28.348108-0       SB MATERIAIS DE CONSTRUCAO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3  28.348141-2       MULTI SERVICOS INTERNET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4  28.348147-1       NEUHAUS &amp; CI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5  28.348155-2       MARTINS &amp; ZAMBILLO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6  28.348159-5       JOAO DANIEL DOS SANTO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7  28.348164-1       ZENILDA PEREIRA DE MORAES MARIANO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8  28.348178-1       FIRENZE TECIDOS E DECORACOE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9  28.348217-6       JOAO PAULO DE OLIVEIRA COST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0  28.348223-0       ORIANA MARIA RECQUE NONO DA SILV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1  28.348227-3       DYELLEN CALCADO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2  28.348321-0       GRACIELI DOS SANTO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3  28.348323-7       METALQUIMICA QUIMICA AMBIENTAL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4  28.348347-4       RENATO DAHMER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5  28.348353-9       COELHO &amp; COELHO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6  28.348365-2       EDITE LACERDA ALVE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7  28.348368-7       EMA EDNA ESSI HOFFMANN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8  28.348444-6       DIEGO FERNANDES ORTEG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9  28.348562-0       ICATU CALCADO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0  28.348568-0       CONTACT PAPELARIA E INFORMATICA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1  28.348586-8       SILVA COSTA &amp; CI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2  28.348603-1       GUSTAVO CANDIDO SOBRAL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3  28.348614-7       DIAS &amp; CAVALCANTE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4  28.348663-5       O MACIEL GOMES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5  28.348704-6       LUCIANO ESPIRANDELI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6  28.348716-0       FABIANO RODRIGUES RAMO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7  28.348723-2       L L BORDAO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8  28.348793-3       MERCADO SERV-BEM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9  28.348801-8       C.A.T. DA SILVA E CIA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0  28.348824-7       SIDNEY MENDES DOS SANTO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1  28.348920-0       ANGELA MARINA DAN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2  28.348928-6       MARCELO MAGALHAES PARDINE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3  28.348964-2       ALCIO ESTEVAM CORRE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4  28.349004-7       RENATA DANIELA B MENEZES FORSTER OPTIC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5  28.349083-7       WELTON SILVEIRA SANTAN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6  28.349097-7       ZE CARLOS AUTOMOVEIS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7  28.349158-2       PLACIDO COM DE MOVEIS ELETR E SERV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8  28.349261-9       VIA JULIO COM DE CONFEC CALCADO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9  28.349293-7       R. R. K. DE QUEIROZ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0  28.349316-0       NOGUEIRA DE SOUZA &amp; CIA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1  28.349452-2       PORTOAGIL IMPORTADORA LIMITA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2  28.349485-9       ACONCREMAC - ARTEF CONCR MAT CONST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3  28.349487-5       FABRICIO WIGGERS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4  28.349557-0       ROBSON CLEBER SCANTAMBURL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5  28.349584-7       KATIA CRISTINA FERNANDES ALONSO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6  28.349585-5       CASA DE CARNES NOVILHA DE OURO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7  28.349605-3       SORAYA APOLINARIO DE ARAUJO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8  28.349607-0       DAMOR IND COM DO VESTUARIO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9  28.349621-5       MARIZA APARECIDA DE QUEIROZ NEZIO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0  28.349682-7       V. DA SILVA TORRE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1  28.349688-6       H. GENARIO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2  28.349694-0       J M ABDALA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3  28.349717-3       FLORESTAL PAISAGISMO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4  28.349853-6       F C PAPELARIA E FLORICULTURA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5  28.349915-0       MACHADO &amp; SANCHE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6  28.349933-8       GUIMARAES &amp; RODRIGUES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7  28.349936-2       JOSIANE ROSA DA COST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8  28.349965-6       SOFT COLCHOE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9  28.350002-6       L.O. DA SILVA CHIARELLO DECORACOES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0  28.350147-2       KALIL &amp; NIMER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1  28.350197-9       LEANDRO ALVES CADEIRA NET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2  28.350231-2       VALDETE GOMES RIBEIRO MARI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3  28.350258-4       IND COM ARTEF DE CIMENTO MUNDO NOVO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4  28.350282-7       ELIAS PEDRO DA SILV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5  28.350283-5       MARCIO EDSON BISSOLI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6  28.350333-5       FABIANA DE SOUZA DA SILV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7  28.350353-0       MARY NEHME ABDALLAH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8  28.350375-0       BENTO E TEODORO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9  28.350390-4       REGIONAL DISTRIBUIDORA DE ALIMENTO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0  28.350401-3       HISSAO &amp; HIROMI CALCADOS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1  28.350410-2       CENTRAL FARM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2  28.350414-5       GLADYSON COMERCIO DE CONFECCOE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3  28.350436-6       WJ COMERCIO E SERVICOS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4  28.350463-3       MT DISTR DE MATERIAIS DE ESCRITORIO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5  28.350492-7       ROMILDO MILANI GRANGEIR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6  28.350510-9       LUCIANA DOS SANTOS SILVA OTIC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7  28.350518-4       SERGIO MOREIRA QUEIROZ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8  28.350541-9       ANDERSON DA SILVA RIBEIRO MARTINS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9  28.350546-0       ANTONIO R MENDES &amp; CI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0  28.350555-9       PAULO FRANCISCO MIR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1  28.350583-4       ANALIA DA SILVA MACIEL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2  28.350612-1       EMBALAGENS DINIZ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3  28.350650-4       FATIMA MAHAMAD ABD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4  28.350660-1       LUCIA ANTONIA DOS SANTO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5  28.350661-0       NOVO SECULO TEC EMPRESARIAL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6  28.350665-2       DUARTE &amp; CAPELINI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7  28.350692-0       FERREIRA &amp; SOARE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8  28.350700-4       SUELEN FRANCO REZENDE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9  28.350704-7       ALVARES &amp; FILH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0  28.350722-5       LINDOMAR SOUZA DE OLIVEIR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1  28.350762-4       GALTER &amp; POMPILIO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2  28.350767-5       WILLIAN DIAS FUKUSHIM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3  28.350782-9       NEDILIAN TOLEDO DE SOUZ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4  28.350796-9       WAGNER MACIEL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5  28.350808-6       ROMILDO ZANATI PEREIR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6  28.350877-9       ARTELUX LENCOIS TERMICOS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7  28.350957-0       JANE MARILEI GUND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8  28.351021-8       ANDRE &amp; SOUZ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9  28.351085-4       EDUARDO ALMEIDA DE MORAE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0  28.351086-2       DECK SKATE LTD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1  28.351129-0       JULIANA OLIVEIRA - ACOUGUE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2  28.351195-8       MARIA MARTINS GARCI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3  28.351266-0       SAMPAIO &amp; SAMPAIO FABR ECOM.PAE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4  28.351297-0       MARCOS DE ALMEIDA MATTOSO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5  28.351395-0       MARIA APARECIDA RAMALH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6  28.351483-3       P. S. DE OLIVEIR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7  28.351505-8       HOUSE PISCINA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8  28.351540-6       PONTES &amp; OLIVEIR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9  28.351556-2       CAPIMAR INDUSTRIAL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0  28.351570-8       VILLA'S RESTAURANTE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1  28.351605-4       G P CARDOSO CONCRETO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2  28.351689-5       ELIEL MARTINS DE ALMEI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3  28.351742-5       A R SOUZA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4  28.351750-6       LOUBET &amp; LOUBET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5  28.351948-7       GISLAINE B V URDIALE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6  28.351949-5       VANESSA PAULINO MARTIN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7  28.352023-0       ALMEIDA &amp; SANTO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8  28.352054-0       FRANCISCO JUSTINO ALVES NETO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9  28.352098-1       AURISTELA RODRIGUES COUTO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0  28.352123-6       SHIRLEY ELIAS LOPES DE OLIVEIRA -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1  28.352177-5       D MAIER  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2  28.352178-3       ANGELA APARECIDA CARMO DE OLIVEIR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3  28.352197-0       CALEBE RODRIGUES SIMOES DE MOUR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4  28.352337-9       V A VIEIRA &amp; M CARVALHO INFORMATICA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5  28.352412-0       RONNIE ANTONIO FERREIR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6  28.352438-3       ARLENE LUCIA VENIER PEREIR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7  28.352494-4       MURARO &amp; CI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8  28.352565-7       NEUMA BARCELOS FERREIRA &amp; CIA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9  28.352584-3       OLIVEIRA &amp; ALE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0  28.352606-8       LGR COMERCIAL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1  28.352627-0       JOSE VITORIO DA SILV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2  28.352693-9       PANIFICADORA E CONFEITARIA VIEIRA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3  28.352810-9       MARIA JUSTINA BENITEZ SANCHEZ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4  28.352826-5       LUCIENE JUSTINO MACHAD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5  28.352830-3       MARIA APARECIDA CALIST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6  28.352854-0       FERTEL TELECOMUNICACOES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7  28.352882-6       PAIXAO NETO &amp; NETO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8  28.352900-8       CASTRO &amp; LIM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9  28.352912-1       DANIEL TEIXEIRA DA COSTA JUNIOR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0  28.352930-0       SILVA E FERREIR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1  28.352953-9       CARLOS ADRIANO SILVA ARAKAKI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2  28.352955-5       R B MARTINS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3  28.352963-6       ADRIANA CAMARGO PEZZOLANTE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4  28.352991-1       GILBERTO BARBOSA GOBIR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5  28.353050-2       A. S. VELASQUEZ ETIQUETA'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6  28.353119-3       JACILAINE MOCHI VASCONCELO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7  28.353164-9       SAFE COM DE ROUPAS E ACESSORI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8  28.353277-7       MARCELO APARECIDO GIMENEZ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9  28.353305-6       OCAMPO &amp; SILV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0  28.353322-6       SERGIO SEITI MORIT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1  28.353360-9       MARIA APARECIDA SILVA VIAN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2  28.353392-7       HERMINIA ALVES DE ALMEI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3  28.353475-3       UBIRAJARA SOARES DE MESQUIT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4  28.353490-7       F. KLAUZER C. PRET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5  28.353579-2       L DA ROCHA CORRE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6  28.353585-7       BRUM WESTERN ARTIGOS DO VESTUARIO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7  28.353619-5       TEOTONIO LUIZ DE SALLES FILHO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8  28.353646-2       HILDA GORETI DE FREITAS CARDOSO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9  28.353671-3       ANA GLAUCIA FERREIRA FELHBERG BOCCHI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0  28.353715-9       L &amp; L CAMA MESA E BANHO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1  28.353771-0       PAULO DANIEL MODENEZ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2  28.353786-8       BRUNA BARBOZA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3  28.353814-7       USHIGIMA &amp; CI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4  28.353815-5       ODUVALDO GARCIA DE SOUZ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5  28.354023-0       MW COMERCIO DE CALCADOS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6  28.354046-0       JOAO CORREIA DE MELL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7  28.354052-4       M. SOUZA DA SILV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8  28.354088-5       ANTONIO CARLOS FARIAS DE LIM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9  28.354100-8       LEANDRA ANGELICA CONZE MATIAS DA SILV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0  28.354233-0       GABRIELA MACHADO DA SILV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1  28.354248-9       NASCIMENTO &amp; SOUZ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2  28.354345-0       VALDIR ROCHA DA SILV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3  28.354413-9       TERESINHA DA COSTA BARAVELLI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4  28.354414-7       G. F. MERCADO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5  28.354445-7       HAMILTON ALVES GOMES CALCADOS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6  28.354524-0       ALVES &amp; AMANCIO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7  28.354611-5       M M INFORMATICA E VARIEDADE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8  28.354652-2       NATALICE DE LIMA DA SILV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9  28.354773-1       AGOSTINHO GOMES DE ARRU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0  28.354792-8       FEMININA COM CONFECCOES E CALCADO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1  28.354801-0       ELIANE GOMES MASSU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2  28.354819-3       RESTAURANTE PINGUIM GULOSO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3  28.354870-3       WESLEY H. DE MATOS SILV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4  28.354902-5       V.P.DE SOUZA ALIMENTO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5  28.355023-6       EXTINFER - COMERCIO DE EXTINTORE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6  28.355025-2       NESPOLES &amp; SILV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7  28.355034-1       ABC - ALIMENTO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8  28.355085-6       MOTA &amp; COST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9  28.355140-2       VALDOMIRO NOGUEIRA DE SOUZ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0  28.355158-5       ALAIDE RAMOS FRANC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1  28.355174-7       BRUNO ROQUE DE VASCONCELO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2  28.355319-7       OLIVEIRA ARTIGOS DO VESTUARIO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3  28.355321-9       BACARGI &amp; SILV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4  28.355416-9       ANTONIA MARIA DE LEMOS OLIVEIR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5  28.355465-7       JANIO ARAUJO COSTA RESTAURANTES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6  28.355469-0       ADRIANA KIYOTA BARBOSA DA SILV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7  28.355529-7       P A PINTO VARIEDADE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8  28.355563-7       AMORIM &amp; VILALV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9  28.355588-2       RITO AGAPITO FERREIRA BIC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0  28.355609-9       LUCAS CARBONE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1  28.355667-6       JULIO CEZAR SANCHES NUNE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2  28.355676-5       L.C MOVEIS PROJETADOS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3  28.355696-0       GONZALES E TOMIZAWA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4  28.355779-6       VALIM ENG E MONT INDUSTRIAIS CIA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5  28.355789-3       VIVIANA MATEUS DO NASCIMENTO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6  28.355814-8       ANDRE MENDES DE ARAUJO FILHO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7  28.355843-1       MARIA DE FATIMA ALENCAR DE SILVA -MEI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8  28.355845-8       E C H COLOMBO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9  28.355878-4       SOARES &amp; SOARE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0  28.355990-0       ROSANA BERTOLINI SPOHR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1  28.356064-9       JOSE HOLOSBACH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2  28.356096-7       ALISSA DOCES E FESTAS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3  28.356113-0       SUELY ROSANGELA AMERIC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4  28.356130-0       THIEGO H. F. LOPE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5  28.356151-3       JOSEANE MENDES DA MAT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6  28.356250-1       WILSON K. DUTRA CALHEIRO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7  28.356265-0       CELINA FERREIRA GARCIA DA SILVA -MEI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8  28.356329-0       CARLA GRACIELA DOS SANTO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9  28.356345-1       LENIS CAVALCANTI DAVI -MEI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0  28.356367-2       CARMEN LUCIA LEITE DE OLIVEIRA -MEI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1  28.356492-0       GLEICE &amp; JULIENE MAT. ESPORTIVO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2  28.356596-9       CARLOS ROBERTO RIBEIRO -MEI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3  28.356613-2       ACACIO ROCHA JUNIOR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4  28.356654-0       LUCIANE MARIA FACCIOLLI -MEI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5  28.356680-9       M &amp; I COM DE PURIFICADORES DE AGU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6  28.356698-1       BOTEGA &amp; ALMEID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7  28.356784-8       OLIVEIRA &amp; AMBROZIO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8  28.356819-4       DOMINGA CACERES HUANCA -MEI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9  28.356830-5       KLEBER SANTOS DE AZEVED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0  28.356834-8       ANGELA MARIA GOMES BENITES NOGUEIR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1  28.356868-2       PAULA F. VILAMAIOR ALIMENTOS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2  28.357019-9       ROSINETE FABRICIO MARTINS -MEI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3  28.357039-3       RICARDO ONO DA SILV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4  28.357115-2       ALEXANDRE ROQUE PIMENTEL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5  28.357151-9       ELIS S COELHO MOREL COM ART DO VESTUARIO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6  28.357170-5       FAMAC MOVEIS P/ ESCRITORIO E INFORM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7  28.357173-0       BARROS &amp; BATIST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8  28.357192-6       ISABELLA MORAIS NASCIMENTO -MEI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9  28.357207-8       L. A. DE OLIVEIR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0  28.357208-6       DORIVAL ALVES MOVEIS E ELETRODOMESTICOS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1  28.357210-8       VERSATTO DECORACOE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2  28.357224-8       OSMAR GARCIA DE FREITA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3  28.357246-9       EDNA BARROS DE OLIVEIRA -MEI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4  28.357271-0       DIEGO DE MELO SILVA MARTINS -MEI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5  28.357286-8       IRMAOS PONTE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6  28.357295-7       OLGA HENRIQUE DOS SANTOS -MEI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7  28.357302-3       ALCIDES Y. MATSUMOTO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8  28.357326-0       ADRIANA TAVARES FERREIRA -MEI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9  28.357335-0       MARCIO REIS FERREIR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0  28.357404-6       PIZZARIA O CASARAO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1  28.357423-2       CRISTIANO A B DE SOUZA &amp; CIA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2  28.357446-1       P FERREIRA DOS SANTO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3  28.357498-4       ELAINE LOURDES DA SILV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4  28.357506-9       V.I.A.S. COMERCIO E REPRESENTACAO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5  28.357523-9       ADRIANA PORTILHO SOUTILHA -MEI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6  28.357540-9       ESMERALDO PROENCA CASAL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7  28.357549-2       LUCIANO DE OLIVEIRA MENEZES -MEI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8  28.357555-7       CASA DO COWBOY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9  28.357559-0       NUTRIVITY SERVICOS DE ALIMENTACAO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0  28.357583-2       PRIESNITZ &amp; PRIESNITZ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1  28.357615-4       WILSON NOGUEIRA DE SOUZ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2  28.357652-9       MARIA MADALENA RIBOLI LINDOCA GADIR -MEI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3  28.357665-0       BARBOSA &amp; NOGUEIR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4  28.357707-0       EVORA SILVA BUENO -MEI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5  28.357726-6       A M SADAD DE MELO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6  28.357731-2       VALDIR DE SOUZA FERREIRA -MEI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7  28.357754-1       ARTIGOS RELIGIOSOS N S APARECIDA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8  28.357776-2       CLERISTON OLIVEIRA DE AGUIAR -MEI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9  28.357779-7       ANDERSON GOMES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0  28.357783-5       CARLOS CEZAR PEREIRA DE JESUS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1  28.357785-1       CAMILA TOMOKO REIS KASSAVAR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2  28.357844-0       ADWILSON NUNES NOGUEIRA -MEI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3  28.357853-0       B BARROS DE OLIVEIRA LIM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4  28.357868-8       ANDREIA JACKELINE DE ALB DOMINGUES -MEI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5  28.357886-6       DENISE FERNANDA PAZIM HONORATO -MEI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6  28.357919-6       BRUNO RONIERE FELIPE DE SOUZ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7  28.357924-2       CONFECCOES DOIS IRMAOS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8  28.357999-4       LUCIMAR SOUTILHA MEDEIROS -MEI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9  28.358015-1       EURIDICE TEIXEIRA REZENDE -MEI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0  28.358040-2       MODEC MOVEIS E DECORACAO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1  28.358079-8       ELIANE FERNANDES - VESTUARIO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2  28.358096-8       SAMER MAHMUD ABD SULEIMAN ABDEL QADER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3  28.358115-8       CRISTINA ANDRADE DA CUNHA -MEI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4  28.358188-3       K DOS SANTOS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5  28.358190-5       A P DE ARRUDA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6  28.358279-0       ELIZABETH VARELA LIM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7  28.358295-2       LIDIANE LIMA DE CARVALHO -MEI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8  28.358330-4       I.R.A CASTELAO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9  28.358367-3       CLEBER RENATO MACHADO LINHARES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0  28.358371-1       PESQUE MAIS ARTIGOS PARA PESCA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1  28.358380-0       A. R. VIEIRA PORTILHO CONFECCOES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2  28.358416-5       JUNIOR BISPO DE OLIVEIRA FRANCIOZI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3  28.358444-0       UNIVERSO DO SAPATEIRO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4  28.358445-9       SIDNEY MOURA DE QUEIROZ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5  28.358450-5       TALISSON Z FRANCO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6  28.358482-3       PATRICIA DA SILVA COSTA -MEI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7  28.358496-3       NATURALTEM DISTRIBUIDORA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8  28.358504-8       R K TAGO &amp; CI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9  28.358548-0       TAIANE CERVIN ALVE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0  28.358551-0       J F DE SOUZA &amp; CI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1  28.358595-1       MARIA DA PENHA BARROS -MEI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2  28.358643-5       ELAINE MOREIRA PICOLOTT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3  28.358717-2       DELMIR MEDEIROS FERREIR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4  28.358730-0       KT STOCCO ACESSORIOS E RELOGI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5  28.358784-9       ELIANE APARECIDA DE LIMA DE ARAUJO -MEI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6  28.358811-0       NILTON OLIVEIRA DE SOUZ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7  28.358826-8       FERNANDES &amp; RICARDI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8  28.358833-0       CLAUDIENE AMARAL DA COSTA -MEI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9  28.358863-2       LUCAS SOARES DA SILVA -MEI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0  28.358906-0       NAIR DA SILVA SANTOS -MEI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1  28.358918-3       ALEX JOSE DA COSTA -MEI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2  28.358943-4       SERGIANE POSSIDONIO FERNANDES &amp; CIA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3  28.358946-9       N A UMLAUF RESTAURANTE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4  28.358949-3       MARINS &amp; MARINS COM DE ALIMENTO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5  28.358966-3       WANDERLEY CASARIN -MEI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6  28.358975-2       C G R MODAS LTD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7  28.358990-6       CAMPESTRE FLORE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8  28.359012-2       DANIEL ALEXANDRE VICARI -MEI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9  28.359033-5       ANDREA CAMPANUCI MUNIZ MOCHI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0  28.359042-4       MARIANA C. DE SOUZ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1  28.359056-4       PAULO SERGIO IMPERADOR DA SILVA -MEI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2  28.359060-2       JUCELMA PEREIRA DA COSTA -MEI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3  28.359103-0       AIDON GOMES MACEDO -MEI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4  28.359104-8       ALINE GARCIA GRANEMANN -MEI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5  28.359144-7       S QUIRINO DA SILV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6  28.359149-8       HELLEN CRISTINA DE SA MENDES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7  28.359161-7       MARIA DO CARMO CARDOSO SIQUEIRA -MEI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8  28.359201-0       FELIPE PINTO DA MOTA -MEI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9  28.359219-2       MARLI PEREIRA FARIA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0  28.359235-4       ANA LUCIA FERREIRA DE OLIVEIR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1  28.359255-9       TARABEIN &amp; SUAREZ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2  28.359331-8       ELCIO DA SILVA LEMOS FILHO -MEI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3  28.359333-4       FELYPE JUNIOR CHANFRIN FERREIRA -MEI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4  28.359337-7       LUCIA CONCEICAO TOBIAS -MEI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5  28.359345-8       UNI-CHAPAS INSUMOS GRAFICO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6  28.359349-0       YUNES YAKUB YASIN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7  28.359431-4       EULA EVARISTO BALOQUE -MEI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8  28.359436-5       ANGELICA JOANA BRITE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9  28.359448-9       RALUMARTINS-IND E COM. DE CONFECOE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0  28.359468-3       ADEMIR G. DE MENEZE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1  28.359486-1       ZAQUEU CASTRO DE SOUZA -MEI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2  28.359522-1       MARIO MARCIO ORICO DE MACEDO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3  28.359545-0       UBALDO LUIZ DE GODOY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4  28.359655-4       EDVALDO FERREIRA DE MELO -MEI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5  28.359764-0       ALEX MACIEL RODRIGUES -MEI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6  28.359812-3       MARIA APARECIDA MEDEIRO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7  28.359816-6       PATRICIA HISAKO ANDRADE YOSHIHAR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8  28.359969-3       LUIZ ANTONIO MARAGNO -MEI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9  28.360074-8       DIA A DIA PRESENTES E UTILIDADE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0  28.360116-7       JUDECIR ALVES JUNIOR CASSEMIRO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1  28.360133-7       REGIANE ARAUJO MARTINS -MEI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2  28.360248-1       ANTONIO PEDRO DOS SANTOS FILHO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3  28.360250-3       ONGARATTO &amp; GROT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4  28.360286-4       DREON &amp; DREON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5  28.360349-6       IVONILDE VICENTINI -MEI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6  28.360370-4       JORDAO &amp; CORRE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7  28.360472-7       COMERON &amp; CRUZ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8  28.360519-7       ERICKY CAVALHEIRO DE FREITAS -MEI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9  28.360633-9       SOBMEDIDA COM VAREJ DE ROUPAS INF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40  28.360696-7       J. N. D. GOUVEIA</w:t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i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1644"/>
      <w:jc w:val="both"/>
    </w:pPr>
    <w:rPr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  <w:ind w:right="100" w:hanging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55:00Z</dcterms:created>
  <dc:creator>mamaral</dc:creator>
  <dc:description/>
  <cp:keywords/>
  <dc:language>en-US</dc:language>
  <cp:lastModifiedBy>mamaral</cp:lastModifiedBy>
  <cp:lastPrinted>2010-09-02T09:00:00Z</cp:lastPrinted>
  <dcterms:modified xsi:type="dcterms:W3CDTF">2010-12-01T12:55:00Z</dcterms:modified>
  <cp:revision>2</cp:revision>
  <dc:subject/>
  <dc:title> </dc:title>
</cp:coreProperties>
</file>