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287, de 15 de fevereiro de 202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in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" w:hanging="0"/>
        <w:jc w:val="both"/>
        <w:rPr/>
      </w:pPr>
      <w:r>
        <w:rPr>
          <w:b/>
          <w:sz w:val="20"/>
          <w:szCs w:val="20"/>
        </w:rPr>
        <w:t>Publicado no DOE n. 11.416, de 16 de fevereiro de 2024.</w:t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Bebidas Alcoólicas, exceto cerveja e chop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9 de fevereiro de 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15 de fevereiro de 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jc w:val="center"/>
        <w:rPr/>
      </w:pPr>
      <w:r>
        <w:rPr/>
        <w:t>ANEXO À PORTARIA/SAT 3287, de 15 de fevereiro de 2024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0 - Gim ( gin ) e genebr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701038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N JUNGL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0 - Vinhos de uvas frescas, incluindo os vinhos enriquecidos com álcool; mostos de uvas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22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TO DEDICATO MONT PASC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198731245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TTO GRAN SASSO ALTA QUOT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74740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BCO ALGERUZ JMF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74872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TTO INDISCRETO JMF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827605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TTO O JORNALEIR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036663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LA VANGUARDIA CAB S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1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LA VANGUARD DEMI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1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CO LA VANGUARD DEMI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1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LA VANGUARDIA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7170007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DANTE ROBINO L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7170008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GRAN DANTE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7170011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ARGENTINO NOVECENTO DULC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717001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DANTE ROBINO L BONARD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717151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DANTE ROBINO BONARD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7171511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DANTE ROB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7171522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ARGENTINO DANTE ROBINO EXTRA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717153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CO NOVECENTO BLEN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7171538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DANTE ROBINO LEG CAB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26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TO GARIBALDI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960669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TTO SETTE SPEZIE PRIMITIV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960669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SETTE SPEZIE NEGRO AMARO IGP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03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TO DEDICATO MONT PASCH CAB S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TO DEDICATO MONT PASCH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0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TO MONT PASCH TANNAT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0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CO MONT PASCH CHARDONNAY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5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ROSE MONT PASCH PINOT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TO MONT PASCH MOSCATO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TTO MONT PASCH SWEET RED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31:00Z</dcterms:created>
  <dc:creator>Marcelo Romera Minelli</dc:creator>
  <dc:description/>
  <cp:keywords/>
  <dc:language>en-US</dc:language>
  <cp:lastModifiedBy>Salete Carpes Ramos</cp:lastModifiedBy>
  <dcterms:modified xsi:type="dcterms:W3CDTF">2024-02-16T13:31:00Z</dcterms:modified>
  <cp:revision>2</cp:revision>
  <dc:subject>Teste OPEN XML</dc:subject>
  <dc:title>Titulo do Documento</dc:title>
</cp:coreProperties>
</file>