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  <w:tab w:val="left" w:pos="7230" w:leader="none"/>
          <w:tab w:val="left" w:pos="7797" w:leader="none"/>
        </w:tabs>
        <w:ind w:left="142" w:hanging="0"/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97, DE 22 DE ABRIL DE 2025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a suspensão e o cancelamento de inscrições estaduais, nos casos que especifica, e dá outras providências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11.810, de 23 de abril de 2025.</w:t>
      </w:r>
    </w:p>
    <w:p>
      <w:pPr>
        <w:pStyle w:val="Normal"/>
        <w:ind w:left="142"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m SUSPENS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 – na alínea “d" do inciso II, do art. 38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e" do inciso II, do art. 38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2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– na alínea “a”, do inciso III,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I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 – na alínea “b”, do inciso III, do art. 42 do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V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III – na alínea “c”, do inciso IX do art. 42 do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 a este Ato Declaratório;</w:t>
      </w:r>
    </w:p>
    <w:p>
      <w:pPr>
        <w:pStyle w:val="Normal"/>
        <w:tabs>
          <w:tab w:val="clear" w:pos="708"/>
          <w:tab w:val="left" w:pos="7655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V – no inciso X do art. 42 do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I a este Ato Declaratório.</w:t>
      </w:r>
    </w:p>
    <w:p>
      <w:pPr>
        <w:pStyle w:val="Normal"/>
        <w:tabs>
          <w:tab w:val="clear" w:pos="708"/>
          <w:tab w:val="left" w:pos="7655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V – no inciso XII do art. 42 do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VII a este Ato Declaratório.</w:t>
      </w:r>
    </w:p>
    <w:p>
      <w:pPr>
        <w:pStyle w:val="Normal"/>
        <w:tabs>
          <w:tab w:val="clear" w:pos="708"/>
          <w:tab w:val="left" w:pos="7088" w:leader="none"/>
        </w:tabs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observância do disposto nos §§ 1º, 2º, 3º e 4º do art. 42 do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rt. 3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Campo Grande - MS, 22 de abril de 2025.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7497"/>
        <w:gridCol w:w="1996"/>
      </w:tblGrid>
      <w:tr>
        <w:trPr>
          <w:trHeight w:val="319" w:hRule="atLeast"/>
        </w:trPr>
        <w:tc>
          <w:tcPr>
            <w:tcW w:w="974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 AO ATO DECLARATÓRIO SAT Nº 97 DE 22 DE ABRIL DE 2025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BILONIA DRINK'S LTD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839-8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O SADEQ RAMUNIEH EIRELI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779-3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OT KICKBOXING WORLD ESPORTE E MODA LTD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253-0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. C. S RAMUNIEH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752-6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 AO ATO DECLARATÓRIO SAT Nº 97 DE 22 DE ABRIL DE 2025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CA DE CHOPP VALE DO PIQUIRI LTD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418-1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TON STEDILE DA SILV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72.180-2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II AO ATO DECLARATÓRIO SAT Nº 97 DE 22 DE ABRIL DE 2025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ROVARIS DE MIRAND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0.504-0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LDORADO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LURGICA PAULETTO LTD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303-1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CIO ELI DE SOUZ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170-8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IV AO ATO DECLARATÓRIO SAT Nº 97 DE 22 DE ABRIL DE 2025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GUINHO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A GLORIA ZAMBAN FEIJO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4.530-0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BASSETTO JUNIOR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783-6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 AO ATO DECLARATÓRIO SAT Nº 97 DE 22 DE ABRIL DE 2025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VIEIRA DA COST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2.404-7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JOSE PONEZ DA SILV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168-2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IO BORK LEMOS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8.355-4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SLEY NEGRO FERREIR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153-1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456.254 OSTANILIO FRANCISCO ALMEID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38-6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 AO ATO DECLARATÓRIO SAT Nº 97 DE 22 DE ABRIL DE 2025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SANDRO DE AMORIM PRADO - ME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023-9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TOSO DA SILV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4.337-0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CHORRAO PET LTD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965-1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EXO VII AO ATO DECLARATÓRIO SAT Nº 97 DE 22 DE ABRIL DE 2025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LVA SOARES DE MATOS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7.682-1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 DOS SANTOS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8.551-3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GARCIA AZUAG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7.008-9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MO ROSA DE OLIVEIRA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3.701-2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LCINOPOLIS</w:t>
            </w:r>
          </w:p>
        </w:tc>
      </w:tr>
      <w:tr>
        <w:trPr>
          <w:trHeight w:val="319" w:hRule="atLeast"/>
        </w:trPr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9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BARBOSA LIMA CAMPOS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522-8</w:t>
            </w:r>
          </w:p>
        </w:tc>
      </w:tr>
      <w:tr>
        <w:trPr>
          <w:trHeight w:val="31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1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49:00Z</dcterms:created>
  <dc:creator>izabel  abrahan</dc:creator>
  <dc:description/>
  <cp:keywords/>
  <dc:language>en-US</dc:language>
  <cp:lastModifiedBy>Salete Carpes Ramos</cp:lastModifiedBy>
  <cp:lastPrinted>2025-04-22T16:01:00Z</cp:lastPrinted>
  <dcterms:modified xsi:type="dcterms:W3CDTF">2025-04-23T14:49:00Z</dcterms:modified>
  <cp:revision>2</cp:revision>
  <dc:subject/>
  <dc:title>ATO DECLARATÓRIO/SAT N</dc:title>
</cp:coreProperties>
</file>