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PORTARIA/SAT 3295, de 27 de fevereiro de 2024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969" w:hanging="0"/>
        <w:jc w:val="both"/>
        <w:rPr>
          <w:sz w:val="20"/>
        </w:rPr>
      </w:pPr>
      <w:r>
        <w:rPr>
          <w:sz w:val="20"/>
        </w:rPr>
        <w:t>Dispõe sobre a alteração de descrições, na lista dos preços médios ponderados a consumidor final (PMPF), dos produtos que especifica.</w:t>
      </w:r>
    </w:p>
    <w:p>
      <w:pPr>
        <w:pStyle w:val="Normal"/>
        <w:ind w:left="396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27, de 28 de fevereir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 xml:space="preserve">, na redação dada pelo </w:t>
      </w:r>
      <w:hyperlink r:id="rId4">
        <w:r>
          <w:rPr>
            <w:rStyle w:val="InternetLink"/>
            <w:sz w:val="20"/>
          </w:rPr>
          <w:t>Decreto nº 15.020, de 12 de junho de 2018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a prerrogativa da administração tributária estadual de modificar, em qualquer tempo, os produtos da tabela da Sefaz/MS denominada Preços Médios Ponderados a Consumidor Final (PMPF)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</w:rPr>
          <w:t>Anexo III - da Substituição Tributária</w:t>
        </w:r>
      </w:hyperlink>
      <w:r>
        <w:rPr>
          <w:sz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 E S O L V 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1° A lista dos preços médios ponderados a consumidor final (PMPF), dos produtos relacionados abaixo, passa a vigorar com as alterações das descrições e valores, constantes do Anexo Único desta Portar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- Fraldas e absorvent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</w:rPr>
          <w:t>Anexo III</w:t>
        </w:r>
      </w:hyperlink>
      <w:r>
        <w:rPr>
          <w:sz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. 2º Esta Portaria entra em vigor na data da sua publicação, produzindo efeitos a partir de 01 de março de 2024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mpo Grande, 27 de fevereiro de 20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LDOMIRO MORELLI JUNI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uperintendente de Administração Tributár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EXO À PORTARIA/SAT 3295, de 27 de fevereiro de 2024</w:t>
      </w:r>
    </w:p>
    <w:p>
      <w:pPr>
        <w:pStyle w:val="Normal"/>
        <w:jc w:val="center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- Produtos de perfumaria e de higiene pessoal e cosmétic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.00 - Fralda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M - 8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4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G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M -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83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7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GDE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MED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 - GDE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G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8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UPERSEC XXG 6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EMIUM PROTECTION EXTRA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RO JUMBINHO DISNEY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G - 7O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1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NFANTIL PANTEX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71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3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71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ISABABY PREMIUM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OPING MAXI COMFORT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G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M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G - 6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0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LOVECARE GIGA - X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1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MYPOKO CALCA DIAENOITE EXTRA - E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5329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KIDS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ASTERSOFT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M - 8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XG 6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XXG 5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PREMIUM FLEXIPROTECT - 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0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JUMBO GALINHA PINTADINHA - XXG -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M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P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 SEC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58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ULTRASEC GALINHA PINTADINHA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CLASSICA 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G/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G/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P/M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ANTS - P/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IGFRAL PLUS - P - 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B XG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,4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DIA E NOITE JUMBO - X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LENITUD PROTECT PLUS P/M ROUPA INTIMA - P/M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6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OM POM DERMA PROTEK MEGA - XG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2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ECONOMICA - P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XG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16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BABY PROTECT E SEC - XX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GRANDE COM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9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MÉDIA COM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6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 SOFT E PROTECT XG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46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JUMBINHO - X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G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ERSONALIDADE BABY ULTRA SEC SUPER - X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M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RN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G -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P - 6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XG -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G -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M - 9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0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RN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INHO - XG - 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JUMB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 XXG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FRALDA MEGA -M - 5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9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JUMBO XXG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M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7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8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TURMA MONICA SHORTINH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G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M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G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686701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UNI BABY MEGA TB XXG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3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XG 16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008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BIGFRAL PLUS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04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065007734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CLASSICO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30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COTIDIAN PLUS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G -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021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FIT CARE CONFORT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4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GERIAMAX ECONOMICO - XG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37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HIGIFRAL PANTS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 P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G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M - 3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0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563902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JUMBO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538236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LCA MAMYPOKO SUPER SECA - G - 1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9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3109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APRICHO GARFIELD - M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63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- XX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4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BABY MEGA- P - 5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DISNEY JUMBINHO - EG -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330195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FRALDA JUMBO FROZEN - P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5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P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40356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CREMER MAGIC CARE - 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1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KISSIS MASTER GERIÁTRICA REG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003200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. SUPER KISSIS REGULAR - M - 09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877602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IS DIGUIBABY PLUS - G - 7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ESCARTAVEL LOOPING JUMBINHO M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1930705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DRY MASTERSOFT ABSORVENTES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DERMA PLUS ECONOMICA MD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802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ÁTRICA BIGFRAL PLUS REGULAR ECONOMICA MD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620011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MAXCLEAN -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CONFORT PLUS - G/X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TENA SLIP - G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39566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GERIATRICA VIDA NOVA CONFORT - M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IGGIES DISNEY SUPREME CR ROUPINHA HIPER - XXG -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.SUPREME CARE JUMBO - 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.SUPREME CARE JUMBO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ROUPINHA SUPREME MEGA - X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M - 8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 - P -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ARE JUMBO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ROUPINHA 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7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HIPER XG ROUPINHA 4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SUPREME CR ROUPINHA HIPER - M - 7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G - 7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6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2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 - XXG - 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2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DISNEY TRIPLA PROTECAO HIPER- M -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0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NATURAL CARE - M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5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G REG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ISCINA LITTLE SWIMMERS M REG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G - JUMBO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G - MEGA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M - JUMBO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M - MEGA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G - JUMBO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XG - JUMBO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PROTECÃO DIA - XXG - MEGA 4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6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G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XG -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ROUP NATURAL CARE HIPER - X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DIA - L HIPER -6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SUPREME CARE HIPER - XG -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30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HUGGIES TRIPLA PANTS MEGA - XG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88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X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G 5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M 6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HIPER XXG 4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G 28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0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M 3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8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XG 2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71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SHORTINHO MEGA XXG 20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G 6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,8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6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ULTRASEC M 72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M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ENLACE - X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5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CONFORT - EG -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793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ADULTO TENA MEGA ROUPA INTIMA PANTS CONF.- G/EG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JUMBINHO G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(REGULAR)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15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 WILLY FOR KIDS PACOTINHO EG (REGULAR) 07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4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96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BABYSEC GALINHA PINTADINHA PREMIUM XG 24 UNID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G - 6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BABY GIGA - XXG - 5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0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LOVE E CARE - M -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.SECA JUMBINHO XXG 16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M - 2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3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P -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INHO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P -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42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ILI ULTRA SECA JUMBO - XX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2865402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DERATE C/BARREIRA M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G -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1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G - 3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066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 SEC - XX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17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M 2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6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CONFORTSEC X-XGDE 5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90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 9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GDE 5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3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 11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4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MED 8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1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PEQ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 9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2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GD 4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6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4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6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1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05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CS XXG 82 UNIDADES - 1PCT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459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ANTS PREMIUM CARE XG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- G -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,8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3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PREMIUM CARE X-GDE 2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25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RECIEN NACIDO NB 3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3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75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PAMPERS SPLASHERS 11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5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MAXI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REGULAR -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128783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FRALDA MOVIMENT MISS ABSORVENTE SUPER -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COM INDICACÃO DE TROCA COM 15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.00 - Tampões higiêni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MÉDIO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INTIMUS DIG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4015400151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ERNO TAMPAX COMPAK SUPER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MINI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28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NTERNO SUPER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EDIO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MINI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2455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PRO COMFORT MINI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529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B INTERNO SUPER PRO CONFORT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 - Absorventes higiênicos extern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52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ACTIVE SECA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LINER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0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PAD 1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5185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DISCREET PAD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57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LINERS - 40 UNIDADES SENSITIV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2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MAXI PROTECAO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773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ATURALS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34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 SUAV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ECA C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CHE SUAVE C/ABAS - 4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569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28CM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09805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SUAVE 40CM C/ABA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46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NOTURNO T5 - 2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298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INK NOTUR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67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MOPACK NOTURNO SECA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85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MOPACK NOTURNO SUAVE 32 UNIDADES MAIS LENCO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7499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C/ PERFUME S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126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EXTRA UNSCENTED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5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PROTETOR DIARIO RESPIRAVEL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 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6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ECA SUPER PROTECA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10011561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BARREIRAS ANTIVAZAMENTOS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AVE SUPER PROTECAO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855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6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47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272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A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906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 PROTECT C/ABAS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90002025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ECA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339394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LWAYS SUPERPROTOCA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609703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ATIVA CLASSICO C/ ABAS -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91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ASIC CARE NORMAL S/ 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ASIC CARE SUAVE C/ABAS - 2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7709000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BIOFRAL MULTIUSO MAXI GERIATRIC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0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855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BRISA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5829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PROTECAO C/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7855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AREFREE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,2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679513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LINOFF PROTETOR DIARIO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5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 LINE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1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0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LADY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2276500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COTTONBABY PROTETOR DIARIO LADY S/ 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52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FINITY 1 A 1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27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SUAVE S/AB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ELUX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BAS SUAVE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GEL C/ABAS SUAVE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8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02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11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ACTIVE TEEN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FASHION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30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COM ABAS LEVE 32 PAGUE 28 COM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914002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DIANA SUAVE TEEN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4806629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NLACE PROTETOR DIÁRIO S/ABAS - 1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2333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LINERS RESPIRAVEL - 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9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RESPIRÁVEL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04351393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ALWAYS SEM PERFUME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,9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1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02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EXTERNO INTIMUS ULTRAFINO ANTIBACTERIANO C/ABAS - 2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9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ECA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4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C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FEM INTIM IGEL SUAVE S/A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4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BASICO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5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.DIARIO ANTIBAC.LV.+PG.MENOS S/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2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C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ÁRIO C/PERFUME S/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0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- 8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5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DAYS PROTETOR DIARIO S/ABAS ULTRA FINO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57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 ABAS - 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0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NOTURNO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6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SECA C/ABAS - 09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5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9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7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40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TRIPLA PROTECAO SECA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6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GEL ULTRA PROTECAO SUAVE S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77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 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12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6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IGEL NOTURNO SUAVE C/ABAS 40 UNIDADE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8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EXTRA PROTECA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4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64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NOTURNO SUAVE C/ABAS - 3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7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PORT ULTRAFINO SUAVE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08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DIA E NOITE ULTRA FINO COM ABAS 2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09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SUAVE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49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INTIMUS ULTRAFIN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0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RMAL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6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1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NOTURNO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19801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LADYSOF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32254001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ASCULINO TENA MAN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CONFORTO TOTAL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FLUXO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SUAVE C/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NOTURNO SUAVE C/ABAS 32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OSPARTO SUAVE C/ABAS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DISCRETA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3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I PROTECÃO DISCRETA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64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LI PROTETOR DIARIO S/ ABAS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64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ILLI PROTETOR DIARIO S/ ABAS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2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9464857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MULHER ATIVA S/ AB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425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1 A 1 MAIS C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873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GEL MAIS C/ ABAS - 24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5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700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ALMENTE PROTETOR DIARIO S/ ABAS DAILY - 12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1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5061951587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NATURELLA NOTURNO C/ ABA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MEDIO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051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O.B ORIGINAL MINI - 1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4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ERSONAL NOTURNO NO ESCAPE EXTR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93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ERSONAL ULTRASUAVE NOTURNO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7946260073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LENITUD FEMME NOTURNO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5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NOTURNO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6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5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NOTURNO SE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3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5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OISE REGULAR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644050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BASIC+ CARE - 6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5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049927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PROTETOR DIARIO MILI 80 UI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9734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ADAPT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8080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ESPECIAL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45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FIT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6975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NOTURNO ADAPT PLUS SECA C/ABAS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56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5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37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TRI PROTECT MAX SECA S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100139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MPRE LIVRE ULTRAFINO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5222001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ENSATY 2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1088191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ILHOUETTE UNICA BASICA S/ABAS - 0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6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AIR SUAVE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9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TURA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3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TURA SECA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04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COBERURA SUAVE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2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NOITE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8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NOTURNO SUAVE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3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 ABAS TRANSPARENTES - 16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6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/ABAS SUAVE PRO - 32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86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COBERTURA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2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FIO DENTAL ATAC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ITE E DIA SUAVE COM ABAS COM 3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FLUX. INTENS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3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NOTURNO LONGO SUAVE C/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9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8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ECA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COM 8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8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107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EMIUM COBERTURA SUAVE COM ABAS MAIS POR MENOS COM 16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1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COM 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945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/ ABAS - 6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4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15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7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75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PROTETOR DIARIO SEM PERFUME - 40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87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ECA C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1100022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 SYM SUAVE S/ ABAS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C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4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80952979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ABSORVENTES COTTON LINE S/ ABAS SECA - 08UN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8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B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3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3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M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1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4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XG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190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ALCINHA ABSORVENTE MENSTRUAL PANTS INTIMUS SXP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9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DIÁRIO INTIMUS COM INDICACÃO DE TROCA COM 40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007552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PROTETOR POISE COM 14 UNIDADES - 1PCT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49:00Z</dcterms:created>
  <dc:creator>Marcelo Romera Minelli</dc:creator>
  <dc:description/>
  <cp:keywords/>
  <dc:language>en-US</dc:language>
  <cp:lastModifiedBy>Felipe Cezario Guimaraes Pereira</cp:lastModifiedBy>
  <dcterms:modified xsi:type="dcterms:W3CDTF">2024-02-28T13:01:00Z</dcterms:modified>
  <cp:revision>3</cp:revision>
  <dc:subject>Teste OPEN XML</dc:subject>
  <dc:title>Titulo do Documento</dc:title>
</cp:coreProperties>
</file>