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86, DE 16 DE DEZEMBRO DE 2024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reativação,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96, de 17 de dezembro de 2024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6 de dezembro de 2024.</w:t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ind w:right="-1560" w:hanging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AO ATO DECLARATÓRIO SAT Nº 186/2024 DE 16 DE DEZEMBRO DE 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725"/>
        <w:gridCol w:w="1604"/>
      </w:tblGrid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FLORS EMPREENDIMENTOS FLORESTAI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253-0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IA REGINA BARBOS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55.179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EI CRISTINA CARNEIRO ANALACLETO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7.366-1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LENIUM SORVETERIA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1.906-8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MIR MATEUS CARDOSO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47.757-8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DE LIMA SILV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1.795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CAO LOPE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5.704-5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URIVAL JOSE DO NASCIMENT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489-4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HART HOLZHAUSEN NET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68.331-8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ICA CAMILO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2.007-3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HOLOSBACH &amp; CIA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064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LENE NEIDE DA SILV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981-3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VALDO CANDIDO DE REZEND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8.739-8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AEFE ESQUADRIAS DE ALUMINIO E FERRO LTDA EPP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27.339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ANDRE DE CERQUEIRA CALDAS NET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6.932-6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ERSON CORREA CANDID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9.507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AUGUSTO DOS SANT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944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 S SILVA DE PINO LIVRARI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304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AMERICO REZENDE DE OLIVEIR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0.842-7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LIO DE JOSE MARIO DA FONSEC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3.506-1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 S DE OLIVEIR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3.026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RRIGO &amp; FILHOS COM. DE MED.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957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UINE AUTO CENTER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278-2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UCIA DOMINGU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618-7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RAEL DOS SANTOS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533-8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M LUBRIFICANTES E PECAS P/VEICUL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400-7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S DALBOSCO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207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LOPES FERNANDE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249-8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C COMERCIO DE MEDICAMENTOS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964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TICA ACESSORI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6.053-6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R PETROLE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721-6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A HELENA ZANRR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359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A DE BOL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822-8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A JANE RICCI TENORI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9.506-4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STRO BEEF ALIMENTOS IMP. E EXP.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0.828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ICAS MORENA LTDA EPP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723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CARANDA LOCATELLI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214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EMANUELE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7.350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INDEPENDENCIA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355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MEIRA IMPRESSAO GRAFICA RAPIDA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2.078-2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EL PAESANO SALVATIERRA TRATORCENTER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6.985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OS CORREA PNEU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892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 C F MATERIAIS DE CONSTRUCA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042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IRLEI M. SANTOS COMERCIO DE PECAS E SERVICOS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031-8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ENTE CACEREZ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296-2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A REAL CONFECCOE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4.377-4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BS COMERCIO DE BIKES E ACESSORI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559-2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MAR QUINTANA DE OLIVEIR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46.611-6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 E. S. FREITAS LTDA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0.486-8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EDIANA JOSE DA SILV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1.574-8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PAIS LEMO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6.101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ICO BORGES RODRIGUES JUNIO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5.397-8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RCY PERES PEREIR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6.445-1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CATUR COM.DE COMB. E PREST. DE SERV.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5.723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GORETE BARBOSA DA SILV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7.275-0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ARDO BILIBI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8.002-3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SM MARMITARIA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119-7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 ROBERTO ALENC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2.025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ENSUL PROD.COM.E EXP.DE SEM.E PROD. AGROP.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5.809-7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EUGENIA CAZASSOLA BIAGI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5.318-1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SIO GREGORY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6.027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TAURANTE LAGUNA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1.412-9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RIGO FERNANDES DA SILV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0.684-2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RIA GONCALV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91.680-0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AN ELIAS DE JESU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5.994-6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THEODORO DA SILV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2.365-9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A ROSA SEVER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6.714-0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FREDO IGNACIO RIBEIRO GUIMARA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7.391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GUSTO SPINOLA COST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2.666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AN CESAR BARBOZA AGUIAR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23.972-1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ZA C. DA SILVA CHIMENE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5.854-1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AS ALVES FERREIR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0.917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RA NOVA PRESTADORA DE SERVIC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648-8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REZA FERREIRA CORRE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65.665-1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ANO APARECIDO PIMENTEL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6.729-5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SON DA SILVA LUZIA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711-2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G MECANIZACAO AGRICOLA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6.475-4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HENRIQUE ARTUZI CATAPPA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6.108-8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DE LIMA CEREAIS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8.606-7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ULIANO ANTUNES DA SILVA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835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ADRIANO MARTINS FERREIR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0.298-2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ONE PIZZARIA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035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R S TRANSPORTE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776-1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R. DA SILVA COSMETICOS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299-4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PECAS MULTIMARCA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346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GENIA CABALLERO ESPINOL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9.237-9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O GIOVANNI MARTINS CARRAPATEIR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9.488-3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TIMARCAS PERFORMANCE E ACESSORI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7.832-5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STRO BEEF ALIMENTOS IMPORTACAO E EXPORTACA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0.534-4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ZONI &amp; GONCALVES COMERCIO DE ALIMENT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537-1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DE JANEIRO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 MARAVILHOSA INDUSTRIA E COMERCIO DE ROUPAS S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1.502-5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PIRES MARTINS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6.369-7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O CESAR BARBEIRO CONSTANTIN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611-1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LOPEIRA TRANSPORTES LTDA M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373-5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 SOARES DA MOT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39.624-6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ENCOVICH COMERCIAL DE ALIMENTOS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9.537-3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ILTON DE OLIVEIRA ESPINDOL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4.101-0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ANO GIOVANINETTI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5.833-4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HENRIQUE DE SOUZA FERREIR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987-6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OCIACAO DE PEQUENOS PRODUTORES RURAIS DE VICENTIN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3.172-6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4:00Z</dcterms:created>
  <dc:creator>izabel  abrahan</dc:creator>
  <dc:description/>
  <cp:keywords/>
  <dc:language>en-US</dc:language>
  <cp:lastModifiedBy>Elke Anne Rodrigues Araujo</cp:lastModifiedBy>
  <cp:lastPrinted>2024-12-16T15:11:00Z</cp:lastPrinted>
  <dcterms:modified xsi:type="dcterms:W3CDTF">2024-12-17T15:08:00Z</dcterms:modified>
  <cp:revision>4</cp:revision>
  <dc:subject/>
  <dc:title>ATO DECLARATÓRIO/SAT N</dc:title>
</cp:coreProperties>
</file>