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538, de 08 de janeir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exclusões e alterações de valor na lista dos preços médios ponderados a consumidor final (PMPF), do produto que especifi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</w:rPr>
        <w:t>Publicado no DOE nº 11.715, de 9 de janeiro de 2025.</w:t>
      </w:r>
    </w:p>
    <w:p>
      <w:pPr>
        <w:pStyle w:val="Normal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 relacionado abaixo, passa a vigorar com as exclusões e alterações de valor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Leite longa v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3 de jan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08 de janeir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38, de 08 de jan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Leite “longa vida” (UHT - “Ultra High Temperature”), em recipiente de conteúdo inferior ou igual a 2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15934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BATAV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15934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EMIDESNATADO BATAV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0000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TERRA V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EMIDESNATADO TERRA V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541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RAJOA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0000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3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FIN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39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OMPLEITE LONGA VID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390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OMPLEIT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1593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5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MANHECE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49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BAIXA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ERRA VIV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202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1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UMUS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FUNCIONA + FIBR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5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SEMI DESNATADO SENS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18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LIT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29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00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SEMI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INTEGRAL ED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18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LI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TAN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1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106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VI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6767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76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LEVINH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162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OLLY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A2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66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7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FLEXICAP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NOLAC ZERO LACTOS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ZERO LACTOSE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1200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EN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28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O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LEVINH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COM TAMPA E ROS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5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RO LACTOSE SEMIDESNATADO TERRA VIVA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3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KIDS CRESCER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2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DGE ITALAC INTEGRAL ZERO LACTOSE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66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2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60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Z VITAMINA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FUNCIONA + CÁLCI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3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A2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28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OLAC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73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O GABRIE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76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BAIXA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NATURAL MILK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+ PROTEI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SEMI DESNATADO A2 VIT ED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64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SNATADO P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50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+ PROTEI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5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ANON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2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ARREFOU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SEMIDESNATADO ED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50:00Z</dcterms:created>
  <dc:creator>Marcelo Romera Minelli</dc:creator>
  <dc:description/>
  <cp:keywords/>
  <dc:language>en-US</dc:language>
  <cp:lastModifiedBy>Giovani Antonioli</cp:lastModifiedBy>
  <dcterms:modified xsi:type="dcterms:W3CDTF">2025-01-10T20:53:00Z</dcterms:modified>
  <cp:revision>3</cp:revision>
  <dc:subject>Teste OPEN XML</dc:subject>
  <dc:title>Titulo do Documento</dc:title>
</cp:coreProperties>
</file>