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22, DE 04 DE SETEMBRO DE 2024.</w:t>
      </w:r>
    </w:p>
    <w:p>
      <w:pPr>
        <w:pStyle w:val="NormalWeb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õe sobre a suspensão e o cancelamento de inscrições estaduais, nos casos que especifica, e dá outras providênci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604, de 5 de setembro de 2024.</w:t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>Art. 1º Ficam SUSPENSAS, com base no disposto na alínea “e" do inciso II, do art. 38 do Anexo IV – Do Cadastro Fiscal, ao RICMS, as inscrições estaduais dos contribuintes relacionados no Anexo I a este Ato Declaratório;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>Art. 2º Ficam CANCELADAS, com base no disposto: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– na alínea “a”, do inciso III, do art. 42 do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a alínea “c”, do inciso IX do art. 42 do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I a este Ato Declaratório;</w:t>
      </w:r>
    </w:p>
    <w:p>
      <w:pPr>
        <w:pStyle w:val="Normal"/>
        <w:tabs>
          <w:tab w:val="clear" w:pos="708"/>
          <w:tab w:val="left" w:pos="7088" w:leader="none"/>
        </w:tabs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 – do inciso X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V a este Ato Declaratório;</w:t>
      </w:r>
    </w:p>
    <w:p>
      <w:pPr>
        <w:pStyle w:val="Normal"/>
        <w:tabs>
          <w:tab w:val="clear" w:pos="708"/>
          <w:tab w:val="left" w:pos="7088" w:leader="none"/>
        </w:tabs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701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Campo Grande - MS, 04 de setembro de 2024                             </w:t>
      </w:r>
    </w:p>
    <w:p>
      <w:pPr>
        <w:pStyle w:val="Normal"/>
        <w:tabs>
          <w:tab w:val="clear" w:pos="708"/>
          <w:tab w:val="left" w:pos="2880" w:leader="none"/>
        </w:tabs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390" w:leader="none"/>
        </w:tabs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ind w:firstLine="170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left" w:pos="8364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122/2024 EM 04 DE SETEMBRO DE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left" w:pos="8364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297"/>
        <w:gridCol w:w="1797"/>
      </w:tblGrid>
      <w:tr>
        <w:trPr>
          <w:trHeight w:val="315" w:hRule="atLeast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CEZAR OLIVEIRA DE SOUZ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0.140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A FERNANDES BARBOS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6.280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A FERNANDES BARBOS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0.443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QUEIROZ FORTUCE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883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UXILIADORA SPENGLER MASCARENHA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545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ADALENA MARTINS SOUZ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37.017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A SPENGLER DE MELO LOURENC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580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NE BRUM GRANCE MACIEL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898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NE INGRID BEUTLER GOLFETT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473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INDA SEVERO NARCIZ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45.814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A HELENA MUJICA DE BARRO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2.480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YNALDO PASSANEZI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4.964-0</w:t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YNALDO PASSANEZI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5.283-0</w:t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I AO ATO DECLARATÓRIO SAT Nº 122/2024 EM 04 DE SETEMBRO DE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417"/>
        <w:gridCol w:w="1698"/>
      </w:tblGrid>
      <w:tr>
        <w:trPr>
          <w:trHeight w:val="315" w:hRule="atLeast"/>
        </w:trPr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 TERRA COM DE PROD AGRO PET LTD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064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ANA APARECIDA PORTES DA SILV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757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A ESTELA COM VEST E ACESSORIOS EIRELI ME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243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BW COMERCIO DE BROWNIES E DERIVADOS LTD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083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GARRIDO CARVALHO  ME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030-8</w:t>
            </w:r>
          </w:p>
        </w:tc>
      </w:tr>
      <w:tr>
        <w:trPr>
          <w:trHeight w:val="315" w:hRule="atLeast"/>
        </w:trPr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M. B. NUNES LTD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845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O RURAL COM E REPRESENTACOES LTD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467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RADOS CITY DELIVERY EIREL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070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TROMIX LTD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010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VENI CONFECCOES LTDA  ME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468-0</w:t>
            </w:r>
          </w:p>
        </w:tc>
      </w:tr>
      <w:tr>
        <w:trPr>
          <w:trHeight w:val="315" w:hRule="atLeast"/>
        </w:trPr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BETH FERREIRA DE FARIA PAUMER LTD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070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NULFO RIBEIR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9.749-4</w:t>
            </w:r>
          </w:p>
        </w:tc>
      </w:tr>
      <w:tr>
        <w:trPr>
          <w:trHeight w:val="315" w:hRule="atLeast"/>
        </w:trPr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&amp;G TRANSPORTES LTD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626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IFICADORA E CONF CONQUISTA EIREL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944-1</w:t>
            </w:r>
          </w:p>
        </w:tc>
      </w:tr>
      <w:tr>
        <w:trPr>
          <w:trHeight w:val="315" w:hRule="atLeast"/>
        </w:trPr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303.744 FABIANE DE CAMPOS VICTOR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042-3</w:t>
            </w:r>
          </w:p>
        </w:tc>
      </w:tr>
      <w:tr>
        <w:trPr>
          <w:trHeight w:val="315" w:hRule="atLeast"/>
        </w:trPr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839.917 GERFESON SOUSA FREITAS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920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LUCIA DIAS DE AZEVED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712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A DA SILVA TRANSPORTES LTD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6.411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OMILTO DIAS DE ALMEID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800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LDO TEIXEIRA DE FARIA JUNIOR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098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JAS TAKATA COM CALCADOS CONFEC LTD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855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EX COMERCIO DE MADEIRAS EIREL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482-8</w:t>
            </w:r>
          </w:p>
        </w:tc>
      </w:tr>
      <w:tr>
        <w:trPr>
          <w:trHeight w:val="315" w:hRule="atLeast"/>
        </w:trPr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II AO ATO DECLARATÓRIO SAT Nº 122/2024 EM 04 DE SETEMBRO DE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6081"/>
        <w:gridCol w:w="1977"/>
      </w:tblGrid>
      <w:tr>
        <w:trPr>
          <w:trHeight w:val="3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VINA GABILAO RODRIGUES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7.480-8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 FERREIRA DA SILVA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004-0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I PRESTADORA DE SERVICOS LTDA ME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879-9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ÓLIO DE FRANCISCO PEDRA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46.619-4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NEGRAO NETO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993-0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X FORCE LTDA  ME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840-5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O MARTINS LEITE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0.471-3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ENS ROBERTO MACENA DA SILVA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8.004-0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VALDO RODRIGUEIRO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76.467-5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MAR FOLADOR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954-0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LIO FRANCISCO DE OLIVEIRA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568-1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LUIZ GONCALVES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8.308-0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FERNANDO RODRIGUES DA SILVA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692-2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DE MELO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898-8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ORIANO TIAGO VIRGINSKI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214-0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ARANDA REFLORESTAMENTO LTDA.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4.703-3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ARANDA REFLORESTAMENTO LTDA.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5.598-5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ILSON PEREIRA COSTA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129-0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SSA ZOCAL KRUG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004-0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ZL REPRESENTACOES LTDA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267-0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V AO ATO DECLARATÓRIO SAT Nº 122/2024 EM 04 DE SETEMBRO DE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193"/>
        <w:gridCol w:w="2035"/>
      </w:tblGrid>
      <w:tr>
        <w:trPr>
          <w:trHeight w:val="315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TALIA ALEM COEVA 43617328172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116-4</w:t>
            </w:r>
          </w:p>
        </w:tc>
      </w:tr>
      <w:tr>
        <w:trPr>
          <w:trHeight w:val="315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NIR F DOS SANTOS 59537264149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243-0</w:t>
            </w:r>
          </w:p>
        </w:tc>
      </w:tr>
      <w:tr>
        <w:trPr>
          <w:trHeight w:val="315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4:00Z</dcterms:created>
  <dc:creator>izabel  abrahan</dc:creator>
  <dc:description/>
  <cp:keywords/>
  <dc:language>en-US</dc:language>
  <cp:lastModifiedBy>Juliane Vicentini Morelli Higa</cp:lastModifiedBy>
  <cp:lastPrinted>2024-08-16T15:11:00Z</cp:lastPrinted>
  <dcterms:modified xsi:type="dcterms:W3CDTF">2024-09-05T13:19:00Z</dcterms:modified>
  <cp:revision>6</cp:revision>
  <dc:subject/>
  <dc:title>ATO DECLARATÓRIO/SAT N</dc:title>
</cp:coreProperties>
</file>