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105, DE 24 DE JULHO DE 2024.</w:t>
      </w:r>
    </w:p>
    <w:p>
      <w:pPr>
        <w:pStyle w:val="NormalWeb"/>
        <w:ind w:left="3402" w:hanging="0"/>
        <w:jc w:val="both"/>
        <w:rPr/>
      </w:pPr>
      <w:r>
        <w:rPr>
          <w:rFonts w:cs="Verdana" w:ascii="Verdana" w:hAnsi="Verdana"/>
          <w:sz w:val="20"/>
          <w:szCs w:val="20"/>
        </w:rPr>
        <w:t>Dispõe sobre a suspensão e o cancelamento de inscrições estaduais, nos casos que especifica, e dá outras providência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566, de 25 de julho de 2024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,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1º Fica SUSPENSA, com base no disposto na alínea “e" do inciso II, do art. 38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 a este Ato Declaratório;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Ficam CANCELADAS, com base no disposto: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– na alínea “a”, do inciso III,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 a este Ato Declaratório;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 – na alínea “c”, do inciso IX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I a este Ato Declaratório;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I – do inciso X, do art. 42 do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V a este Ato Declaratório;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observância do disposto nos §§ 1º, 2º, 3º e 4º do art. 42 do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e Ato Declaratório entra em vigor na data de sua publicação.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 w:val="20"/>
          <w:szCs w:val="20"/>
        </w:rPr>
        <w:t xml:space="preserve">Campo Grande - MS, 24 de julho de 2024.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3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080" w:leader="none"/>
          <w:tab w:val="left" w:pos="8222" w:leader="none"/>
          <w:tab w:val="left" w:pos="8364" w:leader="none"/>
        </w:tabs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  <w:tab w:val="left" w:pos="7938" w:leader="none"/>
          <w:tab w:val="left" w:pos="8080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 AO ATO DECLARATÓRIO SAT Nº 105/2024 EM 24 DE JULHO DE 2024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5262"/>
        <w:gridCol w:w="2835"/>
      </w:tblGrid>
      <w:tr>
        <w:trPr>
          <w:trHeight w:val="315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5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CTOR OSCAR FONSEC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27.908-4</w:t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II AO ATO DECLARATÓRIO SAT Nº 105/2024 EM 24 DE JULHO DE 20</w:t>
      </w:r>
      <w:r>
        <w:rPr/>
        <w:t>24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498"/>
        <w:gridCol w:w="1597"/>
      </w:tblGrid>
      <w:tr>
        <w:trPr>
          <w:trHeight w:val="315" w:hRule="atLeast"/>
        </w:trPr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BORA C. S. COUTO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6.270-8</w:t>
            </w:r>
          </w:p>
        </w:tc>
      </w:tr>
      <w:tr>
        <w:trPr>
          <w:trHeight w:val="315" w:hRule="atLeast"/>
        </w:trPr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ZA YOKO NAGIMA HASHIMOTO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146-8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RELA CONVENIENCIA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726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O &amp; MARQUES SERV TELECOMUNICACOES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674-0</w:t>
            </w:r>
          </w:p>
        </w:tc>
      </w:tr>
      <w:tr>
        <w:trPr>
          <w:trHeight w:val="315" w:hRule="atLeast"/>
        </w:trPr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AN APARECIDO DA SILV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190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BOZ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516-8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ECI COMERCIO DE ALIMENTOS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678-0</w:t>
            </w:r>
          </w:p>
        </w:tc>
      </w:tr>
      <w:tr>
        <w:trPr>
          <w:trHeight w:val="315" w:hRule="atLeast"/>
        </w:trPr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.517.756 ANTONIO CARLOS DE ALMEI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755-8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LIVEIRA &amp; LIMA DISTRIBUIDORA DE ALIMENTOS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207-0</w:t>
            </w:r>
          </w:p>
        </w:tc>
      </w:tr>
      <w:tr>
        <w:trPr>
          <w:trHeight w:val="315" w:hRule="atLeast"/>
        </w:trPr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MIR GARCIA DE SOUZA 89792521100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649-5</w:t>
            </w:r>
          </w:p>
        </w:tc>
      </w:tr>
      <w:tr>
        <w:trPr>
          <w:trHeight w:val="315" w:hRule="atLeast"/>
        </w:trPr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F/GERAL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LEGITIMA SUPER 10 DO LITORAL LTDA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574-2</w:t>
            </w:r>
          </w:p>
        </w:tc>
      </w:tr>
      <w:tr>
        <w:trPr>
          <w:trHeight w:val="315" w:hRule="atLeast"/>
        </w:trPr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III AO ATO DECLARATÓRIO SAT Nº 105/2024 EM 24 DE JULHO DE 20</w:t>
      </w:r>
      <w:r>
        <w:rPr/>
        <w:t>24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6269"/>
        <w:gridCol w:w="1931"/>
      </w:tblGrid>
      <w:tr>
        <w:trPr>
          <w:trHeight w:val="315" w:hRule="atLeast"/>
        </w:trPr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IO DE CAMARGO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450" w:leader="none"/>
              </w:tabs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2.202-3</w:t>
            </w:r>
          </w:p>
        </w:tc>
      </w:tr>
      <w:tr>
        <w:trPr>
          <w:trHeight w:val="315" w:hRule="atLeast"/>
        </w:trPr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OSTINHO PADOVANI PIRES DA CUNHA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762-1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RMINO MIRANDA CORTADA FILHO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8.200-4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RONIMO CRISOSTOMO FURTADO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9.898-5</w:t>
            </w:r>
          </w:p>
        </w:tc>
      </w:tr>
      <w:tr>
        <w:trPr>
          <w:trHeight w:val="315" w:hRule="atLeast"/>
        </w:trPr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FG COMERCIO DE ALIMENTOS LTDA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441-5</w:t>
            </w:r>
          </w:p>
        </w:tc>
      </w:tr>
      <w:tr>
        <w:trPr>
          <w:trHeight w:val="315" w:hRule="atLeast"/>
        </w:trPr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NEI GRACIANO 57280720110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861-7</w:t>
            </w:r>
          </w:p>
        </w:tc>
      </w:tr>
      <w:tr>
        <w:trPr>
          <w:trHeight w:val="315" w:hRule="atLeast"/>
        </w:trPr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2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V IMPORTADOS EIRELI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963-3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 OFICINA MECANICA CONTINENTAL LTDA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780-4</w:t>
            </w:r>
          </w:p>
        </w:tc>
      </w:tr>
      <w:tr>
        <w:trPr>
          <w:trHeight w:val="315" w:hRule="atLeast"/>
        </w:trPr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2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UCE ALVES BONILHA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1.056-3</w:t>
            </w:r>
          </w:p>
        </w:tc>
      </w:tr>
      <w:tr>
        <w:trPr>
          <w:trHeight w:val="315" w:hRule="atLeast"/>
        </w:trPr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IV AO ATO DECLARATÓRIO SAT Nº 105/2024 EM 24 DE JULHO DE 20</w:t>
      </w:r>
      <w:r>
        <w:rPr/>
        <w:t>24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6026"/>
        <w:gridCol w:w="2149"/>
      </w:tblGrid>
      <w:tr>
        <w:trPr>
          <w:trHeight w:val="315" w:hRule="atLeast"/>
        </w:trPr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A MARCIA SANCHES DOS SANTOS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  <w:tab w:val="left" w:pos="645" w:leader="none"/>
              </w:tabs>
              <w:ind w:right="-135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340-9</w:t>
            </w:r>
          </w:p>
        </w:tc>
      </w:tr>
      <w:tr>
        <w:trPr>
          <w:trHeight w:val="315" w:hRule="atLeast"/>
        </w:trPr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15:00Z</dcterms:created>
  <dc:creator>izabel  abrahan</dc:creator>
  <dc:description/>
  <cp:keywords/>
  <dc:language>en-US</dc:language>
  <cp:lastModifiedBy>Juliane Vicentini Morelli Higa</cp:lastModifiedBy>
  <cp:lastPrinted>2024-07-24T13:44:00Z</cp:lastPrinted>
  <dcterms:modified xsi:type="dcterms:W3CDTF">2024-07-25T13:32:00Z</dcterms:modified>
  <cp:revision>4</cp:revision>
  <dc:subject/>
  <dc:title>ATO DECLARATÓRIO/SAT N</dc:title>
</cp:coreProperties>
</file>