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627, de 20 de mai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d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834, de 21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de produtos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2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0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t>ANEXO À PORTARIA/SAT 3627, de 20 de maio de 2025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5011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RAL CB100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6931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LETRAN 100 P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6931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LETRAN 180 B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693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LETRAN 40 A P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6916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KONDOR F18HC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6916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KONDOR F18HCE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798589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GNETI MARELLI PRM60DR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PF70E - TECNOLOGIA SLI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TF80D - TECNOLOGIA SLI -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17531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LIFE F100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17531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LIFE L100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32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30UTD MFS30UTD - TECNOLOGIA SLI - 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77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45PVD MFS45PVD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27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TFS50PHD MFS50PH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1 - ACUMULADORES ELÉTRICOS DE CHUMBO, DO TIPO UTILIZADO PARA O ARRANQUE DOS MOTORES DE PISTÃO E DE CAPACIDADE INFERIOR OU IGUAL A 20 AH E TENSÃO INFERIOR OU IGUAL A 12 V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1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A6-E I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0:00Z</dcterms:created>
  <dc:creator>Marcelo Romera Minelli</dc:creator>
  <dc:description/>
  <cp:keywords/>
  <dc:language>en-US</dc:language>
  <cp:lastModifiedBy>Salete Carpes Ramos</cp:lastModifiedBy>
  <dcterms:modified xsi:type="dcterms:W3CDTF">2025-05-21T14:40:00Z</dcterms:modified>
  <cp:revision>2</cp:revision>
  <dc:subject>Teste OPEN XML</dc:subject>
  <dc:title>Titulo do Documento</dc:title>
</cp:coreProperties>
</file>