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94, DE 16 DE ABRIL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09, de 22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6 de abril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753"/>
        <w:gridCol w:w="2411"/>
      </w:tblGrid>
      <w:tr>
        <w:trPr>
          <w:trHeight w:val="319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NEXO I AO ATO DECLARATÓRIO SAT Nº 94 DE 16 DE ABRIL DE 2025 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DA DE AQUINO TEIXEIRA 0126163510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3.863-0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ANDRA DA SILVA LEMES 04696452107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29.160-9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ELSON GONCALVEZ 03081025176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2.404-8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LAVIO RIBEIRO CARDOSO CONSULTORI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55.707-9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DA SILVA BARBOZA 51879662191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88.114-3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 TEREZINHA SERV MANUT MAQUINAS AGRICOLAS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6.736-6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DO PEREIRA DE ALMEIDA TRANSPORTE -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33.683-8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57.766 EDILAINE BRITO RODRIGU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91.214-6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67.005 RODRIGO MENEZES DOS REI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8.500-6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82.928 AMANDA RODRIGUES PEREIR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4.488-8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97.941 ILZANEI FERREIRA MENEZ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8.741-3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14.786 CLAUDIA FERNANDA SOTOM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0.064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888.376 VINICIUS BARCELOS AVELAR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9.313-3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356.536 ANA CELLY LEITE DOS SANTOS FERREIRA MARQU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9.084-2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812.300 RENATA OJEDA MEND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7.326-9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269.463 JAQUELINE GOMES DE MORAIS NASCIMENT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3.016-5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30.307 LIANDRA ADRYELLE DE MELO NOGUEIR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6.384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924.269 LUZINEY MARQUES DA CRUZ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3.667-2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92.969 AMAURI OLIVEIR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3.682-6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615.796 LEONARDO ACEDO NOGUEIR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7.039-5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382.831 ANDREZA FERREIRA DIA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3.091-1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894.537 MATHEUS PEREIRA SILV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7.620-2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154.009 CLARA MOURA DE SOUZA ARAUJ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7.069-7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PE TRANSPORTES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5.231-1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LUIZ RESS 05566274900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9.546-4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SA DA SILVA 03773901194 -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93.347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REGINA PEREIRA SOAR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3.620-7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R DOS SANTOS NASCIMENTO 07419763151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6.943-8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OLANDIA INDUSTRIA E COMERCIO DE FRUTAS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26.561-6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INE JOCIMARA BARRIOS DE LIMA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6.360-7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IDORA CANTINHO DA FAMILIA LTDA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5.910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LIMIRO DUARTE &amp; CIA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51.307-1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MARIA DA SILVA 29991609415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3.248-4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ONORA NOGUEIRA GOMES DE MIRANDA 52890090191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78.398-2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TINS DA SILVA 01486081169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09.341-6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L DIAS DA SILVA 03309986179 -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97.414-1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QUIBEL &amp; QUADROS LTDA EPP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35.497-6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E LONAS E ACESSORIOS PARA TOLDOS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4.808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TULINA CORDEIRO 61496413172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99.958-6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O CASAS BAHIA S.A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6.122-4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B.S.DE SOUZA MUITO+ MODAS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53.083-9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&amp; L SMARTPHONE E ACESSORIOS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26.952-2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67 CENTRO AUTOMOTIVO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74.047-7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FABRIS 0313422613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4.222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AYNE ALBIERI MAIA VILLA 05284469160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2.829-4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ALVINA QUADRO DA SILVA 04924674125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0.046-3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ORNELAS 59558865672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92.017-3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AULINA COSTA RONDON WERNECK 71747702749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0.620-5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SANA MAAS DA COSTA FARI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21.641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BERTO ANTUNES DE MORAIS 01323093192 -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2.721-3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O CERTO BATERIAS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5.177-5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 M TUR SOLUCOES EM SERVICOS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25.624-2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VIA CARLA MACHADO 55484000106 -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89.662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ROGERIO MARQUES FLORENCIO 07461800981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29.241-9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SERPA SILVA 42451396172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6.223-3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APARECIDA MARTINS GUIMARAES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8.905-3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SON PEDROZO MENDES 0543262111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7.911-9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INACIO CUSTODIO 01870873181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5.943-0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12.010 INDIANARA FERNAND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16.782-7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000.116 CLEYDE CRISTINA CABRAL DE MOURA GIORDAN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3.843-2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IS LOYANE PEREIRA ARTEAGA 05142027183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4.156-1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M C MARTINS - EPP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3.701-6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14.147 MARILIA DOS SANTOS SILVA DE PAUL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41.365-8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IRALA DO CARMO 02427143154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1.080-6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CE OJEDA NUNES 86599240100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66.337-5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46.465 APARECIDO JOSE FERREIRA MATO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6.022-5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712.404 MATEUS APARECIDO ABREU RODRIGU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8.417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LVES DE AQUINO CRISTALDO 00058370145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3.238-4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VIRGINIA BATISTA DE OLIVEIRA 71977082149 -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22.302-6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ROQUE RIBEIRO 52911543149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1.329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 PRODUTOS MEDICO HOSPITALARES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2.577-8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LING CONSTRUCAO PLANEJAMENTO E GESTAO DE OBRAS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93.832-3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940.090 CLAUDIA MARIA GOM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8.082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ACK LUBRIFICANTES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5.881-6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 DA SEMENTE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2.241-8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VINO DE JESUS 82517363153 -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82.028-4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627.457 GABRIELA LIMA SANTO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5.399-7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LCIO JOSE TOMAZELLI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57.995-1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183.317 IARA RODRIGUES BOEING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52.293-5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988.041 ELISANGELA MARTINS TELES ARGENT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6.877-9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57.531 ELISANGELA MARTINS DA SILV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7.869-3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SSIANA LOVISKI 02195214171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6.004-9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DA SILVA OLIVEIRA 06389386192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6.150-3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687.617 DAYANE RENATA DOMINGOS ALVES DA SILV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7.441-2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QUEIROGA DA COSTA 93508042120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1.180-3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M MOVEIS E ELETRODOMESTICOS LTDA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6.480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VALDO FREITAS LIMA 03693928177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9.787-7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350.118 PATRICIA FABIOLA BENITEZ DEGIOVANNI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4.323-7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BARUJA DE MELO 02304625100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6.213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QUES DE OLIVEIRA 05165639126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9.933-7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GINA ANIZ DE SOUZA 05460331137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6.038-2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SADA E RESTAURANTE DA CIDA LTDA.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51.245-8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668.217 LEANDRO DE REZENDE ZANONI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9.577-1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19.266 VILMA VARGA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87.803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AO PRATES DE JESUS 50080407153 -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39.697-4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LVES DA CUNHA 35685506104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8.743-5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59.438 MARIA APARECIDA PEDROS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62.319-5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CIDIO CONSTANTINO - ME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18.938-0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17.720 SANDRA VIEIRA SERRADO DA CONCEICAO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59.302-4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ORREIA DE ARAUJO 0186046910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69.158-5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DE SOUZA PEREIRA DOS SANTOS 92743366168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51.904-9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E COMERCIAL LTD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8.126-5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MARIA FONSECA 07915276115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59.912-0</w:t>
            </w:r>
          </w:p>
        </w:tc>
      </w:tr>
      <w:tr>
        <w:trPr>
          <w:trHeight w:val="319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O CARMO ELIAS 36483056893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79.179-2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7:00Z</dcterms:created>
  <dc:creator>izabel  abrahan</dc:creator>
  <dc:description/>
  <cp:keywords/>
  <dc:language>en-US</dc:language>
  <cp:lastModifiedBy>Salete Carpes Ramos</cp:lastModifiedBy>
  <cp:lastPrinted>2025-04-16T14:36:00Z</cp:lastPrinted>
  <dcterms:modified xsi:type="dcterms:W3CDTF">2025-04-22T14:07:00Z</dcterms:modified>
  <cp:revision>2</cp:revision>
  <dc:subject/>
  <dc:title>ATO DECLARATÓRIO/SAT N</dc:title>
</cp:coreProperties>
</file>