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613, de 5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20, de 6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Suco concent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7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5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IA CRISTINA BARBOSA L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 em exercício conforme Resolução/SEFAZ "P" n. 329 de 24/04/2025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13, de 05 de mai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4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CAJU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LARANJA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6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UVA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7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ABACAXI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9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GOIAB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8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NGA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0555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DE MARACAJU - MAGUAR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ONCENTRADO DE GOIABA -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40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CAJU CONCENTRAD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1:00Z</dcterms:created>
  <dc:creator>Marcelo Romera Minelli</dc:creator>
  <dc:description/>
  <cp:keywords/>
  <dc:language>en-US</dc:language>
  <cp:lastModifiedBy>Salete Carpes Ramos</cp:lastModifiedBy>
  <dcterms:modified xsi:type="dcterms:W3CDTF">2025-05-06T19:31:00Z</dcterms:modified>
  <cp:revision>2</cp:revision>
  <dc:subject>Teste OPEN XML</dc:subject>
  <dc:title>Titulo do Documento</dc:title>
</cp:coreProperties>
</file>