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ESOLUÇÃO/SEFAZ N° 2.269, DE 26 DE MAIO DE 2010.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Indent"/>
        <w:ind w:left="3600" w:hanging="0"/>
        <w:rPr/>
      </w:pPr>
      <w:r>
        <w:rPr>
          <w:szCs w:val="18"/>
        </w:rPr>
        <w:t>Aplica regime especial de controle e fiscalização aos contribuintes inadimplentes quanto ao pagamento do ICMS Garantido referente ao mês de abril de 2010.</w:t>
      </w:r>
    </w:p>
    <w:p>
      <w:pPr>
        <w:pStyle w:val="Recuodecorpodetexto2"/>
        <w:ind w:firstLine="567"/>
        <w:rPr>
          <w:szCs w:val="18"/>
        </w:rPr>
      </w:pPr>
      <w:r>
        <w:rPr>
          <w:szCs w:val="18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Cs w:val="18"/>
        </w:rPr>
      </w:pPr>
      <w:r>
        <w:rPr>
          <w:b/>
          <w:szCs w:val="18"/>
        </w:rPr>
        <w:t>Publicada no DOE nº 7.715, de 27.05.2010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Cs w:val="18"/>
        </w:rPr>
      </w:pPr>
      <w:r>
        <w:rPr>
          <w:b/>
          <w:szCs w:val="18"/>
        </w:rPr>
        <w:t>Republicada no DOE nº 7.716, de 28.05.2010.</w:t>
      </w:r>
    </w:p>
    <w:p>
      <w:pPr>
        <w:pStyle w:val="Recuodecorpodetexto2"/>
        <w:ind w:firstLine="567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ecuodecorpodetexto2"/>
        <w:ind w:firstLine="1418"/>
        <w:rPr/>
      </w:pPr>
      <w:r>
        <w:rPr>
          <w:szCs w:val="18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18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abril de 2010,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Recuodecorpodetexto2"/>
        <w:ind w:firstLine="1418"/>
        <w:rPr>
          <w:szCs w:val="18"/>
        </w:rPr>
      </w:pPr>
      <w:r>
        <w:rPr>
          <w:szCs w:val="18"/>
        </w:rPr>
        <w:t>R E S O L V E: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18"/>
        </w:rPr>
        <w:t>Art. 1º Os contribuintes especificados na relação anexa a esta Resolução ficam enquadrados em regime especial de controle e fiscalização, em razão de estarem omissos com o pagamento do ICMS Garantido referente ao mês de abril de 2010.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18"/>
        </w:rPr>
        <w:t xml:space="preserve">Parágrafo único. O regime especial de que trata o </w:t>
      </w:r>
      <w:r>
        <w:rPr>
          <w:i/>
          <w:sz w:val="22"/>
          <w:szCs w:val="18"/>
        </w:rPr>
        <w:t>caput</w:t>
      </w:r>
      <w:r>
        <w:rPr>
          <w:sz w:val="22"/>
          <w:szCs w:val="18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18"/>
        </w:rPr>
        <w:t>Art. 2º O pagamento do ICMS Garantido referente ao mês de abril de 2010 exclui o contribuinte adimplente do regime especial de que trata esta Resolução.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  <w:t>Art. 3º Esta Resolução entra em vigor na data da sua publicação.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  <w:t>Campo Grande, 26 de maio de 2010.</w:t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rPr>
          <w:sz w:val="22"/>
          <w:szCs w:val="18"/>
        </w:rPr>
      </w:pPr>
      <w:r>
        <w:rPr>
          <w:sz w:val="22"/>
          <w:szCs w:val="18"/>
        </w:rPr>
        <w:t>MÁRIO SÉRGIO MACIEL LORENZETTO</w:t>
      </w:r>
    </w:p>
    <w:p>
      <w:pPr>
        <w:pStyle w:val="NormalWeb"/>
        <w:spacing w:before="0" w:after="0"/>
        <w:ind w:right="0" w:firstLine="1418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ecretário de Estado de Fazenda</w:t>
      </w:r>
    </w:p>
    <w:p>
      <w:pPr>
        <w:pStyle w:val="Normal"/>
        <w:ind w:firstLine="1418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  <w:r>
        <w:br w:type="page"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ANEXO ÚNICO À RESOLUÇÃO/SEFAZ N° </w:t>
      </w:r>
      <w:r>
        <w:rPr>
          <w:rFonts w:cs="Arial"/>
          <w:sz w:val="22"/>
          <w:szCs w:val="18"/>
        </w:rPr>
        <w:t>2.269, DE 26 DE MAIO DE 2010.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18"/>
        </w:rPr>
        <w:t xml:space="preserve">ORD. INSCRICAO         RAZAO SOCIAL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18"/>
        </w:rPr>
        <w:t xml:space="preserve">1  28.008703-9        CERAMICA AZUM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18"/>
        </w:rPr>
        <w:t xml:space="preserve">2  28.050591-4        SANTOS SABATEL LTDA MATRI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18"/>
        </w:rPr>
        <w:t xml:space="preserve">3  28.054110-4        FRUTAL CORUMBAENSE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18"/>
        </w:rPr>
        <w:t xml:space="preserve">4  28.063253-3        YOSHITERU OGAW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18"/>
        </w:rPr>
        <w:t xml:space="preserve">5  28.066438-9        OSHIRO RETIFICADORA MOTORE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18"/>
        </w:rPr>
        <w:t xml:space="preserve">6  28.070761-4        ROMEU BRUN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18"/>
        </w:rPr>
        <w:t xml:space="preserve">7  28.072851-4        NESTOR YOSHIZAK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18"/>
        </w:rPr>
        <w:t xml:space="preserve">8  28.079124-0        VICENTE ALVES COST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18"/>
        </w:rPr>
        <w:t xml:space="preserve">9  28.080239-0        SALVADOR SATURNIN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10  28.080531-4       OTACILIO FRANCISCO SOUZ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11  28.082865-9       DECORACOES RON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12  28.087964-4       GERALDO CEZER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13  28.096054-9       ORDALINA PEREIRA BRANDA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14  28.098245-3       P DOS SANTOS PANIFICADO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15  28.100198-7       PAULO HIROSHI KAMIMOT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16  28.101232-6       DICOREL COMERCIO INDUSTR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17  28.101684-4       QUEIROZ &amp; PAUL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18  28.103984-4       MARIA OLAVIA ALENCAR ROCH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19  28.104855-0       J C M CALCAD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20  28.105245-0       LACEMAR COMERCIO BOMBAS D'AGU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21  28.107804-1       LIMPEC COMERCIO DISTRIBUIDORA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22  28.201208-7       NORMA SOUZA BELOTE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23  28.201359-8       TAGO COMERCIAL MOVEI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24  28.202141-8       JUNQUEIRA &amp; BESS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25  28.202809-9       SULEIMAN SULEIMAN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26  28.203890-6       VILSON SILVA NEV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27  28.204550-3       ISAIAS M DA SILV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28  28.206696-9       JOSE MARTINS QUEIROZ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29  28.207098-2       JOSE CARLOS RODRIGUES SANCHEZ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30  28.207229-2       CACILDA SANT'ANA VILASANTI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31  28.207665-4       REFRIGERACAO PANTANAL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32  28.209133-5       SALOMA EQUIP SEGURANC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33  28.209464-4       CONTAMAQ MOVEIS PARA ESCRITORIO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34  28.211643-5       J SOARES COMERCIO &amp; SERVICO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35  28.212313-0       A SABINO LEITE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36  28.212408-0       DOURAFOGO EQU CONTRA INC E SEG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37  28.212477-2       OTICA ELLO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38  28.212572-8       MERCADO MISTER ANCHIET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39  28.213729-7       HIDRAMAT COMERCIO DE FERRAMENT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40  28.214292-4       NUBIA ALVARENG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41  28.215028-5       CLOVIS FRANC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42  28.215742-5       PADARIA NORDESTIN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43  28.215757-3       CRAVO E CANELA COM DE PROD NATURAI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44  28.217411-7       FREITAS &amp; REZENDE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45  28.218328-0       LILI MODAS LTD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46  28.218667-0       COMERCIO PLASTICOS AMAZONA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47  28.219333-2       ROMILDO BATISTA BORG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48  28.220938-7       MARIA GRACAS PEREIR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49  28.222394-0       NEDIA SALIM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50  28.223542-6       MARIA SUZANA SIQUEIRA GONCALVE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51  28.224059-4       CENTER COPIA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52  28.224711-4       TENDENCIA INFORMACOES E SISTEM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53  28.224733-5       MADEIREIRA TUPI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54  28.225145-6       MOACIR MARQUES BATISTA - M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55  28.225212-6       SOLDAMAQ COMERCIO DE FERRAMENT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56  28.225878-7       TRATO PNEU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57  28.226379-9       NOEMI SILVA CAVALCANTI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58  28.226624-0       SADI PISSININ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59  28.227195-3       LINARES ACESS EQUIP ASSIST TECNIC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60  28.228711-6       COPACOL COOP AGROINDUSTRIAL CONSOLAT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61  28.228762-0       ROD BEM COM MONTAGENS E ASSIS TECN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62  28.230968-3       JOAO BARROS CARNEIR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63  28.231050-9       SUPERMERCADO RIG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64  28.231421-0       PREMIX PREMOLDADOS CONCRET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65  28.231664-7       WAKAMATSU IND MECANICA E COMERCI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66  28.232330-9       RELOJOARIA RIBEIR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67  28.232829-7       EUCLIDES ALICIO DA COST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68  28.233010-0       A UNIVERSITARIA LIVRARIA PAPELAR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69  28.234064-5       MARISA MUJIC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70  28.234368-7       ROSA ISABEL RODRIGUES AREVALO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71  28.234772-0       TAVARES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72  28.235742-4       SANDI &amp; CIA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73  28.235818-8       FOTO ERICK COM LAB E REPORT FOTOGR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74  28.237850-2       JOSE ALVES NEVES &amp; C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75  28.237974-6       SUPERMERCADO TREVICENTER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76  28.238586-0       TERMOCLIMA AR CONDICIONADO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77  28.240604-2       JOSE CARLOS OTER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78  28.242134-3       PRE MOLD'S IND COM ART DE CIMENT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79  28.244095-0       IND COM CARVAO VEGETAL KENT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80  28.245013-0       ANTONIO VIEIRA SOAR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81  28.245074-2       PANIFICADORA A PRAC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82  28.246283-0       ZIAD DAWOD IBRAHIM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83  28.246321-6       MARIA LOURDES PFITSCHER MARTIN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84  28.246614-2       DOMINGOS TASINAZZ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85  28.246901-0       MARIA GUIRADO CARRENHO PILL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86  28.247616-4       PAPELARIA SAO MARCO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87  28.248092-7       IRACEMA HOFFMANN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88  28.248966-5       JUCELINO MARTINS DE OLIV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89  28.248996-7       ORIVAL MARTINS &amp; CI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90  28.249623-8       ALCIDES FIGUEIREDO FILH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91  28.249855-9       MARIA VASCONCELOS ALBUQUERQUE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92  28.251413-9       VALMIR DONIZETE ALEXANDRE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93  28.254438-0       IRACEMA PATUSSI QUAI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94  28.254448-8       QUEIROZ &amp; CORRE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95  28.254753-3       N F SANTOS &amp; CI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96  28.254879-3       ALEGRE &amp; CHAV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97  28.255051-8       BURIGATTO &amp; 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98  28.255366-5       ANTONIO J DE OLIV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99  28.255762-8       ANA CRISTINA MASSUDA GO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00  28.256184-6       DISTRIBUIDORAS DE REVISTAS VAEZ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01  28.256444-6       NEPOMUCENO &amp; CI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02  28.256719-4       PAULO SEVERIN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03  28.256774-7       CENTERBOX VIDROS E ALUM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04  28.257440-9       SERAFIM &amp; MORA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05  28.257938-9       BRITO CONFECCO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06  28.258523-0       M &amp; R COM DE ROUPAS E ART DE COURO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07  28.259892-8       LUCIMAR PENTEADO &amp; FILH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08  28.260700-5       V A GOMES &amp; 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09  28.261123-1       NILZA MEIATO MOUR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10  28.261129-0       DEPOSITO DE MAT DE CONST JOAO PAUL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11  28.261235-1       LAURENCI JOSE JESU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12  28.261446-0       AUTO CICLO ALVORAD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13  28.261844-9       OTAMIR JOSE INACI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14  28.262661-1       VANIA MARIA FARIAS CAPRIOLI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15  28.262862-2       PEDRO RONDON DUTR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16  28.263666-8       ZAMBA COM DE PECAS E SERV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17  28.263791-5       CONSTRUTITO MATERIAIS DE CONSTRUCA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18  28.264283-8       M G B TENORIO BATIST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19  28.264565-9       IOLANDA AZEVEDO SILVA CAMARGO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20  28.264680-9       ROBERTO CARLOS DE VASCONCELO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21  28.265553-0       TANIA IZABEL CAMPOS ROS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22  28.265715-0       SAPORITO COMERCIO VAR DE ALIMENT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23  28.265859-9       MANSANO &amp; MANSAN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24  28.266642-7       ROSELEI T ARAUJO SARAI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25  28.267118-8       BRUNFER CONF COM ART VESTUARI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26  28.268166-3       TEREZINHA PAULA DE QUEIRO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27  28.268545-6       IMESUL METALURGIC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28  28.269019-0       CULTURA LIVRARIA E PAPELARI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29  28.269049-2       MILENY ACESSORIO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30  28.269591-5       ATSUKO HARAD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31  28.269873-6       BELLINATI &amp; SILV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32  28.270221-0       MAURO GIORDANO DOS SANT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33  28.270378-0       SULMALHAS COM DE MALHAS E TECID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34  28.270588-0       CICERO COELHO DE SOUZ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35  28.271358-1       GARCIA CONFECCO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36  28.271492-8       MIGUEL ODEQUE NET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37  28.271602-5       ART'S CORES CONFECCO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38  28.273038-9       CARRANCA C PEDRAS MAT C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39  28.274808-3       JOSE MILTON DA SILVA BAR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40  28.274831-8       ANTONIO C MARQUES RODRIGU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41  28.275140-8       DIST ATALLAH PRODUTOS DESCARTAVEI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42  28.275479-2       ORIEL DIAS ARAUJ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43  28.276263-9       COMAGRAN CORUMBA MAQ EQUI INDL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44  28.276419-4       MARIA ELZA VIEIRA ANDRADE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45  28.277796-2       SERGIO LUIZ MARQUES MOR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46  28.278265-6       KAWAI BARRIO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47  28.278721-6       PANIFICADORA E CONFEITARIA MIRON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48  28.278829-8       PAULO ZAGO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49  28.278855-7       MEDMAIER COM IMPORTACAO E EXP LTDA EPP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50  28.279100-0       EUGENIO POSSAMA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51  28.279691-6       CIRURGICA FRANCOMED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52  28.279867-6       GRANDE &amp; ROBALINH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53  28.280651-2       IRMAOS MUNIZ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54  28.280715-2       JOSE CARLOS MILANEZI &amp; C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55  28.281050-1       ANATIVIDADE BRIT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56  28.281161-3       JOSE LUIS DE OLIVEIRA SILV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57  28.281197-4       ROMANA ASSIST T EQ P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58  28.281203-2       OPCAO LIVRARIA E PAPELAR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59  28.281438-8       CENTER MODAS CALCADOS CONFEC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60  28.281451-5       COMERCIO DE PECAS AGUIA DOURADA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61  28.281541-4       MARCOS A DA CRUZ BATIST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62  28.282390-5       N A CONSTRUTORA E COMERCIO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63  28.282855-9       VICTOR &amp; SILV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64  28.282962-8       GERSON MARTINEZ CASTRO LOP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65  28.282986-5       VALTER ALVES RODRIGU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66  28.283141-0       COMERCIAL MASTER MIX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67  28.283330-7       MASSILON DE FREITAS MAF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68  28.283498-2       F MORAGA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69  28.283732-9       LEIDA LIMA MARTINS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70  28.283755-8       VALDINEI BEN HUR RODRIGUES MENDES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71  28.284094-0       CLAILTON CASTRO DA SILV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72  28.284262-4       LIBORIO &amp; FILH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73  28.284437-6       ROGERIO PATRICIO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74  28.284828-2       MATILDE DE ARAUJO SILVA MARTINEZ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75  28.284943-2       MARIA SONIA SILVEIRA MUNI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76  28.285614-5       SEVERINO LIBERALINO DE CARVALH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77  28.285647-1       SILVANA MARTINI HOLANDA SARTORI-CONFEC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78  28.285848-2       H B V COMERCIO MATERIAL CONSTRUCA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79  28.285893-8       JOSE ANISIO OLIVEIR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80  28.286245-5       PEDRO BRAZ DA SILVEIR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81  28.286577-2       H TREIS REST E COM DE ALIMENT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82  28.286878-0       HELENA MARIA MORAES GONCALVE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83  28.287070-9       CLEIDIMAR FERNANDES ESPINDOL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84  28.287105-5       COREMEDIC COMERCI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85  28.287137-3       SILVEIRA &amp; FERREIR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86  28.287145-4       ANA A DA SILVA LOJ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87  28.287516-6       PADARIA CONF DA LA PLATA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88  28.287589-1       MARIA AP CARNEIRO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89  28.287649-9       JAIR OLIVEIRA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90  28.287868-8       PEIXOTO COM IMPORTACAO EXPORTACA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91  28.288088-7       RUTH MARQUES GOM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92  28.288660-5       VENISVALDO FELIX GARCI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93  28.288866-7       IVANDER PAGLIUSO MOTA RAMO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94  28.288873-0       COMERCIAL BRITES ALIMENT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95  28.288948-5       BORGES &amp; DINIZ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96  28.289400-4       INES VALIM DOS SANTOS MALDONAD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97  28.289855-7       LUIS CARLOS LOURENCO PANIFICADOR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98  28.291058-1       MORITA &amp; OSHIR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199  28.291558-3       ELDEMIR GARCIA NET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00  28.292032-3       MATOS CACA E PESC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01  28.292200-8       IVAN CELIO MARTINOT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02  28.292211-3       NEVES COMERCIO DE GESSO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03  28.292278-4       DORCAS PADIM DIA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04  28.292429-9       EDSON MEDEIROS PUNSKI-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05  28.292580-5       MARLI DIAS DE SOUZ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06  28.292681-0       FRANCISCA DE ASSIS MAI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07  28.292826-0       JOELMA RIBEIRO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08  28.294169-0       LUCIANO MARTINS DE CARVALH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09  28.294233-5       CESAR CELERINO NUN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10  28.294410-9       IRENE SALGADO F RIBEIR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11  28.294456-7       LUIS CLAUDIO BEZERR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12  28.294488-5       CLAUDINEI ROBERTO FACHI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13  28.294879-1       BARAO COLOR LAB E MAT FOTOGRAFIC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14  28.295126-1       FRIRON FRIOS COMERCIO E REPR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15  28.295188-1       IMPACTO MOVEI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16  28.295262-4       NELSON COELHO DORDAL JUNIOR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17  28.295297-7       C J DE OLIVEIRA PINHEIR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18  28.295918-1       LUCIRENI CLISMERIO ALV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19  28.296168-2       REFORCE SISTEMAS ELETRON TECNOLOGIA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20  28.296386-3       MARIA Z G MAZZINI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21  28.296541-6       EUGENIA EDELTRAUD DEIS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22  28.296556-4       A M MATO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23  28.296708-7       ANDREA FERNANDA GOMES DA COST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24  28.296745-1       TEREZINHA AP DE OLIVEIRA VAN DERLAN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25  28.296989-6       OSWALDO FRANCISCO JULI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26  28.297031-2       CENTRO OTICO DOURADO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27  28.297417-2       AMAZONIA MADEIRA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28  28.297465-2       TAPECARIA COMET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29  28.297610-8       EVERTON LUIS OSHIR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30  28.297617-5       GILMAR GOBBI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31  28.297665-5       COMATRAL EQUIPAMENTOS AGRICOL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32  28.297681-7       ANA MARIA COLOSSI DRESCH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33  28.297837-2       COMBAT CENTER CONFECCOE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34  28.297925-5       J A CAMARG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35  28.297935-2       GENILDO GUEDES BEZERR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36  28.298016-4       MARIA LEONORA LIMA FERR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37  28.298017-2       NAZIM EL KADRI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38  28.298062-8       LUCIANO MOCHI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39  28.298103-9       MADESA INDUSTRIA COMERCIO MADEIR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40  28.298132-2       SOLANGE MARIA BULHOES MARTIN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41  28.298320-1       DOIS M COMERCIAL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42  28.298329-5       DIONISIO APARECIDO DE FREITA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43  28.298423-2       V COSTA CRUZ E CI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44  28.298465-8       T &amp; A COM E MANUT DE MAQUINAS EQUIP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45  28.298828-9       J L COMERCIO DE ALIMENT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46  28.298832-7       DEONESIO APARECIDO DE LIM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47  28.298864-5       WLADISLAU GUIMARAES CHALUB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48  28.299135-2       UNIDIESEL BOMBAS E BICOS LTDA - ME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49  28.299307-0       MARIA CALIXTA DOS SANT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50  28.299530-7       ALMIR FAGUNDES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51  28.299581-1       PERES &amp; VIEGA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52  28.299582-0       CAIOBA MOTOCICLETAS E PECA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53  28.299651-6       COMUTIL COMERCIO DE UTILIDAD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54  28.299679-6       J B FELIX &amp; 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55  28.299835-7       SANTI &amp; SANT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56  28.300254-9       DENTAL BRASIL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57  28.300417-7       IDALENCIA A ANDRADE BERNART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58  28.300573-4       DEPILMARI IND E COM DE COSMETIC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59  28.301158-0       ADEMAR SERVILLA MARTIN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60  28.301837-2       AGUA VIVA COM DE PISCINA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61  28.302055-5       EDGAR KIYOTA BARBOS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62  28.302203-5       MARIA FATIMA RIBEIRO SOUZ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63  28.302387-2       ALEDIR LUIZ TONET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64  28.302390-2       FABIANA AMARAL ARROY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65  28.302399-6       DIRCEU JOSE A.BICICLET &amp; TRANSPORTES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66  28.302419-4       J B D RODRIGUES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67  28.302423-2       PASQUARELLI &amp; C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68  28.302449-6       MODULAR DESIGN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69  28.302813-0       LUZIPAN PANIF LANCH CONV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70  28.302869-6       AIRCLO COMERCIO E REPRESENTA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71  28.303313-4       ANTONIO PEREIRA DOS SANTOS PANIFICADOR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72  28.303324-0       MARIO CARDOSO DE MENEZ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73  28.303354-1       MASTER FRIO COMERCIO E SERVIC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74  28.303365-7       HULDA DE OLIVEIRA EPP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75  28.303396-7       BALANTEC IMPORTACAO E EXPORTA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76  28.303491-2       SOLANGE B DOS SANTOS FERREIR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77  28.303546-3       ROSALIA MARIA SEREN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78  28.303549-8       REZENDE &amp; DINIZ NET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79  28.303686-9       CRCA PROD DE TOUCADOR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80  28.303695-8       FAUZE CARLOS CANHETE ALLI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81  28.303699-0       COLD LINE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82  28.303719-9       NELIDE CARMO CREMASCO OSTETTO OLIVEIR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83  28.303914-0       ODILO LUIZ SEGATT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84  28.303920-5       ZINHO COM IMP E EXP DE FRUTA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85  28.303925-6       EDSON WATANABE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86  28.303968-0       MOISES BITENCOURT DOS REI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87  28.304065-3       PEDRO ALVES DE LIM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88  28.304152-8       FABIO FRANK RODRIGU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89  28.304367-9       LUCIANA AZAMBUJA MOREN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90  28.304374-1       CAMERSON BENITES CARDOS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91  28.304554-0       ZIG ZAG MAQUINA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92  28.304647-3       CLEISSON ANTERO DA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93  28.304660-0       NITROSUL NITROGENI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94  28.304714-3       CLOTILDE MATOS BRIT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95  28.304821-2       GELSON LUIZ DOS SANTOS TIMM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96  28.304913-8       M R MACHADO KANOFF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97  28.304976-6       GESSO FORMA DECORACO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98  28.305071-3       JATHAI SORVET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299  28.305245-7       LIDIA GOMES QUEIROZ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00  28.305271-6       VALDECIR JOSE BERT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01  28.305393-3       GOMES NUNES &amp; C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02  28.305420-4       ANDES TECNOLOGY SOLAR JIC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03  28.305426-3       LIVRARIA E PAPELARIA NACIONAL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04  28.305647-9       DISTRIBUIDORA DE PECAS DOURAD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05  28.305958-3       MARCELO SANTOS SOUZ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06  28.306065-4       BIA COMERCIO DE CALCADO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07  28.306130-8       NIDELCI FRANCISCO SANTOS &amp; CI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08  28.306153-7       ASSOCIACAO PEQ COMERC BRAS E BOLIVIANOS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  <w:lang w:val="en-US"/>
        </w:rPr>
        <w:t xml:space="preserve">309  28.306154-5       ADILSO BAMBIL VITAL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18"/>
          <w:lang w:val="en-US"/>
        </w:rPr>
        <w:t xml:space="preserve">310  28.306232-0       S F MAYER          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11  28.306259-2       IDALICE ALVES DE ANDRADE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12  28.306407-2       REZENDE &amp; FONSEC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13  28.306446-3       D P DE SOUZ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14  28.306546-0       DALLEH E DALLEH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15  28.306576-1       CERAMICA CAMPO GRANDE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16  28.306625-3       FRIORI ALIMENT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17  28.306784-5       ELAINE TEREZA BERLEZI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18  28.306888-4       CARLOS ANTONIO GOM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19  28.306923-6       AGROPECAS COMERCIO E REPRESENTACA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20  28.306958-9       A P CARVALHO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21  28.306991-0       CENTER MODAS CALCADOS E CONFECCO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22  28.307138-9       FAVO DE MEL COM DE GEN ALIMENTICI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23  28.307199-0       IMPORT LEAL COMERCIO DE ROUPA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24  28.307237-7       A PRIMOROSA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25  28.307269-5       M.S.FORASTIERI &amp; CI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26  28.307281-4       FRANCISCA PINHEIRO MAT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27  28.307489-2       J BRENDAGLI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28  28.307573-2       EDILMA A. DE ANDRADE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29  28.307745-0       MILENY MODA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30  28.307826-0       VANGUARDA COM BEBIDAS PROD ALIMENT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31  28.307845-6       RAMAO APARICIO BRIZZUELA FERREIR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32  28.308050-7       J S FREDERIC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33  28.308152-0       J A CAMARG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34  28.308216-0       EVALDO MARTINS DA SIL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35  28.308558-4       GILBERTO OLIVEIRA ALV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36  28.308692-0       JR MULTIUTILIDAD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37  28.308753-6       ADEMIR DO AMARAL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38  28.308990-3       JACIRA FERREIRA SILVA SOUZ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39  28.309013-8       ELIZEU RONDON DUT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40  28.309029-4       DIJOGA MAT CONSTRUCA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41  28.309037-5       GILBERTO FERREIRA DE SOUZ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42  28.309042-1       PLANETA AGUA M G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43  28.309163-0       J P KILL 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44  28.309287-4       FAUSTO GONCALVES REZENDE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45  28.309323-4       DOMINIO MS COMERCIAL DE MAQUIN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46  28.309389-7       CANIL LANCHE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47  28.309492-3       ROSILENE SOARES DE OLIVEIRA CONFECCOES M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48  28.309925-9       MARIA DALVA DUARTE SANTOS LOPE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49  28.309934-8       HIDRAUVALE SIST HIDRAULIC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50  28.310173-3       JOSE ERALDO REBELO MACIEL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51  28.310190-3       JOSIMAR DA SILVA FREITA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52  28.310213-6       EDNA VILALBA EPP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53  28.310221-7       ELPIOMAR KREIBICH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54  28.310261-6       FRANCISCA FEITOSA VIEIRA MACIEL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55  28.310316-7       LAIR FERNANDEZ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56  28.310377-9       RAILSON DE SOUZA FARIA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57  28.310677-8       CENTRO OESTE CONFECCOE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58  28.310793-6       EPAMINONDAS SOARES AQUIN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59  28.310795-2       D VIEIRA BARBOS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60  28.310838-0       FERNANDA WILLRICH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61  28.311007-4       BORELLI CENTER MATERIAIS CONSTRUCA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62  28.311238-7       MULTI COISAS COMERCI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63  28.311414-2       AKS CALCADOS CONFECCOE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64  28.311454-1       JULIA PEREIRA DE LIM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65  28.311603-0       IRMAOS ARRUD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66  28.311617-0       ANGELITA ALVES DE ARAUJ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67  28.311636-6       JORGE THEISEN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68  28.311788-5       JEAN ELVYS DE SOUSA SOARE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69  28.311817-2       DOM FERNANDO COMERCIO E SERVIC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70  28.311847-4       MESSIAS &amp; MESSIA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71  28.311889-0       NELIZE LOURENCO DE PAIVA ROCH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72  28.311937-3       MARIA JOSE SATURNINO DA SILV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73  28.312112-2       ZELIA APARECIDA DE ALENCAR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74  28.312113-0       RODRIGO ROCHA NEPOMUCEN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75  28.312250-1       KAPITAL PREDI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76  28.312310-9       COIMBRA E SOUZ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77  28.312369-9       REGINA MARIA BROILO RIG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78  28.312381-8       DEMILSON NUNES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79  28.312404-0       MARCIELI APARECIDA CANHETT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80  28.312407-5       PAULA TOSTA &amp; C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81  28.312583-7       MARYSETH PEREZ &amp; FILHA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82  28.312601-9       PIRES MARTINS &amp; MARTIN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83  28.312603-5       FABIA ESTEVES DE SOUZA GONCALVE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84  28.312619-1       DENIUZA QUEIROZ LIM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85  28.312803-8       RIOTEL TELECOMUNICACOES EMBAL COM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86  28.312865-8       RANCHO DO PESCADOR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87  28.313027-0       ERVA MATE SANTO ANTONIO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88  28.313031-8       MOACIR BORGES DE SOUZ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89  28.313171-3       LEOMAR BOTEGA -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90  28.313457-7       ACESSORIOS AUTOMOTIVOS ACOUSTIC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91  28.313549-2       SANDRA MINHOS QUEIROZ VELTER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92  28.313571-9       APIARIOS FLOR SELVAGEM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93  28.313703-7       COMERCIAL T &amp; C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94  28.313759-2       WANDERLEY BRAGA GONCALVES EPP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95  28.313797-5       GEOVANA BARBOSA DOS SANTO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96  28.313806-8       REFRIGEL ASSIST TECNIC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97  28.313845-9       FRANCO &amp; ZILI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98  28.313979-0       COZINHAS MUNDIAL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399  28.314040-2       AMARILDO PAZINAT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00  28.314094-1       VANTOILLES T MACHADO SILVEIR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01  28.314166-2       GLASSBOX VIDROS SEGURANC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02  28.314321-5       LIMA, FRANCA &amp; FRANC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03  28.314353-3       IGOR MAURICIO PIRES RODRIGUE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04  28.314536-6       ORQUIDEAS CONFECCOES E COSMETIC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05  28.314588-9       MARCELO APARECIDO GIMENEZ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06  28.314783-0       CAMILA CALCADO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07  28.314913-2       TOCA DO PE CALCADO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08  28.314978-7       ELIZABETH TIEMI HASHIMOTO HENN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09  28.315040-8       DISTRIBUIDORA DE FRIOS CATARINENSE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10  28.315047-5       ELIZANGELA DA SILVA CRUZ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11  28.315458-6       TEC MAC LOCACAO DE EQUIPAMENTOS LTDA EPP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12  28.315494-2       NILO VENDITE GIMENEZ JUNIOR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13  28.315590-6       DYLKLEBER RODRIGO PINHO DE ALMEI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14  28.315611-2       CARMEM HISSAMI OB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15  28.315625-2       ELPIDIO FERREIRA DE FREITAS NETO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16  28.315630-9       VALMIR NELVA D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17  28.315689-9       ORGANIZACAO COMERCIAL WERUSKA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18  28.315779-8       LUIZ APOLONIO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19  28.315831-0       ELIAS BARRETO DOS SANT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20  28.315934-0       REAL CAMINHOE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21  28.315972-3       MAGALHAES E MAGALHAE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22  28.316022-5       A T DE NORONHA VIAL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23  28.316359-3       D TALHE MAGAZINE CONFECCOES CALCAD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24  28.316360-7       NEUHAUS &amp; NEUHAU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25  28.316446-8       ALFREDO BARBOZA CANEZIN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26  28.316679-7       MULTIVENDAS COMERCIO REPR SERVIC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27  28.316929-0       METALFER PRODUTOS SIDERURGIC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28  28.316962-1       COMERCIAL SANTI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29  28.317008-5       BENEDETI &amp; BENEDETI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30  28.317047-6       SUPER REAL COMERCIO TRANSPORTE LTDA EPP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31  28.317053-0       ALEXANDRE CORBUCCI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32  28.317086-7       ADRIANO CORTES DE MENDONC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33  28.317190-1       DULCE REGINA DE SOUZA ME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34  28.317340-8       CICERO A FILH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35  28.317384-0       M L MODA E ACESSORIO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36  28.317526-5       RAMONA GIMENEZ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37  28.317639-3       LAURIBERTO FERR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38  28.317669-5       JOAO CARLOS ALBERTONI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39  28.317756-0       SOLEMEA DOS SANTOS OLIV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40  28.317804-3       NILTON ROCHA BARRO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41  28.317966-0       LEANE CARVALHO COST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42  28.318328-4       LROS PINTO MICHELONI &amp; C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43  28.318340-3       CONVENIENCIA ESTRELA DO SUL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44  28.318482-5       VICTORIA DIESEL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45  28.318541-4       JOSE ROBERTO BOLACH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46  28.318630-5       SWEET HOME ARTE &amp; DECORACA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47  28.318712-3       LUIZ FERNANDO ALV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48  28.318723-9       MICHELIN &amp; FILH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49  28.318795-6       SORAYA FERNANDEZ CERZOSIM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50  28.318880-4       MORAES &amp; KUHN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51  28.319053-1       SONIA CRISTINA COLOMB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52  28.319139-2       SOLANGE SOUZA MERCAD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53  28.319145-7       D'TALHE MAGAZINE CONFEC E CALCAD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54  28.319235-6       COM DE VESTUARIO PAULA ALMEID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55  28.319244-5       CONESOL CONSERVACAO DE EQUI SOLAR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56  28.319387-5       NORMA SUELY GIRALDI MACEDO TOMITAO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57  28.319405-7       CONFECCOES R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58  28.319407-3       M A DA SILV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59  28.319506-1       TACIANA RIAFI DOUEIDAR FIGLIOLI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60  28.319593-2       BIANCHESSI &amp; BIANCHESSI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61  28.319638-6       MILENA GRANADO ZUIM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62  28.319834-6       P S M MORETI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63  28.319948-2       FABIANA NEIVA LOP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64  28.320160-6       WALTEVAR GOUVEIA COST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65  28.320243-2       LUN JIN LO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66  28.320290-4       FORMIGHIERI &amp; BANDEIR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67  28.320526-1       ALCINEIA APARECIDA NANTES SANTOS SOUZ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68  28.320599-7       CATATAU COMERCIO DE ROUPA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69  28.320647-0       VALDOMIRO NOGUEIRA DE SOUZ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70  28.320705-1       COMERCIAL HORIZONTE DE ALIMENT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71  28.320715-9       ALVES RODRIGUES MAT PARA CONSTRUCA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72  28.320768-0       GERSON OSCILO PONTIM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73  28.320902-0       HOSPIMEDICAL MAT MED HOSP E LAB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74  28.321101-6       CEILA REIS DA ROS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75  28.321224-1       ROCHA &amp; AMOREZ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76  28.321295-0       SUPERMERCADO GRANDOURAD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77  28.321444-9       LUIZ ANTONIO BEIJ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78  28.321538-0       ROBERTO JOSE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79  28.321630-1       DISTRIBUIDORA DALMEID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80  28.321714-6       SOBRINHO &amp; MARTIN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81  28.321735-9       BRAZOFRIO AR CONDICIONADO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82  28.321737-5       MILTON LUIS MAGOL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83  28.321744-8       LAVCLIN FERREIRA SILV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84  28.321786-3       AGNO ANIBAL PRAT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85  28.321938-6       NADIR BORGES OLIV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86  28.321941-6       OLIVEIRA &amp; ALEXANDRE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87  28.322001-5       CRUZ &amp; REBEL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88  28.322010-4       V F TEZA 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89  28.322109-7       ELETRO CAMPO GRANDE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90  28.322134-8       COMERCIAL DE CITRO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91  28.322182-8       DIVINA LUZ COMERCIAL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92  28.322221-2       STAR TINTAS AUTOMOTIVA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93  28.322223-9       RINALDO LEAL GARCI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94  28.322250-6       M A FERRI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95  28.322340-5       SOARES &amp; COST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96  28.322358-8       J J C COMERCIO DE MOVEI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97  28.322394-4       S S SANTOS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98  28.322404-5       IRENE BORGES FLORENCIO RODRIGUE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499  28.322407-0       CASTELINI CONFECCOE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00  28.322673-0       CLEMILDA ROSA ROMAN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01  28.322682-0       COMERCIO BORGES &amp; PINHEIRO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02  28.322687-0       MARLY DO COUTO PORTEL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03  28.322727-3       SAEZZO MARLITEX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04  28.322878-4       MARIA DE FATIMA DE JESU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05  28.322918-7       JAVALI COMERCIO DE BEBIDA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06  28.323022-3       TIJOLAR MATERIAL PARA CONSTRU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07  28.323055-0       JEREMIAS ALMEIDA DE PAUL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08  28.323117-3       SOBRAL &amp; CI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09  28.323156-4       F ROCHA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10  28.323196-3       CLINICA NUTRICIONAL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11  28.323271-4       ANTONIO CARLOS TERUEL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12  28.323304-4       SUPERMERCADO BAIXINH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13  28.323706-6       CONSTANTINO SILVA SANTAN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14  28.323901-8       M A MARTINS &amp; C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15  28.323936-0       ANGELA DA SILVA ALV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16  28.323939-5       ERASMO CARLOS CARDOSO &amp; CIA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17  28.323940-9       MARIA DE FATIMA MARTINS TEIXEIR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18  28.324007-5       LF MOVEIS E ELETRODOMESTIC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19  28.324013-0       VICENTE DE PAULA E SILVA &amp; FILH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20  28.324055-5       SEBOPORA IND COM SEBOS PROD DERIV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21  28.324081-4       DULCE NEIDE DE CENI FAME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22  28.324086-5       AVELAR DA SILVA COELHO NET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23  28.324225-6       CRISTAL VIDA DISTRIBUIDORA AGUA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24  28.324275-2       CAMPOS &amp; CORTEZ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25  28.324304-0       SANTOS &amp; SANTOS ALARMES E SERV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26  28.324376-7       SOCIEDADE DA ARTE IND COM EXP IMP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27  28.324388-0       EVA FEITOZA TORR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28  28.324581-6       BARBOSA LEMOS &amp; CI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29  28.324602-2       MARIO LUCIO RODRIGU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30  28.324648-0       EXPORTADORA JR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31  28.324654-5       ELIZEU OLIVEIRA FORT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32  28.324669-3       SERMIX SERVICOS LOC DE MAQ E EQUIP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33  28.324691-0       COMERCIAL DE MOVEIS PROJETAD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34  28.324696-0       LEONARDO JOSE KOHLER &amp; C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35  28.324700-2       CENTER MODAS CALCADOS CONFEC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36  28.324922-6       MANFLEX DISTRIBUIDORA E COMERCI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37  28.324988-9       DI SAPATUS COMERCIAL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38  28.325075-5       CADU COMERCIAL DE ALIMENT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39  28.325137-9       FRANCISCO GONCALV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40  28.325176-0       MELANIA INES DENDENA SCHAEFER &amp; CIA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41  28.325232-4       DERIO-CIAL VAREJ PROD ALIMENT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42  28.325271-5       ELCIO SATORU NISHI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43  28.325312-6       PAULO H SAKAGUTI FILHO &amp; CI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44  28.325334-7       FABIANA RIBEIRO MOREN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45  28.325493-9       DISMART DISTRIB DE PROD DE HIGIENE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46  28.325560-9       FAUSTINA CABREIR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47  28.325569-2       SOLDAMAQ COMERCIO DE FERRAMENT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48  28.325651-6       GESSO LINE LTD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49  28.325675-3       ALUIZA MARIA SOUSA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50  28.325709-1       CLAREAR PRESTADORA DE SERVIC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51  28.325714-8       ERICK &amp; VINICIUS MORIYAMA COM FOT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52  28.325903-5       MIRANDA &amp; ROJA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53  28.325953-1       NEURAI BARBOSA DA MAI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54  28.325978-7       TEREZINHA BRITO PAULINO DA SILV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55  28.326020-3       CONEAGRO CONSULT EMPRESARIAL AGROP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56  28.326132-3       LUIS CARLOS DOS SANTOS PAPELARI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57  28.326155-2       BARROSO &amp; BARROS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58  28.326171-4       ZENAIDE DE ARAUJO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59  28.326259-1       SULREAL RAMO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60  28.326277-0       SANDRA BEZERRA MICHALSKI_FONSEC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61  28.326329-6       JOSE APARECIDO PEREIR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62  28.326374-1       TANIA MARGARETTI SILVA CALENTI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63  28.326472-1       MASCOLI E FERREIR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64  28.326640-6       ROSALINO DE SOUZA &amp; SOUS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65  28.326667-8       ROGERIO GRANGE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66  28.326708-9       BIG COMERCIO PRESENTES E VARIEDAD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67  28.326713-5       LE GAS OFICINA E AUTO PECA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68  28.326730-5       MAURICIO FERNANDES PER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69  28.326950-2       FATIMA DA SILVA MORA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70  28.326955-3       GRIZOSTE &amp; DORILE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71  28.326962-6       CESAR GUIMARAES CABRAL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72  28.327065-9       CARLOS ALBERTO RIEWE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73  28.327096-9       HORST PECAS E IMPLEMENTOS AGRICOLA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74  28.327117-5       R P V DUARTE &amp; CI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75  28.327290-2       FLORENCIA MARINO CHAMAN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76  28.327296-1       MARIO NOGUEIRA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77  28.327420-4       ESSENCIAL PHARM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78  28.327428-0       JEAN CARLOS PEREIRA ARGUEL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79  28.327435-2       MARIA APARECIDA ERMINIO ELETRONIC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80  28.327503-0       ADEMAR RIBEIRO DA COSTA &amp; CIA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81  28.327518-9       A C DE MELLO &amp; CI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82  28.327588-0       M S CAMPOS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83  28.327696-7       AFIL IMPORT EXPORT E COMERCIO LIMITA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84  28.327924-9       LUZ E AMBIENTE COMERCIO LUSTRE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85  28.328026-3       CARDOSO &amp; RODRIGUE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86  28.328077-8       PELE MORENA BOUTIQUE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87  28.328244-4       CORDEIRO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88  28.328320-3       CENTRO OESTE EQUIP SUPR SERV INFOR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89  28.328451-0       REDE SUPERMERCADOS PASSARELLI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90  28.328503-6       AVELINA PEREIRA DOS SANTOS CASTRIANI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91  28.328533-8       IVAN GOULART DA MAT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92  28.328556-7       MIRANDA IMPORTADORA E EXPORTADOR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93  28.328564-8       ANA LAIS FERNANDES GIL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94  28.328566-4       CINTIA LORENZI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95  28.328703-9       GILSON HURTADO PACIFIC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96  28.328720-9       EDENOR MARCOLINO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97  28.328729-2       SELMA OLIVEIRA MARQU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98  28.328898-1       COMMANDERSAT RASTREAMENTO VEICUL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599  28.328926-0       N O DUTRA &amp; 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00  28.328936-8       MG CONFECCOE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01  28.328980-5       PRADO &amp; RODRIGU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02  28.329048-0       ORGANICA FARMACIA DE MANIPULA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03  28.329194-0       I J PEREIRA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04  28.329234-2       COMERC E DIST DE LEITE J J S FILH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05  28.329287-3       DIVISA COMERCIO PRODUTOS AGRICOLA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06  28.329342-0       MARIA LUCINEIDE P D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07  28.329383-7       BRUNO JOSE ROS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08  28.329454-0       MUNARETTO &amp; MUNARETT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09  28.329512-0       ALDENI NUNES DE OLIV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10  28.329574-0       D J MUSTAFA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11  28.329588-0       M I S L CRUZETTA STRACQUADANIO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12  28.329615-1       LOJAS AVENID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13  28.329653-4       APARECIDO G SILVA RESTAURANTE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14  28.329666-6       L B DE OLIVEIRA CONFECCOE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15  28.329744-1       ORLANDO FORSTER OPTIC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16  28.329764-6       JAKELLINY SANTOS RUAN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17  28.329888-0       KLK INFORMATIC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18  28.329936-3       MESRH COM DE PRODUTOS EDUCACIONAI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19  28.330020-5       RODRIGUES DE OLIVEIRA E MARQUE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20  28.330115-5       COOPERATIVA AGROINDUSTRIAL LAR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21  28.330200-3       AGDA MONTAGNER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22  28.330400-6       FELISARI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23  28.330417-0       SERRAGLIO &amp; SERRAGLI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24  28.330425-1       DENILSON PEREIRA ZECHI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25  28.330486-3       MADRIGAL COMERCIO DE BEBIDA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26  28.330508-8       DALLA VECHIA &amp; BIOLCHI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27  28.330551-7       LUCIMEIRE DIAS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28  28.330633-5       AUTO PECAS FERRAC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29  28.330635-1       FERREIRA &amp; ALV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30  28.330753-6       LAURO ERNANDES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31  28.330780-3       MARCIO GIANON BRUN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32  28.330812-5       DROGARIA CLEOMOREN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33  28.330867-2       LEANDRO ANGELO COMARELL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34  28.330908-3       BCM COMERCIO E SERVICOS ELETRONIC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35  28.331050-2       ELIANE CRUZ POMPILIO PER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36  28.331061-8       EVANDRO LUIS PARI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37  28.331076-6       GAZOLLA &amp; GAZOLL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38  28.331356-0       VIVIANE SOUSA CAMPEL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39  28.331371-4       OLACIR ADRIANO DE LIM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40  28.331388-9       JARDIM COMERCIO PLANTA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41  28.331477-0       BOTHANICA FARMACIA DE MANIPULACA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42  28.331503-2       MARCUS AURELIO PEREIRA BUENO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43  28.331598-9       SANDRA MAGALI SILVA GONCALVE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44  28.331691-8       AUTO MECANICA FERRARI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45  28.331708-6       STEMAC S/A GRUPOS GERADOR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46  28.331733-7       DIONIZIA XAVIER FAGUND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47  28.331854-6       M B RESTAURANTE CONQUIST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48  28.331896-1       LIMA &amp; FERREIR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49  28.331912-7       DALVA APARECID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50  28.331942-9       HIDROPAR PRODS SERVICOS AUTOMOTIV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51  28.332015-0       BIG RIO SUPERMERCAD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52  28.332038-9       TOMILTO FRANCISCO DE OLIVEIR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53  28.332073-7       CACILDA FARIAS VIEIRA LEIT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54  28.332082-6       RODRIGUES &amp; CAPELARI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55  28.332119-9       MACIEL COMERCIO DE PARAFUS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56  28.332194-6       SIMAO DE LEON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57  28.332251-9       TAIGUARA O FERNAND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58  28.332307-8       LOCI MARINES NARCIZO GOBETTI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59  28.332345-0       DISBAT COMERCIO DE BATERIA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60  28.332411-2       RICETTI CLIMATIZACAO E TECNOLOGI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61  28.332464-3       MALAQUIAS MOREIRA DE MENEZ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62  28.332486-4       ANTONIO VIEIRA DE FRANC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63  28.332623-9       JAIME CESAR DUARTE MARCENARI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64  28.332727-8       RALF GUERRIERI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65  28.332762-6       LIA MARA PARIZOT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66  28.332769-3       ROSEANY APARECIDA D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67  28.332780-4       LOPES &amp; SACOMAN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68  28.332823-1       REDE DE SUPERMERCADOS PASSARELLI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69  28.332899-1       GENIVALDO ROBERTO RUE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70  28.332906-8       MEGA RANCHO SUPERMERCAD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71  28.332920-3       CRISTIANE CORDEIR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72  28.332945-9       INGRID DE MATOS XAVIER VALENZUEL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73  28.332966-1       SELEIR GARCIA BARBOS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74  28.332968-8       CRIATIVA JOIAS E PRESENTE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75  28.333004-0       IDALIRIA ALVES DE ANDRADE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76  28.333066-0       SUPERMERCADO E TRANSPORTES GAROT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77  28.333085-6       AZEVEDO &amp; ANTUN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78  28.333188-7       MARIA NATALIA DE SOUZA ALV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79  28.333220-4       A C PIOVESANI &amp; PIOVESANI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80  28.333249-2       OSMAR ALVES DA SILVA TRANSPORTE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81  28.333334-0       ELISANGELA GERTRUDES DE FREITA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82  28.333447-9       N.G. TRANSPORTES E COMERCI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83  28.333449-5       ROSA EVA DOS SANTO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84  28.333454-1       PAIVA &amp; INACI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85  28.333540-8       MAGALHAES &amp; FLORENTIM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86  28.333664-1       PASSARELA COM DE MAT P/ CONSTRUCA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87  28.333671-4       CARMELINDA COSTA DE CAMPO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88  28.333822-9       PADRAO ENERG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89  28.333856-3       ROGROLSIR DECORACOES IMP EXPORTACA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90  28.333940-3       FABIANI &amp; SEN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91  28.333943-8       J G FARMA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92  28.334038-0       MANZIONE MUJICA &amp; MENDE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93  28.334125-4       LEANDRA MONTANI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94  28.334204-8       MCF OLIMPI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95  28.334287-0       CARLOS ALBERTO RIEWE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96  28.334322-2       MARINES OLIVEIRA PAULA SOUZ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97  28.334387-7       LUIZ PAULO TEODORO MACHAD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98  28.334467-9       RONALD MATERIAIS PARA CONSTRU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699  28.334567-5       AGUIMAR PRADO GARCI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00  28.334680-9       OREMY NOGUEIRA BRUM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01  28.334697-3       EDSON DA ROSA MOR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02  28.334771-6       MODA GRANDE CONFECCO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03  28.334910-7       ELIR MARIA SANT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04  28.334948-4       RODRIGO PUGLIA DE MEDEIRO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05  28.334965-4       GEAN ROBSON SERAFIM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06  28.335003-2       ZENARIO DOS REIS FILH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07  28.335015-6       ANIVALDO AMORIM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08  28.335030-0       EVERTON ROGERIO CASTANH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09  28.335034-2       L D N S BOEING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10  28.335035-0       J V HERNANDE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11  28.335123-3       FERREIRA &amp; NUN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12  28.335187-0       CEM DISTRIBUIDORA DE ALIMENT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13  28.335212-4       COUTINHO &amp; GHIZANI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14  28.335249-3       H CALDERAN COMERCIO DE MOVEIS LTDA EPP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15  28.335319-8       KAWANNY BIJOUTERIA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16  28.335320-1       SILVA, PINHEIRO &amp; HIG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17  28.335327-9       JOAO BARBOSA BRAG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18  28.335579-4       INAH CRISTINA BCN RONDA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19  28.335605-7       O BARRACAO COMERCIO UTIL DOMESTICA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20  28.335659-6       ROSINEY FERREIRA DE SOUZA OLIVEIR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21  28.335671-5       VANDERLEI MARCOS PIAN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22  28.335683-9       MOURA &amp; LEAL PRODUTOS DE LIMPEZ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23  28.335800-9       JOAN ALIMENT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24  28.335804-1       MARCIA DUARTE DE OLIVEIRA LOPE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25  28.335912-9       PANIFICADORA PALADAR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26  28.335933-1       MARCON &amp; CI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27  28.336123-9       LUIZ CARLOS CABRE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28  28.336132-8       ROSANGELA DE OLIV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29  28.336152-2       JOSE CARLOS BARBOSA LIM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30  28.336252-9       FARMACIA FAVO DE MEL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31  28.336288-0       A A R S RUBINT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32  28.336357-6       DAGOBERTO C MAGUETA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33  28.336479-3       JOSE CARLOS DA SILVA VIAN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34  28.336487-4       MARTINS &amp; FILHOS TECIDOS CONFECCO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35  28.336504-8       MARCOLINA SILVA DE ARAUJ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36  28.336560-9       F M DA SILVA VESTUARI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37  28.336661-3       MARLIDIS MICHELI ALVES BERNART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38  28.336679-6       MARIA CRISTINA DE ALMEI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39  28.336681-8       LUCAS MOURA MARQU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40  28.336697-4       TANIA MARIA BASTOS WOHLKE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41  28.336728-8       SILVIA AYKO TURUTA KOMUR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42  28.336756-3       M S DA SILVA MOVEI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43  28.336775-0       AGM SERVICO &amp; COM DE ART DO VEST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44  28.336852-7       MARIA VILMA MIRANDA PRIET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45  28.336866-7       COMERCIO DE EMBALAGENS 2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46  28.337016-5       REFRIGERACAO REZENDE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47  28.337089-0       VANIA MARIA FARIAS CAPRIOLI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48  28.337105-6       ELZA BARAGAO LEITE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49  28.337119-6       MARULA COMERCIO PROD ALIMENTICI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50  28.337152-8       CAMPOS &amp; RODRIGU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51  28.337163-3       INFORTECH INFORMATIC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52  28.337188-9       HONORIO &amp; FILH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53  28.337199-4       FLEURY COM PROD FARMACEUT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54  28.337265-6       IDEAL COMERCIO DE ALIMENT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55  28.337299-0       CRISTOVAO COMERCIO DE BOLSA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56  28.337328-8       E. AZEVEDO PERFUMARIA E VESTUARI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57  28.337329-6       SALAZAR E RODRIGUE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58  28.337404-7       ADALTON QUINELL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59  28.337467-5       MARTINS &amp; TEIXEIR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60  28.337483-7       M M ALVES BERNART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61  28.337718-6       ADAILCE QUEZIA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62  28.337736-4       COMITIVA PANTANEIRA ART VESTUARI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63  28.337737-2       DEBORAH BRITO KOSLOSKI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64  28.337745-3       MELLA &amp; VIAN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65  28.337836-0       VS TECNOLOG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66  28.337890-5       MARIA APARECIDA DOS REIS RODRIGUES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67  28.337896-4       BEATRIZ B. MARINHO SO CARN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68  28.337898-0       OPTICA VER E VIVER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69  28.337909-0       NAZARE DO CARMO SILVA MINIMERCAD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70  28.337953-7       DUARTE &amp; LEITE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71  28.338033-0       RAFAELA ALVES BERNART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72  28.338057-8       EDIMILSO MACEDO MEND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73  28.338094-2       FARMACIA VIVA MAI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74  28.338102-7       BIANCA GABRIELI MARAFIG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75  28.338121-3       BUZON &amp; TOLED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76  28.338140-0       VALDECI SMANIOTT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77  28.338148-5       M K PECAS PARA MOTO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78  28.338151-5       SOLUCON CONSTRUCAO E COMERCIO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79  28.338162-0       PLASTSUL RECICLAGEM PLASTIC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80  28.338163-9       LARSEN &amp; YAMAKI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81  28.338180-9       ADENILSON ROBERTO RIZZATT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82  28.338181-7       ERNESTINA HOLOSBACH FERNANDE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83  28.338197-3       ATITUDE MODAS E TRANSPORTE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84  28.338198-1       LIMPAX PRODUTOS DE LIMPEZ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85  28.338355-0       TW AUTO PECAS E ACESSORI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86  28.338372-0       OLIVEIRA &amp; VILEL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87  28.338407-7       PAPELARIA VIA BEL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88  28.338426-3       CLEITO BISTAFF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89  28.338430-1       MARIA APARECIDA TEIX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90  28.338436-0       S R DE SOUS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91  28.338439-5       P HENRIQUE HANS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92  28.338493-0       JAPACANIM ECOTURISM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93  28.338501-4       EDRA OBANDO RODRIGU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94  28.338505-7       MANOEL DIAS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95  28.338575-8       MARIA ELZA RODRIGU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96  28.338651-7       TANIGUCHI TABACARIA E CHARUTARI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97  28.338655-0       CARVALHO &amp; LEAL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98  28.338690-8       JACKSON BARBOSA BAR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799  28.338697-5       PAULO ROBERTO CHRISTOFOLI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00  28.338741-6       SIDNEI A DOS SANTOS SORVETERI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01  28.338750-5       IVONE CARVALHO MOVEI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02  28.338887-0       M M J CONSTRUTO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03  28.338940-0       CONSTRUTORA SADI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04  28.338945-1       REGIANE DALAGNOLLO DOS SANTO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05  28.338949-4       ELIANE ROQUE MENDONC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06  28.338963-0       DIVINO LAJE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07  28.339007-7       PONTO DO LEITE AGROSHOPPING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08  28.339022-0       M P LIMA 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09  28.339030-1       CONSTRUVILLE MATERIAIS CONSTRUCA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10  28.339043-3       VANESSA DA SILVEIRA JORGE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11  28.339089-1       LUCELENA CHAMREK DE PAULA &amp; CIA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12  28.339183-9       BEBELLI ALIMENTO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13  28.339185-5       MERCADO RAMARI 21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14  28.339224-0       M G GOMES TRANSPORT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15  28.339257-6       ALUISIO PAULO B. F. DE CASTRO FILHO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16  28.339346-7       JULIO CESAR DA SILVA PARANAIB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17  28.339469-2       NORBERTO BISEWSKI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18  28.339510-9       ALINE E CAMARGO - EPP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19  28.339519-2       ELISANGELA FERREIRA TEODOR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20  28.339560-5       ISABEL BARBOSA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21  28.339616-4       EVELAINE TREIS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22  28.339675-0       CAMILA SOARES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23  28.339715-2       R. C. PANUCHI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24  28.339767-5       ARAUJO &amp; MASSOLL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25  28.339779-9       R. DE ALMEIDA CALCAD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26  28.339799-3       KENIA CRISTIAM ALVES MARTINS VIEIR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27  28.339838-8       FLORIZA ROSA DOS SANT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28  28.339937-6       CARLOS JOSE ZAMPIV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29  28.339948-1       LUIS CARLOS DE SOUS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30  28.339988-0       FRANCO &amp; TEIXEI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31  28.340016-1       MARTINS &amp; VIEIR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32  28.340071-4       DIBOX DISTRIB PROD ALIMENT BROKER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33  28.340082-0       JOSIMEIRE GUIMARAES RADAEL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34  28.340130-3       LEONARDO DANDERLEI OTTENI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35  28.340139-7       MENDES E SANTIAG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36  28.340151-6       RENAN BORILE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37  28.340182-6       FIGUEIREDO E SAL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38  28.340218-0       ANJOS - COMERCIO DE COLCHOE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39  28.340235-0       FABRICA E COMERCIO DE MOVEIS GUAIR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40  28.340328-4       M MIRANDA MOVEI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41  28.340329-2       LUMA MOVEI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42  28.340372-1       SHOPPING COMERCIO DE COLCHOE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43  28.340447-7       FRANCISLENE CONCEICAO DOS SANTO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44  28.340513-9       LILIANE PRIMO RISSA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45  28.340523-6       SONIA MARIA DE PAULA SAFFE DELMONDES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46  28.340576-7       PAULO LIMA PINHEIR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47  28.340590-2       VALDELENA 0LIVEIRA SANDIN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48  28.340615-1       D M KIYOTA DA SILV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49  28.340641-0       W C UZAN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50  28.340726-3       SIRLENE DA SILVA &amp; C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51  28.340730-1       IDALENCIA A ANDRADE BERNART &amp; CI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52  28.340744-1       ACAO MUDANCAS E TRANSPORTE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53  28.340829-4       OSLAINE COMERCIO VAREJ DE GENER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54  28.340990-8       INOVAFLEX PERSIANA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55  28.340997-5       LANEL CONSTRUCO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56  28.341052-3       IZAURA CALCADO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57  28.341058-2       DOURADAO IND E COM DE ALUMINI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58  28.341068-0       TOPFLEX COM DE ESPUMAS E COLCHOE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59  28.341083-3       CLACI M. BARCE ANGEL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60  28.341084-1       RICARDO LUIZ RACHID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61  28.341139-2       GISELY CAMARGO - EPP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62  28.341184-8       DAMASIO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63  28.341196-1       FETTE &amp; FETTE MAT. DE CONSTRU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64  28.341331-0       TRINDADE &amp; CALDA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65  28.341366-2       WILQUIANE APARECIDA DOS SANTO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66  28.341416-2       COMERCIAL GRUDKA DE ALIMENT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67  28.341566-5       BENJAMIN ORELLANA CAN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68  28.341704-8       JOSE NATALINO SERVILLA MARTINE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69  28.341751-0       LOPES COMERCIO DE ALIMENT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70  28.341775-7       KAZAM ALIMENTO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71  28.341842-7       JOAO MARINHO ALVES DOS SANTO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72  28.341857-5       CRIS PRESENTE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73  28.341879-6       KOLLEGGIO COMDE MATERIAL ESCOLAR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74  28.341942-3       OSMAR DA SILVA MELL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75  28.342043-0       SANDRA ELIZIA FABRA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76  28.342087-1       LG FREMIOT MOVEIS E COLCHOE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77  28.342161-4       L F INSANBRALDE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78  28.342175-4       RIVAL EQUIPAMENTO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79  28.342261-0       J D COMERCIAL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80  28.342281-5       BICICLETARIA TOTAL BIKE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81  28.342327-7       ROZA MARIA SCHUNKE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82  28.342357-9       R A MODAS CALCADOS ACESS INFANTI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83  28.342385-4       SUPERMERCADO PRUDENC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84  28.342412-5       RECICLAR COMERCIO DE INFORMATIC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85  28.342418-4       SIRLENE RODRIGUES DIAS DE OLIVEIR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86  28.342560-1       RIZZO &amp; CORREA SOM E ACESSORI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87  28.342665-9       MS COM DE MAT ELETR E HIDRAULIC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88  28.342697-7       ISABELLA ROMAO MARTINS FERRONI OLSEN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89  28.342752-3       ANDREIA APARECIDA MUNIZ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90  28.342755-8       ANDREIA DE CASTRO MEIRA ZANETTI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91  28.342766-3       PRE-MOLDAR COMERCIO DE PREMOLDAD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92  28.342805-8       FERNANDA GARCIA CRISTOVA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93  28.342870-8       ACS - COMERCIO DE TINTA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94  28.342876-7       GERISMAR DE MAZZI GRANDISS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95  28.342984-4       GOIAS ALIMENTOS S/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96  28.343008-7       NATURASUL COM VAR DE HORTIFRUTI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97  28.343054-0       FERNANDO NUNES DOS SANT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98  28.343059-1       CAVALIERI &amp; MAZOCHIN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899  28.343068-0       M G DOS SANTOS BRUNO SUPERMERCAD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00  28.343111-3       PATRICIA GRACIELA LOMBARDI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01  28.343114-8       LOMAS &amp; LUDUGERI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02  28.343150-4       SALMAZO &amp; SILV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03  28.343259-4       J B GOME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04  28.343294-2       CLAUDETE CRISTOVAO LEMOS ABRAO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05  28.343329-9       ELISEU DE ALMEIDA MARTIN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06  28.343333-7       REAL BRASIL PECAS E SERVIC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07  28.343382-5       F &amp; M SERVIÇOS AGRICOLA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08  28.343401-5       ALMADA &amp; GONCALV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09  28.343420-1       MARCELINO APARECIDO MARTINS MEDIN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10  28.343460-0       MARIA NEUZA MORAES LIM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11  28.343539-9       NELISE LANI FERNAND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12  28.343592-5       DANIEL ITOMAN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13  28.343630-1       GENERAL &amp; LOP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14  28.343631-0       JORDAO APARECIDO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15  28.343637-9       C. A. BARBOS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16  28.343656-5       RUBENS ALVES DA SILVA CI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17  28.343698-0       COSTA &amp; GASTAUD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18  28.343708-1       GUSTAVO NATAL DOS SANTOS DE MEDEIROS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19  28.343719-7       L. R. DE SOUSA - VARIEDAD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20  28.343729-4       FLORICULTURA FLORES &amp; SONH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21  28.343782-0       A IMPERIAL CONFECCOE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22  28.343787-1       STEP - SIST TRAT ECOLOG PNEU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23  28.343802-9       SOUZA &amp; FREITA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24  28.343818-5       LOJAS EXTASY COMERCIAL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25  28.343826-6       LOJA DO GESS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26  28.343862-2       ORTEGA &amp; ORTEG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27  28.343877-0       VIDROMASSAS COMERCIO DE MASSA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28  28.343894-0       FRANCISCO EVANGELISTA DA PENH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29  28.343949-1       MANZEPPE &amp; DUTR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30  28.343950-5       S A MOVEIS ESPECIAI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31  28.343955-6       ALIMENTOS REI DOS FRIO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32  28.343970-0       ADAO P DA SILV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33  28.343991-2       DEGMAR RIBEIRO DE MAT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34  28.344028-7       REFEICOES VAL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35  28.344091-0       DISTRIBUIDORA MILLENIUM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36  28.344105-4       BORGES&amp;YAMANARI COMERCIO DE ROUPA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37  28.344129-1       COMERCIAL PINHEIRO DE ALIMENT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38  28.344133-0       VALDUI GONCALVE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39  28.344181-0       MAKINO, MAKINO &amp; DINIZ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40  28.344262-0       CC CAMPO GRANDE COM DE MAQ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41  28.344311-1       GENIVALDO RODRIGUES ALV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42  28.344321-9       V. W. M. MARKETING E SERV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43  28.344323-5       UTILAR UTILIDADES DOMESTICA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44  28.344330-8       ROSA CHIC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45  28.344331-6       MARCHI E POFF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46  28.344360-0       SELUZ INDUSTRIA COMERCIO DE POST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47  28.344361-8       ROBERVAL ALZIRO DA SILVA &amp; CI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48  28.344426-6       J K MODA &amp; COUR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49  28.344483-5       M A DE SOUZA REFRIGERACA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50  28.344490-8       E A GONCALVES MERCEARI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51  28.344545-9       SUPERMERCADO BAIXINH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52  28.344546-7       LUCIANE QUINTINO REBECH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53  28.344558-0       MERCADO CRO &amp; C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54  28.344560-2       ODETE PINHEIRO DA SILVA - MODA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55  28.344620-0       ANDRESSA DE MELLO LIM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56  28.344631-5       ROSADA &amp; FAMELI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57  28.344642-0       ALESSANDRA FERNANDES DA SILV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58  28.344682-0       G.T.R. COMERCIAL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59  28.344714-1       PORTELA E GRUBERT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60  28.344739-7       LOPES &amp; FURLANET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61  28.344769-9       MARTA MARIA DE BARRO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62  28.344788-5       MACHADO E SPERANDE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63  28.344825-3       TENORIO CARVALHO &amp; FILH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64  28.344831-8       A. M. I. SOBRAL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65  28.344835-0       S N DA SILVA COM.DE MAD.EXP E IMPORTACAO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66  28.344866-0       LUARTY BIJOUTERIAS ACESS DA MO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67  28.344920-9       ESTEVES &amp; PEREI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68  28.344941-1       FARMACIA E DROGARIA GM ROHAN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69  28.344965-9       DIOGO ROMANELLI OLIV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70  28.344984-5       C. S. MIRAND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71  28.345063-0       FABIANA REZENDE MALTA CRUVINEL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72  28.345068-1       SILVEIRA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73  28.345075-4       SUPERMERCADO REAL BRASIL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74  28.345102-5       RUDINEI GARCIA ALV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75  28.345111-4       A RODRIGUES DE ARAUJO PEIXARI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76  28.345129-7       MARCELO SOUZA DOS SANT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77  28.345136-0       NATU &amp; BRISA COM DE CLIMATIZADOR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78  28.345167-0       SANTANA &amp; VACCAR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79  28.345184-0       LUCIENE TACIO IND E COM DE MADEIRAS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80  28.345236-6       C W A MODA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81  28.345249-8       FLORA VAN COMERCIO DE PLANTA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82  28.345259-5       M R L MULTIELETRICA MAT ELET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83  28.345348-6       PROTEGE EQUIP DE PROTECAO INDIVID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84  28.345366-4       MARCIO EUGENIO XAVIER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85  28.345378-8       ANA COSTA DA SILV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86  28.345379-6       CATENACCI &amp; FABRI MOVEI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87  28.345414-8       G. A. MORIS FILH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88  28.345458-0       E C DA SILVA PEIXARI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89  28.345486-5       ATAG DISTRIBUIDORA DE AUTO PEC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90  28.345495-4       LUCIO M. DE OLIVEIRA JUNIOR &amp; CI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91  28.345521-7       R. S. FERRAGEM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92  28.345532-2       M P SAN PEDR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93  28.345556-0       ALTAIR SOARES PER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94  28.345560-8       L &amp; K COMERCIO DE ALIMENT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95  28.345567-5       LILIAN CRISTINA MIOTO DOS SANTO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96  28.345577-2       VEST Y MENTA COM.DE ROUPAS,CALCAD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97  28.345599-3       ESTILO CRIANCA CONFECCOE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98  28.345650-7       EDSON OSCAR DA ROS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999  28.345674-4       ROBSON DOS SANTOS PEREI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00  28.345701-5       THYAGO RODRIGUES &amp; C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01  28.345720-1       A C G DA SILV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02  28.345736-8       SANTOS MARTINS &amp; SILV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03  28.345746-5       ANDREIA APARECIDA DA SILVA PEREIR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04  28.345765-1       SILVIO ROBERTO PARRON BATIST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05  28.345777-5       EDUARDO CARDOSO DE ALMEI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06  28.345796-1       S M DOS SANTOS RIBEIR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07  28.345816-0       W S TECNOLOGIA COMPUTACIONAL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08  28.345880-1       ELTON BEZERRA DO NASCIMENT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09  28.345901-8       GRANI-PISO RIBEIRO E AQUIN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10  28.345922-0       WELLINGTON ANDRADE DA SILV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11  28.345923-9       T. M. S. CAFERRO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12  28.345950-6       VANDREY SANCHES TELL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13  28.345982-4       COMERCIAL C.L. DE MOVEI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14  28.345996-4       VILMA FRANCISCO DE OLIV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15  28.346001-6       ANTONIO CEZAR PINTO DA SILV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16  28.346027-0       MOISES N. PEREIRA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17  28.346041-5       LAR CENTER - PRODUTOS ALIMENTICI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18  28.346068-7       SOUTO &amp; LIM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19  28.346130-6       RENANTEX CONFECCOE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20  28.346144-6       PAULINO IRALA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21  28.346214-0       ERICO GONCALVES BRI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22  28.346217-5       PANIFICADORA E CONF PAO CROKANTE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23  28.346323-6       R K TAGO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24  28.346324-4       COMAPI AGROPECUARIA S/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25  28.346329-5       PRO POSTOS - PECAS E SERV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26  28.346340-6       VIVIANI GRANCE DE CARLI DE BARROS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27  28.346367-8       M.M.O.P. - COMERCIO DE ACESSORI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28  28.346388-0       VAZ DA SILVA &amp; AVAL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29  28.346410-0       VANDERLEI DOS SANTO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30  28.346441-0       ARLETE APARECIDA DOS SANTOS PINHEIRO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31  28.346535-2       TMI COMERCIO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32  28.346619-7       SOUZA &amp; MAZER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33  28.346621-9       SILVIA APARECIDA FERREIRA DA SILV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34  28.346643-0       FERREIRA &amp; ESTEV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35  28.346729-0       FAGUNDES &amp; BORG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36  28.346746-0       TOP MAX COM PROD VETERINARI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37  28.346761-4       AVIAMENTOS ART. VARIEDADES JARMENY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38  28.346783-5       OLIVEIRA E CARNEIR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39  28.346785-1       COMERCIAL DE ALIMENTOS CASSILAND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40  28.346805-0       GERSON MARTINS HILDEBRAND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41  28.346833-5       ALMIRO MACHADO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42  28.346876-9       PAULO GUSTAVO DA COST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43  28.346924-2       KELLY KATIUSCIA DUT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44  28.346947-1       LIVIA FERRAZ AGI MEND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45  28.346983-8       CPM DIST EQUIPTOS ELETR SEGURANC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46  28.347012-7       JANGAL BR BRASIL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47  28.347013-5       BRAUNER &amp; FILH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48  28.347016-0       WILLYAN MAYKSON SANTOS DA SILV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49  28.347044-5       ADRIANO CORREIA DO NASCIMENTO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50  28.347066-6       KAP AUTO PECA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51  28.347075-5       ERALDO FERNANDES LEANDR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52  28.347100-0       RONEY ALEXANDRE DE SOUZ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53  28.347112-3       RKM MATERIAIS DE CONSTRUCA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54  28.347119-0       APARECIDA DONARIA MEDEIRO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55  28.347164-6       SIDNEI GONCALVES DE AZEVEDO &amp; CI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56  28.347233-2       SANDRA MARA CARVALHO CAMPO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57  28.347285-5       DISMOBRAS IMP EXP DIST MOVEIS ELET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58  28.347346-0       MANCUELHO &amp; FAGUNDE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59  28.347357-6       ADAO MARCELINO MACHAD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60  28.347377-0       SERGIO PEREIRA SCIUNITT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61  28.347405-0       ELSON BATISTA BEND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62  28.347431-9       EUSENIR MARTINS FRANC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63  28.347453-0       HIPERCOM LTD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64  28.347544-7       ISABELLE A. DE ARRUDA BUEN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65  28.347549-8       BARANCELLI &amp; BARANCELLI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66  28.347550-1       J ROBERTO DE OLIV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67  28.347564-1       ISABELLA ROMAO MARTINS FERRONI OLSEN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68  28.347591-9       VENTURA &amp; BRITT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69  28.347606-0       AMADEUS FARI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70  28.347650-8       ALINE SOARES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71  28.347673-7       HB CONSTRUCENTER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72  28.347678-8       SANTANA DE LIMA &amp; CI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73  28.347684-2       JTM ARTIGOS DO VESTUARI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74  28.347686-9       BORRACHARIA MOREIRA &amp; ARAUJO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75  28.347708-3       FELIPE E SOUZ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76  28.347710-5       MOTO FORT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77  28.347717-2       JOAO PAULO VIEIR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78  28.347721-0       FERNANDES &amp; MONTECHI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79  28.347785-7       VANIA MARIA CAVALI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80  28.347787-3       DIOGO ARMANDO SPINA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81  28.347794-6       VIMAX DISTR. E COM. ALIMENT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82  28.347838-1       IRMAOS GAUN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83  28.347863-2       COMERCIAL BESP DE GENEROS ALIMENT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84  28.347866-7       IOLANDA AZEVEDO SILVA CAMARGO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85  28.347871-3       FABRUNO JOVELINO JOAO RODRIGUE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86  28.347923-0       JOAO JORDANO DE MATO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87  28.348008-4       BR INFORMATICA AUTOMACAO COMERCIAL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88  28.348027-0       CHARLENE MARCONDES AVELAR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89  28.348036-0       SANTOS E FUCH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90  28.348041-6       GOULART &amp; SILVA MOD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91  28.348138-2       HIDRAUMASTER COMERCIO E PECA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92  28.348147-1       NEUHAUS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93  28.348159-5       JOAO DANIEL DOS SANT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94  28.348164-1       ZENILDA PEREIRA DE MORAES MARIAN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95  28.348172-2       CHOCOLATERIA DELICIAS DE CACAU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96  28.348205-2       RESTOQUE COM E CONFECCOES DE ROUPAS S/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97  28.348232-0       BORGES COM DE UTILIDADES DOMESTICA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98  28.348240-0       GABARON &amp; VARGA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099  28.348321-0       GRACIELI DOS SANTO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00  28.348536-1       LISBOA &amp; SILV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01  28.348562-0       ICATU CALCAD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02  28.348565-5       ELAINE MARIA XIMENES TEIXEIR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03  28.348568-0       CONTACT PAPELARIA E INFORMATICA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04  28.348642-2       J. R. DO NASCIMENT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05  28.348704-6       LUCIANO ESPIRANDELI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06  28.348806-9       MARGARIDA MACHADO PEREI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07  28.348823-9       IVANILDA PIRES OLIMPI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08  28.348825-5       NEUZA PAIXAO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09  28.348843-3       ML COMERCIO DE ROUPA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10  28.348915-4       LUCAS CASONATO JACINT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11  28.348921-9       VERA LUCIA MARTINS VERA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12  28.348940-5       FABRICIO BENTO SOARES &amp; CIA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13  28.348981-2       MARLI PEREIRA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14  28.348995-2       RITA DE CASSIA KLEIN ALENCAR GUERREIRO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15  28.349002-0       SGOBBI &amp; COST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16  28.349004-7       RENATA DANIELA B MENEZES FORSTER OPTIC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17  28.349043-8       LADISLAU DE DEUS MORAI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18  28.349058-6       CRISTO REI COMERCIO DE CHINELO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19  28.349094-2       MURAD &amp; MURAD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20  28.349158-2       PLACIDO COM DE MOVEIS ELETR E SERV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21  28.349179-5       CARBONELL E MATO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22  28.349249-0       DUALL TECH INFORMATIC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23  28.349253-8       RAMOS FERNANDES &amp; CI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24  28.349277-5       MARTA MARTINS CARRIJ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25  28.349282-1       KMA BOUTIQUE E ARTIGOS DO VESTUARI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26  28.349384-4       FOREVER LIVING PRODUCTS BRASIL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27  28.349408-5       MARCELO BENITEZ LIMA &amp; C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28  28.349445-0       DROGARIA SANTA PAULIN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29  28.349475-1       SARAH CONFECCOES E CALCAD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30  28.349488-3       TAVARES &amp; ALV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31  28.349512-0       ELISANGELA DOS SANTOS PINHEIRO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32  28.349522-7       APLANCO ALIMENTACA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33  28.349553-7       ELITE - COMERCIO DE COLCHOE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34  28.349585-5       CASA DE CARNES NOVILHA DE OURO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35  28.349621-5       MARIZA APARECIDA DE QUEIROZ NEZI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36  28.349654-1       AGNALDO SANTOS ROCH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37  28.349679-7       GUIMARAES &amp; PRAD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38  28.349681-9       HABITARE COM DE REVEST E ACABAMENT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39  28.349683-5       ANA CLAUDIA SILVA FUCH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40  28.349712-2       C L COLOMB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41  28.349717-3       FLORESTAL PAISAGISM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42  28.349784-0       GIMENES TINTAS AUTOM E IMOBILIARIA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43  28.349789-0       RONALDO ALVES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44  28.349815-3       CARMEN LUCIA JORDA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45  28.349818-8       DISTR DE PISOS E CERAMICAS GISELE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46  28.349830-7       ANA CLAUDIA FERREIRA GRACINO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47  28.349841-2       ELIAS AUGUSTO DE SOUZ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48  28.349880-3       MARIANGELA DE LORENZ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49  28.349930-3       ADRIANA SANTORE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50  28.349933-8       GUIMARAES &amp; RODRIGUE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51  28.349990-7       MARIO MONTALBANO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52  28.350000-0       JOSE MARTINS DE MELL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53  28.350035-2       BRAULIO SCHNEIDER PEREIRA SELLE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54  28.350039-5       A C G ANACHE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55  28.350048-4       RONDAI SEGURANC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56  28.350158-8       GRANZIERA &amp; OLIVEIR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57  28.350178-2       MINI SHOPPING INDIGENA COM CONFEC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58  28.350180-4       LL EXTINTORE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59  28.350229-0       GRAFICA ALPH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60  28.350258-4       IND COM ARTEF DE CIMENTO MUNDO NOV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61  28.350283-5       MARCIO EDSON BISSOL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62  28.350365-3       MATOS DISTRIBUIDORA DE COSMETIC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63  28.350471-4       ROZIANE PEREIRA ALV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64  28.350482-0       SAMIA HAIDAR BASTO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65  28.350485-4       JAIR DE SOUZA TRANSPORT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66  28.350546-0       ANTONIO R MENDES &amp; C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67  28.350583-4       ANALIA DA SILVA MACIEL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68  28.350601-6       ROCHA &amp; RODRIGU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69  28.350612-1       CARVALHO &amp; DINIZ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70  28.350618-0       CERVSUL CONVENIENCI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71  28.350623-7       COMERCIO DE ALIMENTOS ANHANDUI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72  28.350626-1       R &amp; B COMERCIO DE VESTUARI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73  28.350627-0       SIMOTEIA MARTINS BRAZ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74  28.350665-2       DUARTE &amp; CAPELINI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75  28.350679-2       JUNIO GARCIA DE OLIV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76  28.350688-1       ECOSUPPLY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77  28.350700-4       SUELEN FRANCO REZENDE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78  28.350706-3       PALLAORO &amp; MIRAND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79  28.350711-0       SOUZA &amp; MATIASSI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80  28.350723-3       I X OLIVEIR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81  28.350733-0       MS NEWS ED JOR INTERNET COM ART ESP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82  28.350759-4       N R F MARQUE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83  28.350767-5       WILLIAN DIAS FUKUSHIM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84  28.350800-0       LUCIANA POIANI ALV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85  28.350804-3       JACKSON PEREIRA FRANCISC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86  28.350819-1       EULINA CARVALHO DE OLIV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87  28.350849-3       ROBSON THIAGO RAMALHO LOMB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88  28.350886-8       SIMONE E MOREIR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89  28.350891-4       SILVEIRA LANCH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90  28.350950-3       JEAN HENRIQUE RODRIGUES FREITA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91  28.350957-0       JANE MARILEI GUND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92  28.350976-7       COMERCIAL DE ALIMENTOS J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93  28.351037-4       MAURA GIOVANI B. GOM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94  28.351040-4       COMFORT COMERCIO DE COLCHOE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95  28.351085-4       EDUARDO ALMEIDA DE MORA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96  28.351091-9       MAAC TRATORES, PECAS E IMPL. AGRIC.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97  28.351100-1       CAVALLI PRODUTOS NATURAI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98  28.351168-0       HELENA APARECIDA GUERREIRO DIA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199  28.351176-1       EDNA DE MEDEIRO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00  28.351187-7       LUIZ YASUNAKA &amp; CI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01  28.351299-7       BRUM &amp; BORGE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02  28.351302-0       GOUVEA &amp; SANTIAG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03  28.351395-0       MARIA APARECIDA RAMALH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04  28.351424-8       GENI TOPAZIO RIBEIR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05  28.351465-5       PANIFICADORA COLINO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06  28.351477-9       AREVALO &amp; VIEIR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07  28.351478-7       MARCOS JOSE XAVIER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08  28.351483-3       P. S. DE OLIVEIR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09  28.351505-8       HOUSE PISCINA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10  28.351576-7       LUZIA MAGALI ZAHLER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11  28.351581-3       MARIA DE FATIMA ANTUN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12  28.351605-4       G P CARDOSO CONCRETO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13  28.351613-5       RAMONA ELIZA CHAVES FREITA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14  28.351622-4       RM LIMA  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15  28.351631-3       LUDMILA LOCATELLI BOSCHETTI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16  28.351646-1       EDESIO ROBERTO DA SIL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17  28.351689-5       ELIEL MARTINS DE ALMEI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18  28.351774-3       INDUSTRIA METALURGICA SARTOR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19  28.351803-0       COM. ALLGODAO DO CAMPO PROD ARTESAN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20  28.351875-8       BAR TEMAKER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21  28.351902-9       SASUAVI IND E COMERCIO DE CALCAD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22  28.351975-4       KLEBER OLIVEIRA DIA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23  28.351988-6       ELIANA DAL MAGRO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24  28.352054-0       FRANCISCO JUSTINO ALVES NETO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25  28.352059-0       VALENTE &amp; MEDEIROS COM. CALCAD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26  28.352068-0       PAUTILDES FERREIRA FILH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27  28.352081-7       BEZERRA &amp; PESSO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28  28.352183-0       YE JIANCHENG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29  28.352208-9       PINHO &amp; RIBA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30  28.352229-1       VENEZA SPAS E PISCINA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31  28.352236-4       MANZIONE &amp; MANZIONE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32  28.352280-1       MARCEL CASTILHO LEONCI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33  28.352281-0       ELVIS MARQUEZE VENTURIN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34  28.352283-6       L GONCALVES DOS SANTOS &amp; CI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35  28.352286-0       ADRIAO &amp; BRITT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36  28.352325-5       LEAL ALIMENT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37  28.352335-2       LA BELLE CAFE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38  28.352358-1       GERACAO CELULAR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39  28.352379-4       JOSE LINO CEZARI &amp; C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40  28.352412-0       RONNIE ANTONIO FERREIR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41  28.352413-8       TRINDADE E FABRA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42  28.352438-3       ARLENE LUCIA VENIER PER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43  28.352444-8       C L ZACCHI MOREN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44  28.352482-0       M T M COMERCIO DE ALIMENT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45  28.352513-4       I. S. MARTIN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46  28.352520-7       N. R. B. MARTIN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47  28.352534-7       SENGER &amp; DE CARLI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48  28.352730-7       CONV E PANIFICADORA NUNES &amp; RI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49  28.352799-4       THAINY DUARTE DE SOUZ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50  28.352870-2       R G BASTOS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51  28.352871-0       3 A COMERCIO E DIST. DE EMBALAGEN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52  28.352894-0       A L CAFE LTD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53  28.352912-1       DANIEL TEIXEIRA DA COSTA JUNIOR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54  28.353054-5       J. L. M. BARROSO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55  28.353056-1       LR BEZERRA - ARTE NO TEAR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56  28.353057-0       LUZIA DE PAULA CALCAD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57  28.353058-8       DUAILIBI E CRISTOFOLI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58  28.353115-0       ESMAEL CRISTIANO ROSA CALCADO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59  28.353248-3       SUPERMERCADO SONOR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60  28.353277-7       MARCELO APARECIDO GIMENEZ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61  28.353279-3       COMERCIAL NUTRICIONAL E ALIMENTAR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62  28.353322-6       SERGIO SEITI MORIT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63  28.353340-4       DILU COMERCIO E REPRESENTACO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64  28.353391-9       LUCIANA DA SILVA DOS ANJO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65  28.353505-9       COLATTO E FILH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66  28.353538-5       ILSA JOANA BORIN FERR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67  28.353563-6       ROSS &amp; ROZ OPTICA E FOT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68  28.353577-6       IVANILDA RIBEIRO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69  28.353585-7       BRUM WESTERN ARTIGOS DO VESTUARI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70  28.353594-6       SERJOANI &amp; SERJOANI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71  28.353628-4       A. M. FIGUEIRED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72  28.353629-2       RODRIGUES E SILVEIRA DOS SANT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73  28.353662-4       CAMILA DAIANE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74  28.353698-5       EDER DE ARRUDA GODOY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75  28.353766-3       STEFFANO CONFECCOES E ACESSORI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76  28.353930-5       RIVIERA COMERCIO &amp; SERVIC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77  28.353993-3       COM DE FERRAMENTAS E UTILID B VISTA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78  28.354028-1       KATIA MODA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79  28.354054-0       JUMA FELIX MORAI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80  28.354065-6       SEVERO &amp; FLORIAN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81  28.354081-8       SHERLY K. M. BARBOS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82  28.354100-8       LEANDRA ANGELICA CONZE MATIAS DA SILV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83  28.354109-1       FABIANO NOGUEIRA ALV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84  28.354232-2       BESSAO &amp; MANSAN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85  28.354248-9       NASCIMENTO &amp; SOUZ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86  28.354271-3       MAURO WILSON AMORIM DE SOUZ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87  28.354290-0       HIDROBIO HORTALICAS HIDROPONIC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88  28.354301-9       SUELI ANTONIA BATISTA DE OLIVEIR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89  28.354315-9       GLD COM DE ROUPAS E CALCAD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90  28.354326-4       DNETO FERREIRA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91  28.354353-1       CISA UTILIDADES DOMESTICA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92  28.354387-6       EVANDRO RODRIGO DE SOUZ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93  28.354408-2       E C MARAN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94  28.354417-1       IZABEL JANUARIO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95  28.354419-8       JOAO PEREIRA DE SOUZ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96  28.354453-8       MARCIO EUGENIO XAVIER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97  28.354454-6       COM. E DISTR. DE PAPEIS IDEAL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98  28.354484-8       ADRIANA DE SOUSA DOMINGUE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299  28.354584-4       C G DE LIMA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00  28.354598-4       CAPISTRANO &amp; FREITA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01  28.354646-8       S M FEITOSA CORREIA ANZILIERO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02  28.354707-3       GENESIO RUFINO DA MAT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03  28.354733-2       LEONARDO BRUNO CARVALHO SANTO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04  28.354773-1       AGOSTINHO GOMES DE ARRU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05  28.354790-1       ROSANGELA APARECIDA VERGINIO COST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06  28.354798-7       J. F. COMERCIO DE COLCHOE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07  28.354833-9       JOSE C. V. DA SILV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08  28.354851-7       KMD COMERCIO DE MOVEIS EM GERAL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09  28.354852-5       VALHEJO &amp; VALHEJO COM DE CONFECCO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10  28.354894-0       OLIVEIRA E IAHN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11  28.354902-5       V.P.DE SOUZA ALIMENT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12  28.354974-2       ANDERSON S. OLIVEIRA - VESTUARIOS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13  28.354982-3       JOSE CARLOS MEND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14  28.355040-6       TATIANA RODRIGUES PEREI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15  28.355056-2       RAQUEL DOMINGUES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16  28.355059-7       C.A. VILLANOVA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17  28.355089-9       SILVA &amp; SATO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18  28.355121-6       JUNIOR FABRICIO PICININ DA SILV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19  28.355131-3       ANDRE LUIZ DIAS LA SE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20  28.355209-3       DUARTE &amp; DUTR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21  28.355265-4       VALDIR DA SILVA FERRAZ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22  28.355268-9       PANTANAL DISTRIB. CALCADOS E ACESS.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23  28.355270-0       M. P. DE SANTAN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24  28.355358-8       ABELENICE DE OLIVEIRA SIQUEIR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25  28.355416-9       ANTONIA MARIA DE LEMOS OLIVEIR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26  28.355528-9       ARACI BARBOSA DOS SANT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27  28.355534-3       COMERCIAL SHOPP 10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28  28.355563-7       AMORIM &amp; VILALV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29  28.355564-5       ROBSON VENANCIO PAULIN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30  28.355580-7       AQUAFISIO SERVICOS DE FISIOTERAP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31  28.355589-0       RODRIGO ROBERTO ARRUDA AZEVEDO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32  28.355605-6       RICARDO ROMANHOL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33  28.355640-4       SOFISTICATO MOVEIS E DECORACOE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34  28.355695-1       ESTILOS A ECONOMICA COM DE ROUPA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35  28.355814-8       ANDRE MENDES DE ARAUJO FILHO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36  28.355832-6       LEBRAO MULTI SOLDAS E FERRAMENTE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37  28.355845-8       E C H COLOMB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38  28.355932-2       MIGUEL CORREA DA CUNHA -MEI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39  28.355945-4       CC DOURADOS ALUGUEL DE EQUIPAMENT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40  28.356053-3       MAKINO &amp; SANTO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41  28.356067-3       CASA BONITA DECORACO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42  28.356074-6       TEODORO &amp; CARDOS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43  28.356096-7       ALISSA DOCES E FESTA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44  28.356114-9       ANA LUCIA DA SILVA-DISTRIBUIDORA AGK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45  28.356302-8       ROSALINO A G MOURA &amp; CIA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46  28.356483-0       MARIA DE LOURDES COELHO DE SOUZA -MEI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1347  28.356491-1       TATIANE JASKOWIAK                                       </w:t>
      </w:r>
    </w:p>
    <w:sectPr>
      <w:footerReference w:type="default" r:id="rId2"/>
      <w:type w:val="nextPage"/>
      <w:pgSz w:w="11906" w:h="16838"/>
      <w:pgMar w:left="1985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3:00Z</dcterms:created>
  <dc:creator>mamaral</dc:creator>
  <dc:description/>
  <cp:keywords/>
  <dc:language>en-US</dc:language>
  <cp:lastModifiedBy>mamaral</cp:lastModifiedBy>
  <cp:lastPrinted>2010-05-26T08:11:00Z</cp:lastPrinted>
  <dcterms:modified xsi:type="dcterms:W3CDTF">2010-05-28T11:46:00Z</dcterms:modified>
  <cp:revision>4</cp:revision>
  <dc:subject/>
  <dc:title> </dc:title>
</cp:coreProperties>
</file>