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347, de 30 de abril de 2024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ispõe sobre a inclusão de produto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31" w:color="000000"/>
        </w:pBdr>
        <w:ind w:right="73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. 11.480, de 2 de maio de 2024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 xml:space="preserve">, na redação dada pelo </w:t>
      </w:r>
      <w:hyperlink r:id="rId4">
        <w:r>
          <w:rPr>
            <w:rStyle w:val="InternetLink"/>
            <w:sz w:val="20"/>
            <w:szCs w:val="20"/>
          </w:rPr>
          <w:t>Decreto nº 15.020, de 12 de junho de 2018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 para inclus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5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6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ateri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7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8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03 de maio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30 de abril de 202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LDOMIRO MORELLI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347, de 30 de abril de 2024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 - Autopeç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.00 - Acumuladores elétricos de chumbo, do tipo utilizado para o arranque dos motores de pistã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4D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4E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5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5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3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1D FREE - TECNOLOGIA SLI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8 D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8 E 45 - TECNOLOGIA SLI 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6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9D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6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9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8D FRE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8E FRE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9D FRE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9E FREE - TECNOLOGIA SLI 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8D CA FRE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7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18E CA FREE - TECNOLOGIA SLI 4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8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2D ECO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9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2E ECO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1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5D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2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5E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0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3D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3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2D ECO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1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79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2E CA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3D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3E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7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HONDA FIT / CITY - TECNOLOGIA SLI 4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2D (18M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2E (18M) FREE - TECNOLOGIA SLI 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5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8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2D FREE HONDA CIVIC - TECNOLOGIA SLI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0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2E FREE HONDA CIVIC - TECNOLOGIA SLI 5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6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6D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7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6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7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9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6D FRE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0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6E FREE - TECNOLOGIA SLI 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8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4HD FRE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4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4HE FRE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2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D FRE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2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E FREE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S10D 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S10E- TECNOLOGIA SLI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5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F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6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F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2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2D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3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2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4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6MF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8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2D FRE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9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2E FRE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4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2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0D SPRINTER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3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0E SPRINTER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1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G32D - TECNOLOGIA SLI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6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G32E- TECNOLOGIA SLI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595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62EFB - TECNOLOGIA EFB 62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9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6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TD FRE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17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28TE FREE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7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0D SOM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08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0E SOM - TECNOLOGIA SLI 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81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0MF - TECNOLOGIA SLI 96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43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G32 FREE - TECNOLOGIA SLI 10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1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4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4D SOM - TECNOLOGIA SLI 1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3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8MB - TECNOLOGIA SLI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07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0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75EFB - TECNOLOGIA EFB 75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44MB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72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44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44MB FREE - TECNOLOGIA SLI 15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29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46 MB - TECNOLOGIA SLI 16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9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8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34RA - TECNOLOGIA SLI 13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0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0MB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3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4MB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4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4MB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24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8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0BR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31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45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0MB FREE - TECNOLOGIA SLI 17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19,2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1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4BRD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2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4BRE - TECNOLOGIA SLI 18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055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9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8BRD - TECNOLOGIA SLI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40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8BRE - TECNOLOGIA SLI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43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6BRD - TECNOLOGIA SLI 1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6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6BRE - TECNOLOGIA SLI 19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7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8BD - TECNOLOGIA SLI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38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58BE - TECNOLOGIA SLI 20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186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41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66D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982902642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ATERIA REAL 66E - TECNOLOGIA SLI 220AH - 1UN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318,0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fd8600de8a55c7fc04256b210079ce25/21a74627bcd1a217042582ad00450d1d?OpenDocument&amp;Highlight=2,15.020" TargetMode="External"/><Relationship Id="rId5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6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7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8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29:00Z</dcterms:created>
  <dc:creator>Marcelo Romera Minelli</dc:creator>
  <dc:description/>
  <cp:keywords/>
  <dc:language>en-US</dc:language>
  <cp:lastModifiedBy>Salete Carpes Ramos</cp:lastModifiedBy>
  <dcterms:modified xsi:type="dcterms:W3CDTF">2024-05-02T15:29:00Z</dcterms:modified>
  <cp:revision>2</cp:revision>
  <dc:subject>Teste OPEN XML</dc:subject>
  <dc:title>Titulo do Documento</dc:title>
</cp:coreProperties>
</file>