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67, DE 19 DE MARÇ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78, de 20 de març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9 de març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951"/>
        <w:gridCol w:w="1470"/>
      </w:tblGrid>
      <w:tr>
        <w:trPr>
          <w:trHeight w:val="319" w:hRule="atLeast"/>
        </w:trPr>
        <w:tc>
          <w:tcPr>
            <w:tcW w:w="979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67 DE 19 DE MARÇO DE 2025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ELORENZO NET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550-8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GOMES SORIAN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788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RODRIGUES DA SILV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847-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MARIA DOS SANTOS FUCH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5.231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AMU ROSA MOREIR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655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OSTO 1000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6.309-1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FLORES DA SILVA DOS SANTO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036-4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ILTON TEIXEIRA S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831-7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 PONTEL PEREIR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645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TEIXEIRA POCA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8.613-2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DE A. VILELA EMPREITEIRA DE MAO DE OBRAS EIREL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87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F CASA DE SHOWS EIREL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91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GO MAIS BEER COMERCIO DE BEBIDAS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25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LA CARNES COMERCIO DE ALIMENTOS EIREL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9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ALIMENTOS BOI DO PANTANAL EIRELI M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19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TTI ENGENHARIA E CONSTRUCAO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285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 STRATTNER E CIA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807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JA DO GESSO LTDA  M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826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L. DA COSTA EIREL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8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ISSA C.F. DE ALMEIDA E SOUZA IRI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810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AIS E MORA PRODUCOES LTDA  M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08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 E JOALHERIA VIDI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31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ZAR DONINHO PELLEGRIN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16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 GARDEN SHOP EIRELI - M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2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 SHOP CIDADE JARDIM EIREL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4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AL COMUNICACOES, RADIO E TELEVISAO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239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PM SUPLEMENTOS NUTRACEUTICOS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2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EMAR ANDRADE DA COSTA SANCHE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024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 PUBLICIDADE E COMERCIO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61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EDADE RADIOFONICA CENTURY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92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UYA &amp; CIA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6.186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OVO CONVENIENCIA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52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A SILVA RODRIGUE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323-5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BARBOSA DIA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960-2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DOSO &amp; CARDOSO TRANSPORTES INTERNACIONAL LOGISTICA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97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ECIO PEREIR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046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OLIVEIRA GONCALVE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301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E LIMA AZEVED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043-3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TUIL NOGUEIRA FILH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4.577-1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R DE SOUZA FABRICI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401-5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HENRIQUE DA SILVA ALVE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772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OSMO DA SILV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283-3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IA CAROLINE SARTI CAIRE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188-5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ENE DUART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422-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RADO CENC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845-8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PAL ALTO SAN RAPHAEL EMPREENDIMENTOS IMOBILIARIOS SPE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63-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C.B. BATISTA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835-5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ANDRADE SALAMEN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630-8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SANTANA DE ARAUJ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742-9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ILTON DA SILV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066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H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TH ANDREIA ENSISO ALDERET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353-3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SON NOVAIS DELICOL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83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BELLO LORENZON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1.425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LHA APARECIDA DE OLIVEIR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692-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UBENS ACCORS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6.749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ROCH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016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ERT CAR CENTRO AUTOMOTIVO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930-7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ROHR DA SILV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441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A CAROLINA URZEDO COST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496-9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 STRATTNER E CIA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851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CONSTRUTORA E INCORPORADORA LT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291-8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DE SOUZA ROCHA NOGUEIR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1.016-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RENICE MARIA DA SILV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30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LFO FRANCISCO VILA MACHAD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33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FRANCISCO VILA MACHAD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337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UGISA BARBOSA DE CASTR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630-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BERTO ANTONIO MENEGHETT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89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LIMA DAS FLORE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439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2:00Z</dcterms:created>
  <dc:creator>izabel  abrahan</dc:creator>
  <dc:description/>
  <cp:keywords/>
  <dc:language>en-US</dc:language>
  <cp:lastModifiedBy>Salete Carpes Ramos</cp:lastModifiedBy>
  <cp:lastPrinted>2025-03-19T10:30:00Z</cp:lastPrinted>
  <dcterms:modified xsi:type="dcterms:W3CDTF">2025-03-20T14:22:00Z</dcterms:modified>
  <cp:revision>3</cp:revision>
  <dc:subject/>
  <dc:title>ATO DECLARATÓRIO/SAT N</dc:title>
</cp:coreProperties>
</file>