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ortaria SAT n° 2490 de 26 de novemb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Ementa"/>
        <w:rPr>
          <w:sz w:val="20"/>
          <w:szCs w:val="20"/>
        </w:rPr>
      </w:pPr>
      <w:r>
        <w:rPr>
          <w:sz w:val="20"/>
          <w:szCs w:val="20"/>
        </w:rPr>
        <w:t>Dispõe sobre alteração de valores da tabela denominada Valor Real Pesquisado, do produto que especif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ublicado no DOE nº 9.055, de 30.11.2015, p. 1 e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 SUPERINTENDENTE DE ADMINISTRAÇÃO TRIBUTÁRIA, no uso de suas atribuições e da competência que lhe confere o art. 1°, caput do Decreto 12.985, de 11 de maio de 2010, 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° Fica alterado o Valor Real Pesquisado do seguinte produto: gado (asinino/muar, bovino, bubalino, caprino, equino e ovi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rt. 2° Esta Portaria entra em vigor na data da sua publicação, produzindo efeitos a partir de 01 de dezemb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ampo Grande, 26 de novembr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CÉSAR GALVÃO ZOCCANTE</w:t>
      </w:r>
    </w:p>
    <w:p>
      <w:pPr>
        <w:pStyle w:val="Normal"/>
        <w:rPr/>
      </w:pPr>
      <w:r>
        <w:rPr>
          <w:sz w:val="20"/>
          <w:szCs w:val="20"/>
        </w:rPr>
        <w:t>Superintendente de 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À PORTARIA N° 2490/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288"/>
        <w:gridCol w:w="340"/>
        <w:gridCol w:w="900"/>
      </w:tblGrid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ADO BOVI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15 altera 2476/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N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até 12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4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4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 gor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3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7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9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magro acima de 36 meses (inclusive touruno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47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zebu sem controle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produtor raça européia leiteira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0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CONTROL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té 12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8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12 a 24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9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de 24 a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1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controlado acima de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controlado reprodutor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5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12 a 24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2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de 24 a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1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registrado acima de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6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uro registrado reprodutor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7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té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9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 gord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7,7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2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3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boiadeira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7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– CONTROL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4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té 12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5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12 a 24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6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de 24 a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controlada acima de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64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9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12 a 24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8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de 24 a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registrada acima de 36 meses (*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3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– OPERAÇÃO INTERESTADU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12 a 24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1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7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cho para abate de 24 a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7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 gor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9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o para abate acima de 36 meses (inclusive touruno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2,92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MACHO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5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té 0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8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0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5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7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cria acima de 36 meses (inclusive touruno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9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12 a 24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7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7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êmea para abate de 24 a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8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a gord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2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êmea para abate acima de 36 meses 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3,26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OVINO FÊMEA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té 0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4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0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2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4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cria raça não zebu -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15 altera 2476/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ho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6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3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4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8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5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para abate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MACHO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0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1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2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3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acim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2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ême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,37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0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1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2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para abate acima de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2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BUBALINO FEMÊA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6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4 a 12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12 a 24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8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de 24 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9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êmea acima 36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ASININO E MU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2015 altera 2463/20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nino 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6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9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ou mul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ou mula chucro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rro manso para trabalh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mento (a) para reproduçã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3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la para trabalh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CAPRI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15 altera 2463/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CAPRINO –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CAPRINO –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6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EQUI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15 altera 2463/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EQUINO -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EQUINO -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93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gua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para trabalh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0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reprodutor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5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EQUINO - CONTROLADO/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1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control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25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75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(exceto inglê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8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valo ou égua - registrado inglê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2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8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o ou potranca - controlado até 30 meses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9,00</w:t>
            </w:r>
          </w:p>
        </w:tc>
      </w:tr>
      <w:tr>
        <w:trPr>
          <w:trHeight w:val="199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DO OVI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taria SAT nº 2490/15 altera 2463/15, com efeitos a partir de: 01/12/2015)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42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abate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6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até 2 meses (cordeiro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para cria/recria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8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control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199" w:hRule="atLeast"/>
        </w:trPr>
        <w:tc>
          <w:tcPr>
            <w:tcW w:w="64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9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cho ou fêmea - registrado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b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9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127" w:right="269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8"/>
        <w:tab w:val="left" w:pos="1260" w:leader="none"/>
        <w:tab w:val="right" w:pos="8280" w:leader="dot"/>
        <w:tab w:val="right" w:pos="10206" w:leader="dot"/>
      </w:tabs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Verdana" w:hAnsi="Verdana" w:cs="Verdana"/>
      <w:b/>
      <w:bCs/>
      <w:sz w:val="28"/>
      <w:szCs w:val="28"/>
    </w:rPr>
  </w:style>
  <w:style w:type="character" w:styleId="Ttulo5Char">
    <w:name w:val="Título 5 Char"/>
    <w:qFormat/>
    <w:rPr>
      <w:rFonts w:ascii="Verdana" w:hAnsi="Verdana" w:cs="Verdana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Verdana" w:hAnsi="Verdana" w:cs="Verdana"/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i/>
      <w:i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ubttuloChar">
    <w:name w:val="Subtítulo Char"/>
    <w:qFormat/>
    <w:rPr>
      <w:b/>
      <w:sz w:val="26"/>
    </w:rPr>
  </w:style>
  <w:style w:type="character" w:styleId="EmentaChar">
    <w:name w:val="ementa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 w:val="false"/>
      <w:ind w:right="759" w:hanging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menta">
    <w:name w:val="ementa"/>
    <w:basedOn w:val="Normal"/>
    <w:qFormat/>
    <w:pPr>
      <w:ind w:left="3969" w:right="-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0:00Z</dcterms:created>
  <dc:creator>erbatista</dc:creator>
  <dc:description/>
  <dc:language>en-US</dc:language>
  <cp:lastModifiedBy>Daniela Fernanda Trindade de Oliveira</cp:lastModifiedBy>
  <cp:lastPrinted>2015-07-28T09:58:00Z</cp:lastPrinted>
  <dcterms:modified xsi:type="dcterms:W3CDTF">2015-11-30T13:21:00Z</dcterms:modified>
  <cp:revision>3</cp:revision>
  <dc:subject/>
  <dc:title/>
</cp:coreProperties>
</file>