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/SAT Nº 106, DE 19 DE AGOSTO DE 202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0.612, de 20.8.202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a alínea “a”, do inciso I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9 de Agosto de 2021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SON TAIR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/SAT Nº 106, DE 19 DE AGOSTO 2021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240"/>
        <w:gridCol w:w="1480"/>
      </w:tblGrid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POLIS/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IA HERING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9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ECON GOIAS INDUSTRIAL LTD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22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IO VERMELHO DISTRIBUIÇÃO DE ALIMEN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6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NASTACIO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OMINGOS CORADELI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7.48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PARECIDA DE GOIANIA/G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VARTIS BIOCIENCIAS S.A.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6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RACAJU/S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ERGYENE IND COMERCIO LTDA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39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RAUCARI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ECA TRANSPORTES DE CARGAS S/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8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ARUJ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&amp;D COM IMP EXP E IND DE MAT ELETR S.A.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8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RRETO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OL INDUSTRIAL LTD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6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RUERI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ROGARIA ONOFRE LTD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0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CKERT &amp; ZIEGLER BRASIL COMERCIAL LTDA.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7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. BRASIL LTDA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9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RMIN DESENVOLVIMENTO DE SISTEMAS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4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 ILUMINAÇÃO DO BRASIL COM LAMP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4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DUSBACK COMERCIO, LOGISTICA E SWE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8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STERFOODS BRASIL ALIMENTOS LTDA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1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CHELIN ESPIRITO SANTO COM IMP EXP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552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VARTIS BIOCIENCIAS S.A.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6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VARTIS BIOCIENCIAS SA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3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S2.COM INTERNET S.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0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PNEUS SA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82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OOX INNOVATIONS IND ELETRONICA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20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ATAGUASSU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 FACIL COMERCIO DE COMBUSTIVEIS E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43.60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LO HORIZONTE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RA INGLEZA IND COM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21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STA CAMARGO COM. DE PRODUTOS HOSP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3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IPOLABOR FARMACEUTICA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8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ETIM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CA FIAT CHRYSLER AUTOMOVEIS BRASIL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60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ECA TRANSPORTES DE CARGAS S/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90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LUMENAU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REMER S A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96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BRASILIA/DF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0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BO DE SANTO AGOSTINHO/P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CAPAV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UGEOT CITROEN DO BRAS AUTOMOVEIS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5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JAMAR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2W COMPANHIA DIGITAL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9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.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AGEO BRASIL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6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2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HEALTH LOGISTICA HOSPITALAR S.A.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ACARI/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IDGESTONE FIRESTONE BRASIL IND CO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0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INA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PNEUS SA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63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PARTAN DO BRASIL PROD QUIMICOS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5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BOM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XON QUIMICA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71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 GRANDE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B COMERCIO DE COMBUSTIVEIS EIRELI EPP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02.96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NTRO OESTE MANUT BOMBAS GASOLINA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7.48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STRIBUIDORA BRASIL MEDICAMENTOS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008.98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SUR IMPORT E EXPORTACAO PETROL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4.48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MPOS DO JORDA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NALBA ALIMENTOS E BEBIDAS LTDA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13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RIACICA/E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HERY BRASIL LTDA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8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GUAR E LAND ROVER BR IMP COM VEIC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9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RCEDES BENZ DO BRASIL LTD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4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NAULT DO BRASIL S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0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XIAS DO SUL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IO SANTO COMERCIO, IMPORTAÇÃ EIRELI EPP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0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LOMBO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NGAI DISTRIBUIDORA DE MEDICAMENTO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8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NTAGEM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8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RIDEL FRIGORIFICO INDUSTRIAL DEL R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7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NERAL ELECTRIC DO BRASIL LTD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61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ORDEIROPOLI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UY R DA ROCHA PRODUTOS CERAMICOS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4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UIABA/MT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RVEJARIAS KAISER BRASIL S/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787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URITIB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ECTROLUX DO BRASIL SA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2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FFICER S.A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3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NEU FREE DO BRASIL COMÉRCIO ELETRÔ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5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SITIVO TECNOLOGIA S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4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ESCALVAD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OYAL CANIN DO BRASIL IND E COM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1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OURADOS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CAS DISTRIBUIDORA OLEOS &amp; GRAXA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0.63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OSTO DE SERVICO LAGO DA MARCELINO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5.214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H ZENATTI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3.08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XSA DO BRASIL LTD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65.45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UQUE DE CAXIAS/RJ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ACE BRASIL LTDA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2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AGUAR E LAND ROVER BR IMP COM VEIC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0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MBU DAS ARTE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REFOUR COMERCIO E INDUSTRIA LTDA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1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IBBS FARMACEUTICA LTDA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63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SRAM DO BRASIL LAMPADAS ELETRICAS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2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LDUM COMÉRCIO DIGITAL DO BRASIL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3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STEIO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1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EXTREMA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DEN COMÉRCIO ELETRÔNICO DO BRASIL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0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HNSON &amp; JOHNSON DO BRASIL INDUSTR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6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AZENDA RIO GRANDE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ELLI IND QUIMICA LTDA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41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EIRA DE SANTANA/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PNEUS S A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088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ORTALEZA/C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JELA HOSPITALAR LTD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9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TO TRAXX DA AMAZONIA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59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FRANC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SÉ ROBERTO LEITE - FRANCA EIRELI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6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OIANIA/G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.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3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RAVATAI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PNEUS SA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640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GUARULHOS 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NECTA CARGO LOGISTICA INTEGRADA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3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ECA TRANSPORTES DE CARGAS S/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8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TRICK CARDOSO DE MORAES EIRELI ME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0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DOKIN ELETRO ELETRONICA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94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RIAN MEDICAL SYSTEMS BRASIL LTDA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41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RIZONTE/C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RD MOTOR COMPANY BRASIL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3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HORTOLANDI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ALDERMA BRASIL LTD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2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BIRAMA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NORAMA MÓVEIS ONLINE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3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JUI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NTE DA ILHA MINERACAO LTD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59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POJUCA/P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NERAL MOTORS DO BRASIL LTD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7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RACEMAPOLI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CEDES BENZ DO BRASIL LTD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4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ERCEDES BENZ DO BRASIL LTD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1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JAI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2W COMPANHIA DIGITAL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0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IO MED PRODUTOS MEDICOS E HOSPITAL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8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GIN SA  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22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ETINING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URA BATERIAS AUTOMOTIVAS E INDUST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56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PEVI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MW DO BRASIL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4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HNSON &amp; JOHNSON DO BRASIL INDUSTR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8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BORATORIOS PFIZER LTDA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69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S2.COM INTERNET S.A.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0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2G COMERCIO ELETRONICO S.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2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AUNA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NAS GUSA SIDERURGIA LTDA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8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ITU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AZIL TRADING LTDA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76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BOATAO DOS GUARARAPES/P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ODYEAR DO BRASIL PRODUTOS DE BORR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15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PECTRUM BRANDS BRASIL IND COM BEN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71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APUR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EBON SORVETES LTDA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8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OINVILLE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MW DO BRASIL LTD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91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MW DO BRASIL LTD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90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MW DO BRASIL LTD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49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XICHEM BRASIL IND TRANSF PLASTICA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72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UIZ DE FORA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CA FIAT CHRYSLER AUTOMOVEIS BRASIL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6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JUNDIAI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STRA S/A INDUSTRIA E COMERCIO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61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0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NUI COMERCIO VAREJISTA LTD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NSTER ENERGY BRASIL COMERCIO DE B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0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ISSAN DO BRASIL AUTOMOVEIS LTDA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7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HILIPS DO BRASIL LTD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2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IVALIA SERVICOS DE INFORMACAO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97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ICAE COMERCIO VAREJISTA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8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ARIAN MEDICAL SYSTEMS BRASIL LTDA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75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GOA SANTA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N COMÉRCIO VAREJISTA S.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5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AGUNA CARAPA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FJ DISTRIBUIDOR DE LUBRIFICANT LTDA EPP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23.55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EME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NSTER ENERGY LTDA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4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RMATEX CIMENTO AMIANTO S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493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IMEIR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BUM COMERCIO ELETRONICO S.A.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13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BUM COMERCIO ELETRONICO S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88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ZF AUTOMOTIVE BRASIL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7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ONDRIN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.C.GUADANHIN MAQUINAS E EQUIPAMENTOS ME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5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CROSENS LTDA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95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OUVEIR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ALASSA &amp; BONFATTI MAGAZINE LTDA EPP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1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7 IMPORTACAO, COMERCIO E DISTRIB EIRELI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41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F COMÉRCIO DE MATERIAL ELÉTRICO E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4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OI BRASIL COMERCIO ELETRONICO LTDA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6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DEIRANIT COMÉRCIO E INDUSTRIA DE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68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NAUS/AM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MZ MIDIA INDUSTRIAL SA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2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ECTROLUX DA AMAZONIA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27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LECTROLUX DA AMAZONIA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2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UJIFILM DA AMAZONIA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57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 TOLEDO DA AMAZONIA IND COM VEICULOS LT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35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TO TRAXX DA AMAZONIA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8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VIDEOLAR SA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44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ACAJU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UTO POSTO PAPAGAIOS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7.855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ARING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RYA DENTAL COMERCIO DE PRODUTOS O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4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ONTES CLAROS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FARGEHOLCIM (BRASIL) S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733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ODESS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OHNSON &amp; JOHNSON DO BRASIL INDUSTR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91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VA SANTA RITA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COMERCIAL DE PNEUS BRASIL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9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OSASC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2W COMPANHIA DIGITAL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ISTRIBUIDORA BRASILEIRA DE ASFALTO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364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IBRAX TELECOM SERVIÇOS E COMERCIO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7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C DISTRIBUIDORA LTDA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52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RO DESCART INDUSTRIA E COMERCIO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9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LHOCA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ZER DISTRIBUIDORA LTDA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3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LMAS/T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MPOS FLORIDOS COMERCIO DE COSMETI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9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AULINI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ECA TRANSPORTES DE CARGAS S/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9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INDAMONHANGAB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TAL BRASIL DISTRIBUIDORA LTD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25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INHAIS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6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MERODE/SC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SJ CIMENTO E PARTICIPACOES S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5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ALEGRE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MUNOSUL DISTRIBUIDORA DE VACINAS EIRELI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54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ORTO REAL/RJ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UGEOT CITROEN BRASIL AUTOMOVEIS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55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ESIDENTE EPITACI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YBELAR COMERCIO E INDUSTRIA LTDA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2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PRESIDENTE PRUDENTE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IMENTOS WILSON LTDA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05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ECIFE/PE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5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EIRAO DAS NEVES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FOAR COMERCIO E SERVIÇOS E AR C EIRELI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5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BEIRAO PRET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DEIRANIT RIBEIRÃO PRETO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7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TIN BROWER COMÉRCIO, TRANSPORTE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4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BERPOSTOS LOG EQUIP POSTOS COMB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28.512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RIO DE JANEIRO/RJ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BBOTT LABORATORIOS DO BRASIL LTDA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97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ASF S/A   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133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ONICO S.A.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NOVA COMERCIO ELETRÔNICO S.A.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2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ICHELIN ESPIRITO SANTO COM IMP EXP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80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FINARIA DE PETROLEOS DE MANGUINHOS S/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1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INTAS IQUINE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3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LT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HERY BRASIL LTDA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3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UCATEX QUIMICA E MINERAL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53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UCATEX QUIMICA LTD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492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LVADOR/BA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ST SHOP S.A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17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A CRUZ DO SUL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HILIP MORRIS BRASIL IND E COM LTDA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8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ANA DE PARNAIB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ULGARICUS COMÉRCIO DE COSMÉTIC LIMITA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04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O ANDRE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IRELLI PNEUS SA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823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NTO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IR BP BRASIL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70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BERNARDO DO CAMP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CI FARMA INDUSTRIA FARMACEUTICA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117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CARLO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CTROLUX DO BRASIL S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4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ELECTROLUX DO BRASIL S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3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JOAO DE MERITI/RJ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 &amp; D COM. IMP. EXP. E IND DE MAT ELETR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47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JOSE DOS CAMPO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ODAK BRAS COM PRODS IMAGEM SERV LTDA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942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JOSE DOS PINHAIS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ISSAN DO BRASIL AUTOMOVEIS LTDA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7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YAH TELECOMUNICACOES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92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LEOPOLDO/R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ATE PNEUS DO BRASIL SA IND COM IMP EXP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1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AO PAUL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 UNIVERSAL COMERCIAL FONOGRAFICA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469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BBOTT PRODUTOS OTICOS LTDA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09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MIRARE - CAMA, MESA E BANHO LTDA ME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9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IR BP BRASIL LTDA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71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PARGATAS S.A.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9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RP MED SERVIÇOS LTDA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39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ELEZA.COM COMERCIO DE PRODUTOS DE BELEZ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59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INGER DO BRASIL AGENCIAMENTO DE C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4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R. OETKER BRASIL LTD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8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ROGARIA ONOFRE LTDA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21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UX COMERCIO DE COMPLEMENTOS E SUPL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87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UROPRESTIGIO DISTRIBUIÇÃO E COMÉRC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9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OODYEAR BRASIL PRODUTOS BORRACHA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626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GRAND CRU IMPORTADORA LTDA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82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BM BRASIL LTDA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03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DUSTRIAS QUIMICAS IRAJA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287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NTERFOOD IMPORTACAO LTDA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1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ABUM COMERCIO ELETRONICO S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87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OGYSTEM LOGISTICA E SISTEMAS LTDA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84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KET JOBS COMERCIAL LTDA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4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ATUE COMERCIO DE COSMETICOS E PROD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8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CNMIX COMERCIO ELETRONICO LTDA - ME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33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NOVA VULCAO SA TINTAS VERNIZES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481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LIMANAN COMERCIO DE PISOS E REVE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1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ANASONIC DISTRIBUIDORA DO BRASIL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220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UGEOT CITROEN BRASIL AUTOMOVEIS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335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M INDUSTRIA E COMERCIO LTD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774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TAREX TRANSPORTES RODOVIARIOS DE C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904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UNNYVALE COMERCIO E REPRESENTACOE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196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D'S BRASIL COMERCIO DE ARTIGOS DE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47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OD'S BRASIL COMERCIO DE ARTIGOS DE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84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PS SCS TRANSPORTES (BRASIL) S.A.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42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YORK S/A INDUSTRIA E COMERCIO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36.829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ROPEDICA/RJ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2W COMPANHIA DIGITAL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15-1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RRA/E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DVANCE SERVICOS E COMERCIO DE MA EIRELI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735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ALLBAGS COMERCIAL E IMPORTADORA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58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BRASIL INTER COMEX ELETRONICOS E EIRELI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542-4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NOS IMPORTADORA E EXPORTADORA LTDA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62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DEX COMERCIO ELETRONICO EIRELI - EPP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38-7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FFICER S.A         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53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ETE LAGOAS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CA FIAT CHRYSLER AUTOMOVEIS BRASIL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898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PEUGEOT CITROEN BRASIL AUTOMOVEIS LTDA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34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OROCAB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REVEMTEX INDUSTRIA E COMERCIO EIRELI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116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SUZANO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ANOFI-AVENTIS FARMACEUTICA LTDA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13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BOAO DA SERRA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ABORATORIO QUIMICO FARMAC BERGAMO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968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UNILEVER BRASIL GELADOS LTDA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321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CURU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ARDINAL &amp; CARDINAL LTDA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10.709-6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AUBATE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FORD MOTOR COMPANY BRASIL LTDA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453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IETE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OREAU &amp; VISENTIN LTDA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56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ES LAGOAS/M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ARIA MADALENA GALLI TEIXEIRA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334.970-0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TRINDADE/GO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EMPRESA NACIONAL DE CERVEJAS E BEBIDAS S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26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UBERABA/MG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EXICHEM BRASIL IND TRANSF PLASTICA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290.625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UMUARAMA/PR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ISICLER BAILO ZANOLO EIRELI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638-2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M COMERCIO DE PRODUTOS AUTOMOTIVOS LTDA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498-3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ALINHOS/SP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SINGER DO BRASIL IND E COM LTDA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0.055-9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ILA VELHA/E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WAZ HARDWARE IMPORTAÇÃO E COMERCIO LTDA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56-5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VITORIA/ES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IAMOB COMERCIO ELETRONICO LTDA - EPP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94-8</w:t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I A DE AZEVEDO - EPP                                    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8.491.271-9</w:t>
            </w:r>
          </w:p>
        </w:tc>
      </w:tr>
    </w:tbl>
    <w:p>
      <w:pPr>
        <w:pStyle w:val="Normal"/>
        <w:ind w:left="142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&amp;Highlight=2,9.203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&amp;Highlight=2,14.644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0:00Z</dcterms:created>
  <dc:creator>izabel  abrahan</dc:creator>
  <dc:description/>
  <cp:keywords/>
  <dc:language>en-US</dc:language>
  <cp:lastModifiedBy>Giovani Antonioli</cp:lastModifiedBy>
  <cp:lastPrinted>2021-08-19T14:36:00Z</cp:lastPrinted>
  <dcterms:modified xsi:type="dcterms:W3CDTF">2021-08-20T12:41:00Z</dcterms:modified>
  <cp:revision>4</cp:revision>
  <dc:subject/>
  <dc:title>ATO DECLARATÓRIO/SAT N</dc:title>
</cp:coreProperties>
</file>