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37, DE 24 DE FEVEREIRO DE 2025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reativação, de inscrições estaduais, nos casos que especifica, e dá outras providências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755, de 25 de fevereiro de 2025.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24 de fevereir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738"/>
        <w:gridCol w:w="1647"/>
      </w:tblGrid>
      <w:tr>
        <w:trPr>
          <w:trHeight w:val="319" w:hRule="atLeast"/>
        </w:trPr>
        <w:tc>
          <w:tcPr>
            <w:tcW w:w="9754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37 DE 24 DE FEVEREIRO DE 2025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E MORASSUTI DE OLIV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643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ZAFALO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7.503-0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PEREIRA GOM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860-1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UIZ ZILI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461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2 CONSTRUCOES E PARTICIPACOES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304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MINGOS E GOMES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800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FFERSON DIAS PEDROSA MARQU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001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ER DE INJECAO DIESEL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471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IS Q CERVEJA DISTRIBUIDORA DE BEBIDAS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42-0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MO BANHO E TOSA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650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 DE VITAMINA EM POTES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623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 DE VITAMINA LTDA M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37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B. LACERDA &amp; CIA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511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 RESTAURANTE E PIZZARIA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469-0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ES LUNARD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5.534-6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M CARLOS MENEGHELL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797-8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DIO RIBEIRO DA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1.311-9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IS IRMAOS DO BURIT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MIR VITORIO GUIDIN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521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NIR NERY GONCALVES GUIDIN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099-4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SERGIO PICCION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2.569-5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XAVIER DE LAIAS DOS REIS ME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2.160-8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ER FERTER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808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ER FERTER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2.315-7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DE LIM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3.992-6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FERREIRA DA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312-4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VALDO ARAUJO DE OLIV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690-7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A COSTA DA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683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CVERDE S.A.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468-1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LEUNICE DIAS OLIVEIR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596-0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DA SILVA PIMENT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190-5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LO FRANCO DOS SANT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028-6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CESAR FRANJOTTI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504-7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TEI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NEIA ARRUDA DOS ANJO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974-2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BRETA NORMANDI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5.982-5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ZIELA MARQUES DE ALMEI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754-8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LUIZ FERREIRA DA SILV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113-4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DO MECANIZACAO AGRICOLA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563-3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O HORIZONTE DO SUL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NESTO ZANOVELLI NE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509-4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ALDO DA SILVA MENDES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2.544-8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PARECIDO GOMES MAI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0.542-2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 DE S. TAVARES JUNIOR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206-9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LUCIANO CHERIN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54.554-3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LENE MARTINS ANTUNES BRANDELER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826-0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BORGEN COM. DE PROD.FLORESTAIS IMPORT E EXPORT LTDA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67-3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FREDERICO WALDOW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666-0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9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73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O DE SOUZA STRALIOTTO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966-0</w:t>
            </w:r>
          </w:p>
        </w:tc>
      </w:tr>
      <w:tr>
        <w:trPr>
          <w:trHeight w:val="319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34:00Z</dcterms:created>
  <dc:creator>izabel  abrahan</dc:creator>
  <dc:description/>
  <cp:keywords/>
  <dc:language>en-US</dc:language>
  <cp:lastModifiedBy>Salete Carpes Ramos</cp:lastModifiedBy>
  <cp:lastPrinted>2025-02-24T13:44:00Z</cp:lastPrinted>
  <dcterms:modified xsi:type="dcterms:W3CDTF">2025-02-25T15:34:00Z</dcterms:modified>
  <cp:revision>2</cp:revision>
  <dc:subject/>
  <dc:title>ATO DECLARATÓRIO/SAT N</dc:title>
</cp:coreProperties>
</file>