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RTARIA/SAT 3208, 24 de agosto de 2023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3969" w:hanging="0"/>
        <w:jc w:val="both"/>
        <w:rPr>
          <w:sz w:val="20"/>
          <w:szCs w:val="20"/>
        </w:rPr>
      </w:pPr>
      <w:r>
        <w:rPr>
          <w:sz w:val="20"/>
          <w:szCs w:val="20"/>
        </w:rPr>
        <w:t>Dispõe sobre alteração do grupo de preços na tabela denominada Valor Real Pesquisado, dos produtos que especifica.</w:t>
      </w:r>
    </w:p>
    <w:p>
      <w:pPr>
        <w:pStyle w:val="Normal"/>
        <w:ind w:left="39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ublicado no DOE n. 11.251, de 25.8.2023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 SUPERINTENDENTE DE ADMINISTRAÇÃO TRIBUTÁRIA, no uso de suas atribuições e da competência que lhe confere o art. 1°, caput do </w:t>
      </w:r>
      <w:hyperlink r:id="rId2">
        <w:r>
          <w:rPr>
            <w:rStyle w:val="InternetLink"/>
            <w:sz w:val="20"/>
            <w:szCs w:val="20"/>
          </w:rPr>
          <w:t>Decreto 12.985, de 11 de maio de 2010</w:t>
        </w:r>
      </w:hyperlink>
      <w:r>
        <w:rPr>
          <w:sz w:val="20"/>
          <w:szCs w:val="20"/>
        </w:rPr>
        <w:t>, 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NSIDERANDO pedidos de contribuintes para alteração de seu produto na tabela denominada Valor Real Pesquisado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NSIDERANDO os resultados das pesquisas realizadas em conformidade com as disposições do ART. 2° do referido Decreto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 E S O L V 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. 1° Alterar, na tabela denominada Valor Real Pesquisado, o Grupo de Preço dos seguintes produtos: cortes de carne e miúdos resultantes de abate de gado bovino, conforme anex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arágrafo único. Os produtos cujo grupo de preço foram alterados na referida tabela, nos termos do caput deste artigo, ficam sujeitos, a partir da inclusão, às disposições do </w:t>
      </w:r>
      <w:hyperlink r:id="rId3">
        <w:r>
          <w:rPr>
            <w:rStyle w:val="InternetLink"/>
            <w:sz w:val="20"/>
            <w:szCs w:val="20"/>
          </w:rPr>
          <w:t>Decreto nº 12.985, de 11 de maio de 2010</w:t>
        </w:r>
      </w:hyperlink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. 2º Esta Portaria entra em vigor na data da sua publicação, produzindo efeitos a partir de 28 de agosto de 202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ampo Grande, 24 de agosto de 202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GABRIEL BEZERRA BOURGUIGNO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uperintendente de Administração Tributária em Exercício conforme Resolução/SEFAZ “P” n. 606 de 27/07/2023.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NEXO À PORTARIA/SAT Nº 3208, de 24 de agosto de 2023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tbl>
      <w:tblPr>
        <w:tblW w:w="10206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4290"/>
        <w:gridCol w:w="1429"/>
        <w:gridCol w:w="1634"/>
        <w:gridCol w:w="1226"/>
      </w:tblGrid>
      <w:tr>
        <w:trPr/>
        <w:tc>
          <w:tcPr>
            <w:tcW w:w="16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MAIS PRODUTOS DA PECUARIA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NE BOVINA VERDE E MUIDOS</w:t>
            </w:r>
          </w:p>
        </w:tc>
      </w:tr>
      <w:tr>
        <w:trPr/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*TIPO VRP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(R$)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AÇÃO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6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NE BOVINA - RES CASADA DE VACA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4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NE BOVINA RES CASADA - BOI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2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23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NE CONG BOVINA C/OSSO - COSTELA DO TRASEIRO (MINGA/JANELA/ROJO)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1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22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NE CONG BOVINA C/OSSO - COSTELA DO TRASEIRO (TIRA/RIPA)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5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2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NE CONG BOVINA C/OSSO - PALETA C/ MUSCULO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81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NE CONG BOVINA S/ OSSO - RECORTE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89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NE CONG BOVINA S/OSSO - ACEM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8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90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NE CONG BOVINA S/OSSO - ALCATRA C/MAMINHA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7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92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NE CONG BOVINA S/OSSO - BIFE VAZIO (PACU)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2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86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NE CONG BOVINA S/OSSO - CAPA DE FILE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5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95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NE CONG BOVINA S/OSSO - COXAO DURO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2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01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NE CONG BOVINA S/OSSO - DIAFRAGMA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05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NE CONG BOVINA S/OSSO - FRALDA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9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0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NE CONG BOVINA S/OSSO - LAGARTO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62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NE CONG BOVINA S/OSSO - LOMBINHO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9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11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NE CONG BOVINA S/OSSO - MAMINHA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13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NE CONG BOVINA S/OSSO - PEITO BOVINO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7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24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NE CONG BOVINA S/OSSO - RECORTES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4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25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NE CONG BOVINA S/OSSO - SANGRIA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27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NE CONG BOVINO S/OSSO - COXAO MOLE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90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NE EM CONSERVA (CARNE SEM OSSO)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8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07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NE INDUSTRIAL (CARNE SEM OSSO)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3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97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NE RESF BOVINA C/ OSSO - PONTA DE AGULHA - BOI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7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5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NE RESF BOVINA C/ OSSO - PONTA DE AGULHA - VACA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4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51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NE RESF BOVINA C/OSSO - NOVILHA CASADA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5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8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NE RESF BOVINA S/OSSO - (MIOLO/CORACAO) ALCATRA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2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67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NE RESF BOVINA S/OSSO - ACEM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76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NE RESF BOVINA S/OSSO - ALCATRA C/MAMINHA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7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79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NE RESF BOVINA S/OSSO - ALCATRA COMPLETA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2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42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NE RESF BOVINA S/OSSO - BANANINHA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41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NE RESF BOVINA S/OSSO - CONTRA FILE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3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NE RESF BOVINA S/OSSO - CONTRA FILE (CHEF/RESERVA/ANGUS/GOLD QUALITY/MATURATTA/GRILL/SELECAO/APET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34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NE RESF BOVINA S/OSSO - COXAO DURO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3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40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NE RESF BOVINA S/OSSO - COXAO MOLE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9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12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NE RESF BOVINA S/OSSO - FILE DE COSTELA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8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60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NE RESF BOVINA S/OSSO - FILE MIGNON S/CORDAO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1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42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NE RESF BOVINA S/OSSO - FRALDINHA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95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NE RESF BOVINA S/OSSO - LAGARTO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4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31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NE RESF BOVINA S/OSSO - PALETA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49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NE RESF BOVINA S/OSSO - PATINHO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50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NE RESF BOVINA S/OSSO - PEITO BOVINO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8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74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NE RESF BOVINA S/OSSO - PICANHA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52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NE RESF BOVINA S/OSSO - RECORTE DO FILE MIGNON (CORDAO)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4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20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NE RESF BOVINA S/OSSO - SANGRIA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56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UDO BOVINO - AORTA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2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0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UDO BOVINO - BUCHO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8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2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UDO BOVINO - CORACAO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60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UDO BOVINO - ESOFAGO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4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7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UDO BOVINO - FIGADO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7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4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UDO BOVINO - LINGUA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2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UDO BOVINO - MOCOTO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7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61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UDO BOVINO - TRAQUEIA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62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UDO BOVINO CONG - LIGAMENTO E TENDÃO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6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9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BO BOVINO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1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PRODUTOS DO ABATE</w:t>
            </w:r>
          </w:p>
        </w:tc>
      </w:tr>
      <w:tr>
        <w:trPr/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*TIPO VRP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(R$)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AÇÃO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0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NA DE ANIMAL - CURTA/LONGA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4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INHA DE CARNE E OSSO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69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O DE ORELHA - CRINA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41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BO INDUSTRIAL BOVINO (OP INTERESTADUAL)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3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BO INDUSTRIAL BOVINO (OP INTERNA)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9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RO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RO VERDE</w:t>
            </w:r>
          </w:p>
        </w:tc>
      </w:tr>
      <w:tr>
        <w:trPr/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*TIPO VRP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(R$)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AÇÃO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5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O VERDE NATURAL SEM SAL - (OP. INTERNA)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7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genda Ações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- Alteração de Produ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genda VRP*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- VRP  Valor Real Pesquisa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 - VRP  Operação Interestadual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sectPr>
      <w:type w:val="nextPage"/>
      <w:pgSz w:w="11906" w:h="16838"/>
      <w:pgMar w:left="2552" w:right="226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40"/>
      <w:outlineLvl w:val="0"/>
    </w:pPr>
    <w:rPr>
      <w:rFonts w:ascii="Calibri Light" w:hAnsi="Calibri Light" w:eastAsia="Times New Roman" w:cs="Times New Roman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1F4E79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1F4E79"/>
      <w:sz w:val="36"/>
      <w:szCs w:val="36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tulo3Char">
    <w:name w:val="Título 3 Char"/>
    <w:qFormat/>
    <w:rPr>
      <w:rFonts w:ascii="Calibri Light" w:hAnsi="Calibri Light" w:eastAsia="Times New Roman" w:cs="Times New Roman"/>
      <w:color w:val="2E74B5"/>
      <w:sz w:val="28"/>
      <w:szCs w:val="28"/>
    </w:rPr>
  </w:style>
  <w:style w:type="character" w:styleId="Ttulo4Char">
    <w:name w:val="Título 4 Char"/>
    <w:qFormat/>
    <w:rPr>
      <w:rFonts w:ascii="Calibri Light" w:hAnsi="Calibri Light" w:eastAsia="Times New Roman" w:cs="Times New Roman"/>
      <w:color w:val="2E74B5"/>
      <w:sz w:val="24"/>
      <w:szCs w:val="24"/>
    </w:rPr>
  </w:style>
  <w:style w:type="character" w:styleId="Ttulo5Char">
    <w:name w:val="Título 5 Char"/>
    <w:qFormat/>
    <w:rPr>
      <w:rFonts w:ascii="Calibri Light" w:hAnsi="Calibri Light" w:eastAsia="Times New Roman" w:cs="Times New Roman"/>
      <w:caps/>
      <w:color w:val="2E74B5"/>
    </w:rPr>
  </w:style>
  <w:style w:type="character" w:styleId="Ttulo6Char">
    <w:name w:val="Título 6 Char"/>
    <w:qFormat/>
    <w:rPr>
      <w:rFonts w:ascii="Calibri Light" w:hAnsi="Calibri Light" w:eastAsia="Times New Roman" w:cs="Times New Roman"/>
      <w:i/>
      <w:iCs/>
      <w:caps/>
      <w:color w:val="1F4E79"/>
    </w:rPr>
  </w:style>
  <w:style w:type="character" w:styleId="Ttulo7Char">
    <w:name w:val="Título 7 Char"/>
    <w:qFormat/>
    <w:rPr>
      <w:rFonts w:ascii="Calibri Light" w:hAnsi="Calibri Light" w:eastAsia="Times New Roman" w:cs="Times New Roman"/>
      <w:b/>
      <w:bCs/>
      <w:color w:val="1F4E79"/>
    </w:rPr>
  </w:style>
  <w:style w:type="character" w:styleId="Ttulo8Char">
    <w:name w:val="Título 8 Char"/>
    <w:qFormat/>
    <w:rPr>
      <w:rFonts w:ascii="Calibri Light" w:hAnsi="Calibri Light" w:eastAsia="Times New Roman" w:cs="Times New Roman"/>
      <w:b/>
      <w:bCs/>
      <w:i/>
      <w:iCs/>
      <w:color w:val="1F4E79"/>
    </w:rPr>
  </w:style>
  <w:style w:type="character" w:styleId="Ttulo9Char">
    <w:name w:val="Título 9 Char"/>
    <w:qFormat/>
    <w:rPr>
      <w:rFonts w:ascii="Calibri Light" w:hAnsi="Calibri Light" w:eastAsia="Times New Roman" w:cs="Times New Roman"/>
      <w:i/>
      <w:iCs/>
      <w:color w:val="1F4E79"/>
    </w:rPr>
  </w:style>
  <w:style w:type="character" w:styleId="TtuloChar">
    <w:name w:val="Título Char"/>
    <w:qFormat/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color w:val="5B9BD5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oChar">
    <w:name w:val="Citação Char"/>
    <w:qFormat/>
    <w:rPr>
      <w:color w:val="44546A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qFormat/>
    <w:rPr>
      <w:smallCaps/>
      <w:color w:val="595959"/>
      <w:u w:val="none" w:color="7F7F7F"/>
    </w:rPr>
  </w:style>
  <w:style w:type="character" w:styleId="RefernciaIntensa">
    <w:name w:val="Referência Intensa"/>
    <w:qFormat/>
    <w:rPr>
      <w:b/>
      <w:bCs/>
      <w:smallCaps/>
      <w:color w:val="44546A"/>
      <w:u w:val="single"/>
    </w:rPr>
  </w:style>
  <w:style w:type="character" w:styleId="TtulodoLivro">
    <w:name w:val="Título do Livro"/>
    <w:qFormat/>
    <w:rPr>
      <w:b/>
      <w:bCs/>
      <w:smallCaps/>
      <w:spacing w:val="1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mallCaps/>
      <w:color w:val="44546A"/>
    </w:rPr>
  </w:style>
  <w:style w:type="paragraph" w:styleId="Subtitle">
    <w:name w:val="Subtitle"/>
    <w:basedOn w:val="Normal"/>
    <w:next w:val="Normal"/>
    <w:qFormat/>
    <w:pPr>
      <w:spacing w:before="0" w:after="240"/>
    </w:pPr>
    <w:rPr>
      <w:rFonts w:ascii="Calibri Light" w:hAnsi="Calibri Light" w:eastAsia="Times New Roman" w:cs="Times New Roman"/>
      <w:color w:val="5B9BD5"/>
      <w:sz w:val="28"/>
      <w:szCs w:val="2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itao">
    <w:name w:val="Citação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CitaoIntensa">
    <w:name w:val="Citação Intensa"/>
    <w:basedOn w:val="Normal"/>
    <w:next w:val="Normal"/>
    <w:qFormat/>
    <w:pPr>
      <w:spacing w:before="280" w:after="240"/>
      <w:ind w:left="720" w:hanging="0"/>
      <w:jc w:val="center"/>
    </w:pPr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fd8600de8a55c7fc04256b210079ce25/266ced77eac9f415042577210042c05f?OpenDocument&amp;Highlight=2,12.985" TargetMode="External"/><Relationship Id="rId3" Type="http://schemas.openxmlformats.org/officeDocument/2006/relationships/hyperlink" Target="http://aacpdappls.net.ms.gov.br/appls/legislacao/serc/legato.nsf/fd8600de8a55c7fc04256b210079ce25/266ced77eac9f415042577210042c05f?OpenDocument&amp;Highlight=2,12.98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2:41:00Z</dcterms:created>
  <dc:creator>Marcelo Romera Minelli</dc:creator>
  <dc:description/>
  <cp:keywords/>
  <dc:language>en-US</dc:language>
  <cp:lastModifiedBy>Elke Anne Rodrigues Araujo</cp:lastModifiedBy>
  <dcterms:modified xsi:type="dcterms:W3CDTF">2023-08-25T12:48:00Z</dcterms:modified>
  <cp:revision>3</cp:revision>
  <dc:subject>Teste OPEN XML</dc:subject>
  <dc:title>Titulo do Documento</dc:title>
</cp:coreProperties>
</file>