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24, de 19 de dezembr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d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01, de 20 de dezem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3 de dezemb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19 de dezembr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524, de 19 de dezembr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2HD - TECNOLOGIA SLI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E MFS60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HD AFS60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60HD IFS60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60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E AFS60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8HD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TF45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48HE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5398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KONDOR F26MFB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53980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KONDOR F16P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53981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KONDOR 25SB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55LE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53981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KONDOR F18PLI 4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53981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KONDOR F19MP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553981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KONDOR F28PS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691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KONDOR 30AG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0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80A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80A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TF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TF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TF40E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135D - TECNOLOGIA SLI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170S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80D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80D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T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BT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FREE BEF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FREE BEF50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ECO FREE BEFP60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2HD - TECNOLOGIA SLI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48HE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55LE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70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80A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80A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F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TF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TF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3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WOLTRAX FREE BTF40E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50PD 18 MESES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PD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PD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75PD 18 MESES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75PE 18 MESES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5P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5PD 18 MESES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5PE 18 MESES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5P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5P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75P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5D 18 MESES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5E 18 MESES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50PD 18 MESES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LD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60P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95SD - TECNOLOGIA SLI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T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TF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T220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TF220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54296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URA M60GX MGE3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54207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URA BOAT 12MB150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5011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RAL CL100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5011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RAL CL75J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5009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RAL CL60JD 60AH - TECNOLOGIA SLI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5009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RAL CL70VD 70AH - TECNOLOGIA SLI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5009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RAL CL50FD 50AH - TECNOLOGIA SLI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5009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RAL CL45V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35018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RAL CL60J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PVD MFS60PV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S100MPE MX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0PSD MFS70PS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180MVE MFS180MV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00MPE AF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5PHD MFS75PH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PDD DUFS75PD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AGM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AGM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00MRD AF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00MTD AFS100MT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80MVD AF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220MCD AF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0PHD AFS50P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0PVE AFS50PV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2NSD ADAP AFS52NSD ADAP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2NSD AFS52NS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2NSE ADAP AFS52NSE ADAP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2NSE AFS52NSE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PHD AFS60P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0PSD AFS70PS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0PSE AFS70PS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5MMD AFS75MM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5PDD AFS75PD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5PDE AFS75PD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5PHD AFS75PH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5PHE AFS75PH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95PHD AFS95PHD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S180MSE AXS180MS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S180MVD AX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S220MCD AX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100MPE IF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0PVD IFS50PV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8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2NSD ADAP IFS52NS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2NSD IFS52NS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8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2NSE ADAP IFS52NSE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1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2NSE IFS52NSE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3104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JUPITER JJ-225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5395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JUPITER JJ-F40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W45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70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80D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100MRD MF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42NSD M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0PVE MFS50PV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2NSD ADAP MFS52NSD ADAP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2NSD MFS52NS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2NSE ADAP MFS52NSE ADAP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2NSE MFS52NSE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0PSE MFS70PS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5MMD MFS75MM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5MME MFS75MM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5PDD MFS75PD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5PDE MFS75PD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5PHE MFS75PH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95PHD MFS95PHD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S220MCD MX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6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AGM70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AGM80D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180MV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0PV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0PV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60P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70PS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75MM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X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X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X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970700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75P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970700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IRO B90EP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970701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52DC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970700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CONECTIVA F60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09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42NSD ADAP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0PHD IFS50P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0PVE IFS50PV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69314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LETRAN 50 A PD CA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2NSD ADAP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2NSE ADAP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PHE AFS60P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60PHD IFS60P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60PHE IFS60P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PHE MFS60P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0PSD IFS70PS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0PSE IFS70PS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5MME AFS75MM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5MMD IFS75MM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5MME IFS75MM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5PDD IFS75PD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5PDE IFS75PD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5PHD IFS75PHD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5PHE IFS75PH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75PH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90DCD IFS90DCD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90DCE IFS90DCE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95PHD IFS95PHD 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S100MRD AX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100MRD IF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100MTD IFS100MT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S100MPE IXS100MPE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S100MRD IX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100MTD MFS100MT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1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S100MRD MX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5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100MT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X130ATE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130ATE AX130ATE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130ATE IX130ATE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130ATE MX130ATE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33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XS180MS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180MVD IF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8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S180MSE IXS180MS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S180MVD IX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220MCD IF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S220MCD IX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97070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PIONERO 45 T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MXB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MXB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MXB60E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MXBF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CF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CF50E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DF75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FF40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LAF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LB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LB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LBF50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LBF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LBF60E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M115E - TECNOLOGIA SLI - 11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85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0PVHD AFS50PV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86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0PVHE AFS50PVH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2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PVD AFS60PV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PVE AFS60PV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86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0PVHD IFS50PV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86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0PVHE IFS50PVH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60PVD IFS60PV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60PVE IFS60PV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86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0PVHD MFS50PV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86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0PVHE MFS50PVH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PVE MFS60PV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85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0PV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86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0PVH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3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60PV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92D 9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LP45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LP60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LP60A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SF90D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HPF100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HP150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HP180D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60D IFS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6915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KONDOR 21SB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69324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NOVATECH 60 NPD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69324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NOVATECH 60 NP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69324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NOVATECH 100 NMS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69324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NOVATECH 150 NBE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EFB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180MVE AFS180MV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1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220MCE AF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230MCD AF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230MCE AF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30UTD AFS30UTD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42NSD ADAP A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42NSD ADAP B1 AFS42NSD ADAP B1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42NSD A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42NSE ADAP A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42NSE ADAP B1 A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42NSE A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52PHD AFS52PH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60HE AFS60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0DDD AFS70DD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70DDE AFS70DD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80PHD AFS80PHD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4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80PHE AFS80PHE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90DCD AFS90DCD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FS90DCE AFS90DCE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S180MSD AXS180MS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2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S220MCE AX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S230MCD AX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APOLO TXS230MCE AX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AGM105D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00MTD DUFS100MT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35MVD DUFS135MVD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35MVE DUFS135MVE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40MHD DUFS140MHD 1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40MHE DUFS140MHE 1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50MVE DUFS150MVE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80MVD DUFS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180MVE DUFS180MV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200MCD DUFS200MCD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200MCE DUFS200MCE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220MCD DUF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220MCE DUF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230MCD DUF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230MCE DUF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36PVD DUFS36PVD 3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36PVE DUFS36PVE 3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0PVD DUFS40PVD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0PVE DUFS40PVE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2NSE ADAP B1 DU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48PVD DUFS48PVD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0PVD DUFS50PV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0PVE DUFS50PV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0PVHD DUFS50PVHD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0PVHE DUFS50PVHE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2NSE DUFS52NSE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2PHD DUFS52PH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5PVD DUFS55PVD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55PVE DUFS55PVE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0D DUFS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0HD DUFS60H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0HE DUFS60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0PHE DUFS60P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0PVE DUFS60PV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5DHD DUFS65DHD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5PSD DUFS65PSD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65PSE DUFS65PSE 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0DDD DUFS70DD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0DDE DUFS70DD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75PDE DUFS75PDE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FS80PHE DUFS80PHE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130ATE DUX130ATE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100MRD DUXS100MRD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135MVD DUXS135MVD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1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150MVD DUXS150MVD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180MSD DUXS180MS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200MCD DUXS200MCD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200MCE DUXS200MCE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0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220MCD DUXS220MCD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230MCD DUX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5482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URACELL TXS230MCE DUX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34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EFB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3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EFB72D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180MVE IFS180MVE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1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220MCE IF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8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230MCD IF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8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230MCE IF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1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30UTD IFS30UTD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42NSD ADAP B1 I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6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42NSD ADAP I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0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42NSD I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7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42NSE ADAP B1 I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6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42NSE ADAP I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1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42NSE I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52PHD IFS52PH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60E IFS60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60HE IFS60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0DDD IFS70DD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3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70DDE IFS70DD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80PHD IFS80PHD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8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FS80PHE IFS80PHE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S180MSD IXS180MS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S220MCE IX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1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IMOLA TXS230MCE IX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7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AGM105D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34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EFB60D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3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EFB72D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230MCD MF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230MCE MF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42NSD ADAP B1 MFS42NSD ADAP B1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42NSD ADAP MFS42NSD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42NSE ADAP B1 M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42NSE ADAP M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2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42NSE M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79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52PHD MFS52PH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9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60HE MFS60HE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4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0DDD MFS70DDD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4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70DDE MFS70DDE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4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90DCD MFS90DCD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4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FS90DCE MFS90DCE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97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S180MSD MXS180MS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2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S220MCE MXS220MCE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S230MCD MX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OTORLIGHT TXS230MCE MX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6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AGM105D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47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42NSD ADAP B1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42NSE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42NSE ADAP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41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42NSE ADAP B1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28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52PHD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62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FSHD180MVD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34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T24HGC 19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3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T28GGC 1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8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T28GGK 16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3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T30TAE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58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T38KCE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13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T42GGC 2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XS230MCD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320505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UDOR TXS230MCE 2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P70D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MXM100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ION HP180E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25304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OSCH S5X90DA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25140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OSCH S5X200D - TECNOLOGIA SLI -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135D - TECNOLOGIA SLI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170S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200BD - TECNOLOGIA SLI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BT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FREE BEF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ECO FREE BEF50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2HD - TECNOLOGIA SLI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5D 18 MESES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45E 18 MESES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55LE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60LE 18 MESES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80A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F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TF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0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BATERAX FREE BTF40E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35D - TECNOLOGIA SLI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70S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180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80D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80D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BT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BE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FREE BEF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FREE BEF50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FREE BEF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ECO FREE BEFP60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2HD - TECNOLOGIA SLI 4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48HE - TECNOLOGIA SLI 4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55LE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60L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70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F80A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GEX FREE BTF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8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VOLT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VOLT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ENERVOLT BE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35D - TECNOLOGIA SLI 13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70S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180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4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1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50P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55LD - TECNOLOGIA SLI 5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60L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70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80DD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80DE - TECNOLOGIA SLI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90H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90H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90M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T170D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BT40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BE38D - TECNOLOGIA SLI 3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BE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BE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FREE BEF50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FREE BEF50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FREE BEFP60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ECO FREE BEFP60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100ME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150D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808402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VULCALIGHT FREE BF180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8:00Z</dcterms:created>
  <dc:creator>Marcelo Romera Minelli</dc:creator>
  <dc:description/>
  <cp:keywords/>
  <dc:language>en-US</dc:language>
  <cp:lastModifiedBy>Elke Anne Rodrigues Araujo</cp:lastModifiedBy>
  <dcterms:modified xsi:type="dcterms:W3CDTF">2024-12-20T12:00:00Z</dcterms:modified>
  <cp:revision>3</cp:revision>
  <dc:subject>Teste OPEN XML</dc:subject>
  <dc:title>Titulo do Documento</dc:title>
</cp:coreProperties>
</file>