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7, DE 16 DE FEVER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18, de 19 de fevereiro de 2024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6 de fevereiro de 2024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DECLARATÓRIO SAT Nº 027, DE 16 DE FEVEREIRO 2024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85"/>
        <w:gridCol w:w="1809"/>
      </w:tblGrid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E EXPRESS COMERCIO DE VESTUARIO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22-5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R PEREIR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59-1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 AO  ATO DECLARATÓRIO SAT Nº 027, DE 16 DE FEVEREIRO 20</w:t>
      </w:r>
      <w:r>
        <w:rPr/>
        <w:t>24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107"/>
        <w:gridCol w:w="1571"/>
      </w:tblGrid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IR GOTTARD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2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CONT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19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MAR GOTTARD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2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E FATIMA BORTOLASO MARIAN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70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PHANY  HAUSSLER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98-9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ALVE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1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COSTA MARQU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86-6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CARCONI DIONISI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43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NIA BARRETTO LEITE RIBE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9.19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ATISTA DE ARAUJO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48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D AVILA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977-6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MESSIAS DO NASCIME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421-0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CARDOSO VI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4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578-0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DA ALVES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89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LUIZ ALMEIDA R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3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RY SA E SILVA AZAMBUJ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486-0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LENE SCHULTZ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72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UIZ MARANGO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2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XAVIER CARVALHO NASS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76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Y FUJII GONC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0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LANDER BORG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6.275-3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 ALMEIDA ALECRI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3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ALVES DE ALMEI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60-9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AFFONSO DE BARROS MARIN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49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RABELO GONC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44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SA BIANCHI CARDINAL REZEK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317-4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AINE PAULINA ALVES NUN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72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REZEND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19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FABIO MIRANDA DOMING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268-5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ARRUDA SIMO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1.39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S LOP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01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ROBERTO GONC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031-7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ALVES DE OLIVEIRA ANTONIOL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89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AO ANTERO MONTE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16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PERES MOREIRA LEITE TOZZ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65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MATOZO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56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AR SOARES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01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VICENTE SANTI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22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DIQUE CORREA FERREIRA NE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2.54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ARIO MARQUES BISP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7.87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ARIO MARQUES BISP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4.26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TOZZI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51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TAMY IGU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2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ODRIGU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76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YURIKO NISHIMU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06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COSME NONA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0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CARBONARO FALEIROS ZENATT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91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RES LINCOLN PRATA CUNHA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256-0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LAMACCHI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04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FERREIRA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69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F AMARALJOSE LUIZ FAMAR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62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DE MORAES BARROS LAMACCHI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04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HIGUEO I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777-4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SON ZANOTO EIRE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91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ATISTA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21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AMIL BATIS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36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NIR RODRIGUES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91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IL RODRIGU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553-4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RAGA RODRIGUES BRANC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41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TO JOSE DE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19-9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ENEGUELI PRECINATO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0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ENEGUELI PRECINATO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86-5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DE CASTRO NE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663-2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AFAEL SIMBRE BARB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2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ALEXANDRE FING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98-4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NOVO PARAISO EIRE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4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IRO GUIDO PERI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9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Z HORVAT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0.8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Z HORVAT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0.84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Z HORVAT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97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Z HORVAT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97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MAURA SCHULZ ALONSO FLOR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61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LDO BENEDITO FERMINO PI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3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AURELIO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09-6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RUFF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87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CALSAVA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40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TANAK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8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GORIFICO JR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9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RCI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4.0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VINO BRAZ PIA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6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APARECIDO MAT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1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MARIA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10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BERTOLI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218-7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RODRIGUES DA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98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FERREIRA DA SILVA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02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SA MIRAN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77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VALDO FERREIRA DE MENEZ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92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CTOR TRIST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6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ANGELEL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43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CHAGAS BORG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71-0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AQUINO BOH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53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ADRIANO BOH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53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LOVIS ROBERTO BHO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48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ESTIGARRIBIA PAZINA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7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SMIDERL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53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 SMIDERL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53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CILIO CLIVATT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56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LO DE OLIVEIRA ABRAH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826-4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RENATO PRA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9.0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JOSE CEZARINO D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27-2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UE CARLINO SICHINE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41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OLETA ADMINIST DE BENS E PARTICIPACOES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145-9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IBEIRO BARRET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9.19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OR ANGELO CORRE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1.581-9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ONO BELASCU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37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EMPREENDIMENTOS E PROMOCOES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39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ERNANDA STESKI CAMP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72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 VIEIRA MARTIN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LIA GIUSTI ANDRAD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704-2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APARECIDA RIBAS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61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ANZILIE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16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DUQUINI BOGAD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64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RODRIGUES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807-8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FERREIRA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14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MARIA CHIAVOLONI TORRESA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5.85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FRANCISCO DE SAL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439-1</w:t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8:00Z</dcterms:created>
  <dc:creator>izabel  abrahan</dc:creator>
  <dc:description/>
  <cp:keywords/>
  <dc:language>en-US</dc:language>
  <cp:lastModifiedBy>Salete Carpes Ramos</cp:lastModifiedBy>
  <cp:lastPrinted>2024-01-05T15:07:00Z</cp:lastPrinted>
  <dcterms:modified xsi:type="dcterms:W3CDTF">2024-02-19T14:08:00Z</dcterms:modified>
  <cp:revision>2</cp:revision>
  <dc:subject/>
  <dc:title>ATO DECLARATÓRIO/SAT N</dc:title>
</cp:coreProperties>
</file>