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081, DE 11 DE JUNHO DE 2024.</w:t>
      </w:r>
    </w:p>
    <w:p>
      <w:pPr>
        <w:pStyle w:val="NormalWeb"/>
        <w:ind w:left="3969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1 de junho de 2024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 AO ATO DECLARATÓRIO SAT Nº 081 DE 11 DE JUNHO 2024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500"/>
        <w:gridCol w:w="1576"/>
      </w:tblGrid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180.666 SIMONE OLIVEIRA BATIST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16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955.005 DIRCE DOS SANTOS VITORI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64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ICIATIVA FLORESTAL II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7.49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MURA &amp; ROSENSCHEK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445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 MARIA FIORI GRANCE 569217721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32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NA DA SILVA GONCALVE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948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SOL ENERGIAS RENOVAVEIS S/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11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Z BRUMATTI 554769101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136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385.942 ADEMILSON PEREIRA DE LIMA JUNIO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11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859.093 MIRELE CONCEICAO DE OLIVEIR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20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608.820 MARINA PEREIRA DE MOUR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05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A DANTE DA SILV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60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LUMINAR EMPREENDIMENTOS IMOBILIARIO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7.097-5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971.794 MARIA MERCEDES DOS SANTOS ROCH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22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365.535 ANDRESSA N MARTINS S OLIVEIRA GOM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74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TERRA DE MATTOS 955271331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76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R DE SOUZA GONCALVES 230732681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58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LEIA RODRIGUES DOS SANTOS 014680391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009-4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BRINA MIRANDA DORNELLES 059402291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64-8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DA SILVA 637870321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744-9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OS NET INFORMATICA LTDA 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71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RODRIGUES DE SOUZA FILHO 446657331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59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PORTELLA DE OLIVEIRA 598830060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55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MESQUITA ALVES 039435741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52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LUCIA BOLACH DA SILVA 390244821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59-5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RIBEIRO FERRAGIO 010620211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88-4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468.727 ANDREIA ORTEGA FERNANDE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43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670.970 ELIODORA TORRES ARGUELH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74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792.258 ALMIR ESPINDOLA BALBUEN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54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516.047 DANIEL BAEZ DANTA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08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648.612 DANIELA CRISTALDO PEREIRA DE PROENC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86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E AGUILERA DOMINGO 036072981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48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UINALDO CABANHE ARCE 35624949120 - 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77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CIDIO FERNANDES 766516491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22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IA MARTINS GAUNA 013800261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54-5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798.002 THALLISON DOS SANTOS BARONI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77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O TAVARES DE LUNA 544532408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42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A BORGES MOREIR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36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ZELLI APARECIDA CABRAL DE ASSIS 796752391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84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CIANE CAETANO DA SILVA 654031421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80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BOA BAR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2.604-2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647.039 BRUNA SCALIZA DA F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58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 DE OLIVEIRA SILVA 018367191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474-1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282.521 SUELI OCAMPO GOMES BERTIPAGLI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90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&amp; B CONSTRUTORA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6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GONCALVES DOS SANTO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04.71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APARECIDO PEREIRA 284190948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489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A FRANCA ROCHA DO CARMO 009513101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149-9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611.824 MARINALVA DIAS DOS ANJO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84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937.093 MARCOS ANTONIO ORNELAS CRU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123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766 INARA JADE DE OLIVEIRA FREITA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86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150.571 SELMAR GEISEL OLIVEIRA DA SILV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03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454.761 RAFAEL ANDERSON DOS SANTOS DA SILV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70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984.423 ELIANDRA SEIXAS DE OLIVEIR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97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868.418 AURELIANO M DE VASCONCELLOS JUNIO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862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049.009 RAFAEL HIDEKI OSELAME ARASHIR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42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853.238 ERIKA DE LIMA DURAN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37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130.960 ESTHER DE MATOS CASTEL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13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273.387 BRUNO DIEGO DE DEU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75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177.673 MARILENE PRADO DA SILV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71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149.254 LEODOMAR RODRIGU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43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131.050 NIZETE PEREIRA BRANDA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81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500.106 EVERTON LOUBET BASTO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76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933.438 BIATRIZ DE ARAUJO BREGANTIM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91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645.113 FRANCIELLY HOLOSBACH MARCAL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36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899.669 WEVERTON FAGUNDES BENTO DOS SANTO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61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009.483 MILENA ARAUJO BUDOIA CESCO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19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203.889 CRISTINA VILLASANTE MARTIN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08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228.298 GEICIELLY SANTOS MOREIRA DA SILV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17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712.118 MARI INES MALBERTTI MACHAD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77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862.113 LUCELIA MOLA RODRIGU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81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894.587 ANA PAULA PROCOPIO MARQU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20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926.179 WAGNER MARTINS GARCI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05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035.308 NICOLAS SANTOS MARTIN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49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143.973 KENEDY DINIZ CANTALIN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90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359.036 PAMELLA RONDON FERREIRA LIM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34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426.114 KAIO AUGUSTO AGUIRRE DA SILV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30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ACIO DOS SANTOS 609332751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95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RTON JOSE RAIMUNDO MONTEIRO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62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CENE KAROLINE BORTOLINI LOPES 060646481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62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LAN THOMPSON PINHEIRO 250555261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60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AUXILIADORA DA SILVA 481661461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88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IVA SERVICOS EM TELECOMUNICACOE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32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LA'RE LINGERIE COMERCIO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46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TA SUPRIMENTOS INDUSTRIAI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82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EIRA &amp; LOPES LTDA 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4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EXANDRE BARRET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80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VES &amp; FERNANDES LTDA 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70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IZA VIRGINIA DE SOUZA BERETTA 000060791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32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TON DE MOURA SOARES 028519241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463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SA BENEVIDES GONCALVES 17492122187 - 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30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 DA SILVA LIMA 037821031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45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EUFRASIO MILLAN 008227981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45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NA LIE KOBAYASHI 596060371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94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MACEDO PAVAO 926493191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90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YLLO DE OLIVEIRA NUN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44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ARIA MENDE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55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D BRUNO MARTINS DE SOUZA 700041961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64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NIL ROSA DE OLIVEIRA 220299401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86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ELOY FRANC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9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DER VANDES DE SOUZA 010551331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26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LEN BEATRIZ SANTIAGO DA LUZ 067495951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62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ZO AUTOMOVEI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09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CIO COSTA 240979931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33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VELTON ROCH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71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NANDES DOMINGOS 003787181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51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IDICE MARTINS MARIETTI 175105031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44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DA SILVA TEIXEIRA 353631368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77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FERLA PEREIRA MODESTO 032424580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506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NALDO ALVES DE ARAUJO 833928669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03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MARIA DA SILVA 952118371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26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DO NASCIMENTO SILVA 284331141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55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EIRE E BENEDETTI COM ARMACOES FERRAGEN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86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FIGUEREDO MANDU 119071829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22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ILDO CARVALHO DA SILVA 44571194153 - 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85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IVALDO SOUSA BRUNO 881313271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09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LANE CASTRO SILVA 401059588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71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OBAL DISTRIBUICAO DE BENS DE CONSUMO LTDA.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48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GIROTI 713504541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96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SILVA MOTTA 405402191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50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ANARA RIBEIRO MAIOR 024448821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50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t>INNOV@ TELECOM EQUIP PARA PROVEDOR LTDA</w:t>
              </w:r>
            </w:hyperlink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36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O ALVES BORGES E BORGES 951143511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06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OLINA GOMES NOGUEIRA DE OLIVEIRA 337156021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71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LEANDRO SILVA DE ALMEIDA 043984941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11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FRANCISCO DE ARAUJO 139683001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702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IRANDA RABELO 020432202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00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ICLEIA MARTINS DA SILVA LIMA 953955201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04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 MARIA MULLER 654469419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05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LACERDA GOULART 265532558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07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GM TRANSPORTES LTDA - 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22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E CRISTINA DA SILVA 00014649144 - 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09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URA SOUZA DA SILVA 444736721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876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CARLA ANDRE 029630021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3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SOUZA DE OLIVEIRA VOLLKOPF 030316461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74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ROCHA GIL 052093781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78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NEIDE DA SILVA HOLANDA 154499178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208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S DE AZEVEDO VIEIR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795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M. DE SOUZA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98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HEIRO CONSTRUCOES E EMPREENDIMENTO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03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E SOUZA LUCIANO 445432711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92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FORIN 104782561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29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STELA CORREA DA SILVA SOUZA 824061541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6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FERNANDA DORNELLES PEREIRA 006444591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955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FRANCISCA DA SILVA 447899981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57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DA SILVA 257145461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29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SALETE DA CONCEICAO MENDES 309298221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17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CANICA E AUTO PECAS VL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81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ET BEER BAR E CONVENIENCIA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16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 GEISE NASCIMENTO ALV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25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LTICAST TELECOM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57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A FERREIRA VASCONCELOS DE LIMA 078018061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79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R CORREA SAMPAIO 926164708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49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LIA BERNAL BENITES 064076961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90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Y MACHADO MAIA 77555791153 - 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13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ZA LINA DE JESUS SANTOS 794725086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76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MELA ANTUNES ICASSATTI 068847871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57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MARIA MARTINS FULBER 055764041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00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HENRIQUE GONCALVES REZENDE 046376941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65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GOLO E FREITAS ALIMENTOS LIMITADA - EPP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14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 SHOP CAES DE GUERRA COM DE RACOE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74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SOLER DE LIMA 012309371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48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NNO CUSTOMIZACAO AUTOMOTIVA LTDA - 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65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LR SERVICOS DE TELECOMUNICACOE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23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VALDO VANDERLEI DOS SANTOS 373885331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52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E SANTOS PACINE OLIVEIRA 03871955132 - 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27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DELMA FERREIRA DIAS 231003541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39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NI LOPES DA SILVA 542529461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07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C DE OLIVEIRA VIRGILIO 54321018153 - 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80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OS &amp; VASCONCELOS COM DE SORVETE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88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SIMOES DE MOURA MONTEIRO 836144941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98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A RODRIGUES DE OLIVEIRA 814760001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80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INHA DE FATIMA HANNUSCH 805304949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78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G SERVICOS DE TORNOS E REF DE PASTAGEN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37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OPICAL TRANSPORTES IPIRANGA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7.49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IR FERNANDES CORREIA 068032292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22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HS COMERCIO DE BORRACHA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910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RACO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AMICA CANAA LTDA EPP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3.860-2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629.032 GUILHERME DIVINO SOAR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5.53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REGINA FREITAS SIQUEIRA-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46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LINDA CONCEICAO DE OLIVEIRA 445192301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18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LINA RICARDO DO PRADO 258022911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46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Y MARIA TAVARES 005411448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628-6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777.655 REGINALDO ANDRE CARVALH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75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932.480 SILVIO APARECIDO BORG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97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SON PIRES DA SILVA 999076901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69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S ANTONIO DA SILVA 002627388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23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EIDE SOARES SANTOS FERREIRA 996827881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09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H FRANCISCA DE JESUS 338164921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65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JESUS SANTOS 048467925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15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PAULO RETTONDIM QUEIROZ 066440991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87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GALONE COGO 013411471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932-8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GUINH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399.068 SELMA APARECIDA DOS SANTO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598-7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ZE MARIA ROSA 918685131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64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MIELY RODRIGUES 030270271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36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IDEIA BRUM DE OLIVEIRA 950038601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380-3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760.864 CAROLINE SANCHEZ DA SILV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51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116.190 ANNE CAROLINE B DOS SANTOS DA SILV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93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FAL COMERCIAL DE TABACO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99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CIDAD TORRICO ESTREMADEIRO 743342981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39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NYFFER ROSA SANTOS DA SILVA 080041171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06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ELI NASCIMENTO SILVA 001612551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21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 L MONTENEGRO MOREIR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97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CONCEICAO GODOI 044314971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30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DE MEDEIROS PINHO 408397531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293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A MEDEIROS DE MEDEIROS 022550931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22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A. DE ABREU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00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LLA GONCALVES DE SOUZA 032348881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43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A GANDARILLAS VARGAS 408496431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353-7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194.851 PEDRO GARCIA DA COST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15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477.448 ELIANE SILVA DA COST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98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Y FURTADO DE LIMA 163787331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99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A BARROS LEMES 900456701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395-8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081.876 EVELYN THAIS MARTINS DE SOUZ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67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NUNES MORAIS 015061851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271-1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A DE LIMA NUNES 888066851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854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BERTH ILARIO SANTANA 017434351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951-6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201.002 ANDRE JOVANI PEZZATT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22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954.850 MARIA IZABEL DALTO GARCI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43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215.440 ALEXSANDRO BOLZAM DE CASTR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57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178.682 FLAVIANI GONCALVES DA COST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07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315.094 GUILHERME DE SOUZA BRUCK MAI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54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672.189 JOSE ALEXANDRE PEREIRA GOMES MARTIN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38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843.360 LORRAINY FREITAS BENICI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74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732.223 MILENA SANTOS DA SILV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73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435.016 JESSICA DA SILVA NEV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73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792.935 JOAO VICTOR NOVAES DOS SANTO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65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667.892 FERNANDO MASSAO RIB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06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 PHILIPPE ROCHA GUERRA 023406041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34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MEIDA COM E ASSIST TECNICA MAQ PESADA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47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BRAGA JUNIOR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98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GOMES DA SILVA 294698801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87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DE F DA SILVA AMARAL LOPES 006290431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88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IVAL FERNANDES DA ROSA 436790991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426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MAR VIANEI DE LIMA 164779281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58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E DE OLIVEIRA DE SOUZA 005442441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30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SPITAL VETERINARIO AURORA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72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ME STORTO DELA BANDERA 498736358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40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GUILHERME MOURA CARREIRO 050775881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02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SUMIOKA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39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AS GRACAS BENITES CARMONA 703767941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36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EONICE DOS SANTOS SILVA 447304461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14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ZA DE OLIVEIRA STROHSCHEIN 006680811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93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LYN AGUIRRE ARANDA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56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 A CONSTRUCAO CIVIL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2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IELY ORTEGA VILHALV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72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DI TOMM GARCIA 312671901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61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 COM PE COMERCIO DE CALCADO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494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DE MATOS 137641011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40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RGINIA ALENCAR DE LIMA LANGE 927061501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392-5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894.407 HEBER DE SOUZA CARVALH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43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BRUFATO FIGUEIREDO 691612671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26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AMODIA DE CESERO 818308900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781-1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OSTINHO PADOVANI PIRES DA CUNHA 248284028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257-7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OLIVEIRA DA SILVA 024641851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136-5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IAS ARMOA LEITE 544175971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515-5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E DA SILVA RAMOS ROZAO 041891969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702-2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522.868 TAINARA AUGUSTA MILANEZI CAMARG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600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628.872 ANDRE CAVALHEIRO LOP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68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373.636 LOURIVAL BATISTA DE SOUZ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490-9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Y KEULLY AMOREZI MAGALHAES 051089061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42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Y DA SILVA HAUBRICHT 041823621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09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GABRIEL DA SILVA 067522121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200-7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 DO NASCIMENTO LEANDRO 002449001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87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RICE CARDOSO NUNES 568340988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673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813.968 JESSYCA ELLEN WEISSING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869-6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194.510 DEIVID JOSE GOMES DOS SANTO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55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A VIEGAS PEIXOTO 051093981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85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O RAMAO COELHO 272596171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19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BARBOSA DE SOUZA 653157821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404-1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UT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68.631 JOSIANE DA SILVA CUNH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574-2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SON CALHEJAS GOM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691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DALINA PEREIRA BRANDAO 717623531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03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469.221 ROBERTO CARLOS DUARTE VASCONCELO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13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534.483 LARISSA INDALECIO WAGN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46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TO E BENTO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74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ZA FERREIRA DE MATOS ARAUJO 826334101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25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ELINE RODRIGUES 056058201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33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VAREIRO GONCALVES 053822861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17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NTONIO LESCANO CARNEIRO 003684461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060-3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R DA SILVA CORREA MEDEIROS 783265081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82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MARO DE SANTANA IRMAO 079867931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320-4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A PIZA DA SILVA REGO 436433611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45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HERCULANO DOS SANTOS 273238891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50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DA SILVA 653682071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56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LAINE APARECIDA DIAS 012770861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77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XEMBURGO QUIMICA IND COM IMP E EXPORT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57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ALENA GOMES OLIVEIRA 905912081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114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GONCALVES ANDRADE 897868310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79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YANNO DIAS DE OLIVEIRA 04068523169 - 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13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UIZA SANTANA 172117199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75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TRIEN SOLUCOES AGRICOLA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97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IR DA SILVA MOURA 639840751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592-8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SOL ENERGIAS RENOVAVEIS S/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32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DE JESUS DIAS COM DE PROD VETERINARIO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260-9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ZENI DE SOUZA RAMOS DOS SANTOS 445194001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51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RESSO NEPOMUCENO S/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47-3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570.114 RAFAELA MARIA DOS SANTO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90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356.566 VITOR SILVA PEREIR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26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EDIVAN GONCALVES FREIRES 543172661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07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LENE DA SILVA G MORAES 59537183149 - 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40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LZA DA COSTA BEZERRA 709927701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01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O PEREIRA DE OLIVEIRA FILHO 056343661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69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WOLFF GREGORIO 769467701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74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DE JESUS FERREIRA 004669841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695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JOSE NUCCI FUJIBAYASHI 365246201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810-6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O HORIZONTE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SOL ENERGIAS RENOVAVEIS S/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13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LOPES GONCALVES 041471141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95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I MARTINS DALTO 036486781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045-5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247.641 LEANDRA MONIELLI QUEIROZ LIM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99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999.052 VICTORIA BEATHRIZ DE SOUZA FREITA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55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111.476 KELLY REGINA BITAZI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65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GAR MULTIMIDIA S/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36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E LEONEL SILVA 026740981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37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IZETH RODRIGUES DE SOUZA 172835151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76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MARIA GRANDE SANTOS 025880941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683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ELICIO FERREIRA SANTOS 034583098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38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JOSE DE MORAES 640046001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17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REGINA GOMES DOS SANTOS 765432268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36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ULO BENEVIDES ANDRADE 019105225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96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AL INTEGRACAO E TECNOLOGIA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571-5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860.642 OTAVIO ALVES SOAR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373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741.339 LUIZ CIPRIANO DE SOUZA NET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75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OS FRIOS BOM DE MAI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60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IN MARQUES BRAZ 083754211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28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 LENO CABRAL DOS SANTOS 042815991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316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ARA EDUARDA MACIEL CUNHA 022193481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27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SOUSA LIMA 710829574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13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DICELIA JOSE DOS SANTOS 709560811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595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CHARDT DIOGO ESCOBAR TORRES 058514341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9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APARECIDO RIBEIRO FERREIRA 034914871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5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AN GABRIEL SANABRIA 058051541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193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EU MONTEIRO DOS SANTOS 299307401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953-1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365.936 CARLOS EDUARDO DA SILVA FRANC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98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327.131 KELSON PEREIRA BARBOS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21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76.895 MARIA DIVINA SILVA ARRU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34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SOL ENERGIAS RENOVAVEIS S/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72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A GONCALVES DA SILVA 054402981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22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. G. SANTOS &amp; A. V. DE AGUIAR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15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A AGRO INDUSTRIAL ELDORAD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4.788-6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SANTOS DE SOUZA 008272671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99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BARBOSA NOGUEIRA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808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NEGR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243.806 JESSICA PENARIOL DE ALMEI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728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SOL ENERGIAS RENOVAVEIS S/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28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TH NOBRES ALVARENGA 038182561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475-4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CHE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24.099 ROSANGELA CELIA D CANUTO ORMON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49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EDINALDO CORREIA DE LIMA 313132051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06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. ALVES CORRE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420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MAR E. ZIBETTI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840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939.280 ANA LUCIA DA SILVA OLIVEIR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95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O ARAUJO DA SILVA-TRANSPORTES 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56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O MONTESSI CANTERO 949506361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94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A PALACIO HENRIQUE 051426621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94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OMACIO PEREIRA DA SILVA 701736112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65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ACILIO DE OLIVEIRA FORTES 195559469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70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IANA DORVALINA SILVA 025570341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20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GULARTE RICORDI 022663200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686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306.227 SIMONE CORDEIRO MOS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86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CE MOURA DOS SANTOS 883804081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422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DE REBESCHINI 447988491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12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E A DE OLIVEIRA NASCIMENTO 093063771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82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E DO NASCIMENTO SILVA 012007061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21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DE ARRUDA MEDIN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38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HELENA PRIETO CLIMA 777936681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14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SIDES 406387660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367-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VALDA DE SOUSA DA SILVA 454985125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35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LIANE FELIX DA SILVA 083611741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74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VAL ALONSO DA SILVA 903131864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85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MICHELE A ARANTES MOREIRA 032330741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147-7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026.144 MAELLY TRAJANO VARGAS BRUM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09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CEU MARTINS MARQUES 200899531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69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CESAR DE JESU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610-4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256.662 ALEXANDRE VIEIRA JUNIO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6.65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765.884 LUZIA CORRE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31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529.031 RODRIGO ARAUJO DE ABREU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92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NA AGENCIA DE VIAGENS E TURISMO LTDA.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28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MINIO TRANSPORTADORA TURISTICA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14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CRISTIANO B DE SOUZA 31081256800 - 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73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RODRIGUES DA SILVA 059745431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67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PEC AGRONEGOCIO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44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MES &amp; RIBEIRO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71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 FATIMA DOS SANTOS 230528301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14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VICENTE SILVA PEREIRA 032764021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38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K GOMES TRANSPORTES LT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58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CI MARCELINO CAVALCANT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2.66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ILLO MATTOS MILANEZI 029886301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66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CARLOS CARRILHO 110785371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365-1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SANTANA DE LIMA 582867801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86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 R. VALOTA - M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05-4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2268" w:right="255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mailto:INNOV@ TELECOM EQUIP PARA PROVEDOR LTD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2:00Z</dcterms:created>
  <dc:creator>izabel  abrahan</dc:creator>
  <dc:description/>
  <cp:keywords/>
  <dc:language>en-US</dc:language>
  <cp:lastModifiedBy>Juliane Vicentini Morelli Higa</cp:lastModifiedBy>
  <cp:lastPrinted>2024-06-11T10:08:00Z</cp:lastPrinted>
  <dcterms:modified xsi:type="dcterms:W3CDTF">2024-06-12T13:16:00Z</dcterms:modified>
  <cp:revision>3</cp:revision>
  <dc:subject/>
  <dc:title>ATO DECLARATÓRIO/SAT N</dc:title>
</cp:coreProperties>
</file>