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37, EM 04 DE OUTUBRO DE 2024.</w:t>
      </w:r>
    </w:p>
    <w:p>
      <w:pPr>
        <w:pStyle w:val="NormalWeb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37, de 7 de outubro de 2024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II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4 de outubr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37 DE 04 DE OUTUBRO DE 2024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80"/>
        <w:gridCol w:w="5760"/>
      </w:tblGrid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691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7.100.219 VALDINARA CALGAR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2.723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.605.251 LINDACI DA MATA NUN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9.275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.048.576 JIANMEI CEN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0.353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.281.652 RUTE MONTEIRO PIMENT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1.775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.618.974 VANDA VIEIRA BEZERR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085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.970.386 VALERIA CRISTINA DA SILVA SANTO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092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.097.078 DANIELA TEREZA PALACIO DOS SANTO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483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.658.181 IRANILDE DOS SANTOS CALDA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9.260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.380.819 CLAUDETE NUN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943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.838.313 BIANCA GONCALV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4.928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.842.850 HENRIQUE GUILHERME CARSTEN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6.902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.358.476 FELIPE BOLZAN VENEG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387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.031.749 DENISE RUBERT TORRES DAMA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896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.198.544 DARCIO DE OLIVEIRA PRAD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802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.851.800 SILENE VIEIRA DE LIMA CHAV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846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.897.277 KELLY CRISTINA FRAJADO DA SILV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501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.533.386 DULCINEIA MENDES DA CUNH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5.417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.895.818 HEITOR PADILHA MARTELOSS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099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.439.360 WELSON SOARES DA SILV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233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.853.170 ROGERIO DIAS DE FREITA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8.267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.362.844 DAYANE CRISTINE DE OLIVEIRA SOUZ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650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.282.649 LEANDRO ZELLER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671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.663.418 ALICEMARA PEREIRA FERNAND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740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.824.459 VINICIUS LEDESMA DOMINGU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250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253.396 DORACI SALETE GREGOLIN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716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811.814 ESROM NASCIMENTO BUENO DOS SANTO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991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863.692 MARCIO CEZAR PERALTA SATTI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171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103.941 MARCIO MANOEL DE ALMEIDA JUNIOR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412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28.734 ELISEU LOP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151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142.913 CHRISTOFER DA SILVA BUS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165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150.279 RAQUEL SOUSA DO NASCIMENTO SOBRAL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134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410.481 ANDRE LUIS LOP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568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545.293 FABIOLA DE FREITAS ALVES GOM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691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60.320 ALEXIA DANIELLE DA SILV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169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305.210 RAMILTON FRANCISCO DE ARAUJO JUNIOR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197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.284.162 JULIANA BELLAN TEIXEIR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977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.386.895 KARINE FELIPE DA SILV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602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.230.778 JUAN DAVID PUERTA MARTINEZ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391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.570.600 MARIA DO SOCORRO ALBUQUERQUE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038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.258.044 ADRIANA BRITO DA SILV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985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.990.819 EDSON PAULO TORR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025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.147.630 ALAIR GONCALVES DE LIMA JULIAN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157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114.738 ROSELI SALETE CAPELETT RIGON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564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286.094 RICARDO HIROYUKI UEN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490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307.422 BIANCA PEREIRA BOLOGNESI DE MELL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387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505.431 ELIZABETH SETSUCO SAMPAI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471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542.193 JOELDER MURILO GOMES DE SOUZ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813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639.199 ADRIELLY BUENO MACHAD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769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.017.282 LANUBIA ANDRADE MARINHO PORTILH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532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.650.599 ALLINE MOREIRA DOS SANTOS CADORIN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821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.878.036 LUCAS TORRES MALDONADO LIM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185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.101.860 MARCIA MARIA BARBOS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531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.103.031 ANDERSON AMORIM MORAI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304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.126.560 ARNALDO CASSIMIR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434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.653.957 JULIANO GONCALVES BARGA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623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.904.631 JORGELINA APARECIDA BRITE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6.796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.116.104 SERGIO FERREIRA DE SOUZ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659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.261.246 VAGNER DOS SANTOS CRUZ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558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.722.271 PATRICIA FAVARAO FONSEC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195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.333.327 SILVANA PEREIRA ALV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702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.353.852 MARIA APARECIDA DA SILV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791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148.498 CLAUDINEY DA ROCHA ALV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567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160.396 GILBERTO RENATO ROTILLI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523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204.858 LISANDRA RAUANNY DE QUEIROZ ALV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115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760.958 TAINARA DA SILVA FERREIR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708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770.919 VANDERLEI ALVES DE CASTILH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063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910.839 EDUARDO HONORIO DE CASTR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362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.182.181 CARLOS ROBERTO BARBOS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164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.224.012 LUCIENE NEGRINE DE ALMEI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545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.695.339 SAMARA CRISTINA DE FREITA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370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.868.343 ADRIANO DE LIM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561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.887.793 CLEISSE DAIANE SOAR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294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.192.887 ANA PAULA DIOGUIN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986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.246.955 TAINA GOMES GIORGI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923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.546.193 SILMAR SILVEIRA PIR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147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.597.669 GABRIELA PAESANO VILEL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221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.078.481 GUSTAVO CABRAL DE MENEZ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335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.094.743 CAMILA SATURNINO DE ASSIS SILV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858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.636.417 JEFFERSSON DE MACEDO ABREU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018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.736.850 FABRICIO CARNEVALE REI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6.856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006.553 ADRIEL LUCAS DOS SANTOS SOUZ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165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087.784 LETICIA GRATTAO MOY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6.764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125.209 SIMONE DE OLIVEIRA SOUS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145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307.350 MARCOS ANDRE RIBEIRO DE OLIVEIR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681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360.549 VALNEY APARECIDO RAMO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203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383.377 RAFAEL DA SILVA GOM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675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444.632 ROSANGELA DA SILVA BARBOS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781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.086.264 THAMIRES PREVELATTO DE ARAUJ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246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.511.363 FRANKLIN GARCIA MAGALHA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794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.732.422 ANA KAROLINA YARA KAWAKAMI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710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.876.928 RAILDA QUEIROZ PINT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100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.996.676 KELLY DE ARAUJO CAMINHA SANCHEZ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414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.269.415 LARISSA SANTOS AGUIAR DO NASCIMENT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909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.354.339 JESSICA MAGALHAES VIEIRA DA SILV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917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.837.134 JENIFER CAROLINI DE BARRO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373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235.381 LARISSA GONZALES LINHAR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102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179.592 PAULO ROGERIO RODRIGUES FANA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146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186.175 SONAICLE PINA LIM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887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367.908 ADRIANO NOGUEIRA BASTO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276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554.475 TATIANA XIMENES BARBOS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649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363.717 ADRIANO RAFAEL OLIVEIRA FERREIR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812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509.217 ALAN ALVES DE MATTO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492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132.968 DANIELE CRISTINA GUEDES PILARSKI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213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351.719 LAIS CAROLINE WERDEMBERG DOS SANTO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281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507.211 ERIVALDO CIPRIANO DOS SANTO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777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1.906.922 MARCUS TADEU FERNANDES GOMES DA SILV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726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093.947 ELAINE PIECZARKA CAVALCANTI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467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363.316 HYECH RENATA DIEG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259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428.054 KERYLI DA COSTA CORREA PAULINO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3.177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954.479 CAROLINA DE SOUZA HOEWELL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3.017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063.770 PRISCILA FERNANDE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644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087.329 VINICIUS MARTINOVSKY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3.338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313.563 ISRAEL IVANOVICH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3.822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517.605 KLEYNIARI ARCE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808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. R. DA S. ROCH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014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ETERNUM CORPORATE COMERCIO E SERVICO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947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GNALDO VIANA AGU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0.671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TO SABOR RESTAURANTE E LANCHONETE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591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ONIO B. DE REZENDE NETO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632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TEFATOS DE PLACAS DE GESSO 3D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95.451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EM VIVER AGROPECUARIA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483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LECHE COMERCIO E SERVICOS LTDA-ME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275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CAMPILAR DA AMAZONIA IND. E COM. DE ALIMENTO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800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-CONNECT ACESSO A INTERNET LTDA.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6.068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SAR &amp; PAIVA MONITORAMENTO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693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HAPADAO SOLAR PARTICIPACOES S.A.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579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MERCIO DE ARTIGOS RECREATIVOS RUA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100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MERCIO ONLINE GRISEUS 2.0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987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 F NASCIMENTO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535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EX AUTOMOTIVE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755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RMLYSS ESTETICA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464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 B DE OLIVEIRA FERRAMENTAS AUTOMOTIVA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438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SON ANTONIO SIMIELLI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842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. CAMARGO DE LIMA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894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TRANS - TRANSPORTE RODOVIARIO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756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LAVIO DAMASCENO TEIXEIR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250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UJII COMERCIO DE PLASTICO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308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VAN DOS SANTOS GAUDERETO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730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L CONFECCOE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196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AZ CONFECCOE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334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AT TRANSFER LOG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050-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L INNOVA EQUIPAMENTO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310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OME ART DECORACOE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811.210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H ADMINISTRACAO E PARTICIPACOE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438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GALVAO DE SOUS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8.420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YROS INSTITUTE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442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 FORASTIERI MACHADO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93.754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CAUTIVA PARTICIPACOE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038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FB FOOD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942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MP PRODUTOS DE LIMPEZA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483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YA MARKETING DIGITAL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770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MEGAVED DISTR DE MAT PARA CONSTRUÇOES EIRELI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508-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BRE BEIRA RIO PRESTACAO DE SERVICO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310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PS CONSTRUTEC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639-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LD SHOES BR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969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ODUZILOG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862-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 &amp; R ENGENHARIA E MANUTENCAO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085-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. L. DE CARVALHO HOTEL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759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GLOBAL DISTRIB DE PRODUTOS TERAPEUTICO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422-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CELLI SEMIJOIAS E MODA INTIMA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5.024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RAN TRANSPORTE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544-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RGIO LEITE PIEROTT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1.770-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FL EMPREENDIMENTOS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562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 D DE OLIVEIRA MEDEIROS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764-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DIR APARECIDO DO AMARAL LTDA</w:t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888-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. R. FERREIRA LTDA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5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1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8:00Z</dcterms:created>
  <dc:creator>izabel  abrahan</dc:creator>
  <dc:description/>
  <cp:keywords/>
  <dc:language>en-US</dc:language>
  <cp:lastModifiedBy>Juliane Vicentini Morelli Higa</cp:lastModifiedBy>
  <cp:lastPrinted>2024-06-11T10:08:00Z</cp:lastPrinted>
  <dcterms:modified xsi:type="dcterms:W3CDTF">2024-10-07T12:57:00Z</dcterms:modified>
  <cp:revision>3</cp:revision>
  <dc:subject/>
  <dc:title>ATO DECLARATÓRIO/SAT N</dc:title>
</cp:coreProperties>
</file>