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4, de 16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2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6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24, de 16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356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ILOÉ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DOCE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00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REAL SU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ALTO ALEGR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6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UR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SA VERD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4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CESUCAR EXPORT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QUALIT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7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6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U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ALTO ALEGR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5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CO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ANTA ISAB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170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DACOLÔNIA PACO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4401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NATU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NATIVE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170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DACOLÔNIA PACO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NATURALLIF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EXTRA FINO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NATURALLIF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3519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MIKA NATURALE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ONFEITEIRO GLACÚCAR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CANA RE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DA BAR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UCU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EXTRA FINO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7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OCÚC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ALTO ALEGR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250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A BARRA REFIN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CARAVE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GRAN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1 - Açúcar refinado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ALTO ALEGR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8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3:00Z</dcterms:created>
  <dc:creator>Marcelo Romera Minelli</dc:creator>
  <dc:description/>
  <cp:keywords/>
  <dc:language>en-US</dc:language>
  <cp:lastModifiedBy>Salete Carpes Ramos</cp:lastModifiedBy>
  <dcterms:modified xsi:type="dcterms:W3CDTF">2025-05-19T13:53:00Z</dcterms:modified>
  <cp:revision>2</cp:revision>
  <dc:subject>Teste OPEN XML</dc:subject>
  <dc:title>Titulo do Documento</dc:title>
</cp:coreProperties>
</file>