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/SAT 3292, de 26 de fevereiro de 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/>
        <w:t>Dispõe sobre a exclusão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26, de 27 de fever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rerrogativa da administração tributária estadual de modificar, em qualquer tempo, os produtos das tabelas da Sefaz/MS denominada Preços Médios Ponderados a Consumidor Final (PMPF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Farinha de trigo e mistura para pães e bo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a Portaria entra em vigor na data da sua publicação, produzindo efeitos a partir de 01 de març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 Grande, 26 de fevereir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WALDOMIRO MORELLI JUNIOR</w:t>
      </w:r>
    </w:p>
    <w:p>
      <w:pPr>
        <w:pStyle w:val="Normal"/>
        <w:rPr/>
      </w:pPr>
      <w:r>
        <w:rPr/>
        <w:t>Superintendente de Administração Tributária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ANEXO À PORTARIA/SAT 3292, de 26 de feverei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UPER PREMIUM T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O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AMPESIN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UACIR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GOURMET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RES COROAS ESPECIAL SEM FERMENT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7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MOR TRADICION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TRADICIONAL T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1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SUL DAL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PETA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8 - Farinha de trigo doméstica com ferment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COM FERMENTO 1KG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32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BENTA COM FERMENT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BENTA RESERVA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3402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IRELLA ORGANIC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1 - Farinha de trigo especial, em embalagem superior a 1 kg e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7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MOR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FER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IZZ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ASTEL E MASSA FRESC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20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C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UPER PREMIUM T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22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OSA BRANC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6 - Farinha de trigo doméstica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6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IZZA LONGA FERMENTAC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3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4 - Outras farinhas de trigo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TIPO 1 PACOTE 5KG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PRE MESCL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6 - Farinha de trigo comum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416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ÁGUA BRANCA PANIFIC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44300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SSAI CHEF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ASERITA CHR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INDUSTRIAL T1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ANIFICACÃO T1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1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MIX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4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 PREMIUM CHR QUALITY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CHR DALV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LAS SU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PREMIUM DALV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RISUR CHR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OURO RA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GLOB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INDUSTRIAL M CHR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NIT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EXTRA CLARA SUPREMA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SUPREMA PREMIUM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7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EDILET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EDILETA PAP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AM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RA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ERIORE PANIFICACÃ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ERIOR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50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2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AP -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USTR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IPO 1 - MARCA GLOB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RIGONI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NIFICACÃ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NIFICACÃO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ENTURELLI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4 - Farinha de trigo especial, em embalagem superior a 25 kg e inferior ou igual a 50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.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USTRIAL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CO GLOB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URRO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AIPIM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01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AIPIM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ABACAX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RENATA BRIGADEIR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URROS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FUB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PETIT GATEAU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LIMA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7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4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ABACAX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5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SABOR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20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BROWNI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MILHO CREMOSO 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9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AERADO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NANA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APTI POWE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Á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ARANJA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IPIM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LIMÃ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TRUFADO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OC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HOCOLA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EXTRA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ENOURA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SUICO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CASEIRO PACOTE DE PAP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COM FIBRAS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CH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LINHACA E AVEIA FAMIGLIA VENTUREL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INTEGRAL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1 - Misturas e preparações para bolos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BAUNILH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OCO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NANA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BAUNILH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6490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URRO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OC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FUBÁ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ARAN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CÃ COM CAN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ARACUJ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MILHO VERD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5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FUB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GLOBO INSTIT. PAO-DE-LO NATU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ÃO DE LÓ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MIL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ARANJ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Á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HOCOLATE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5 - Misturas e preparações para pães com menos de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SONH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7 - Misturas e preparações para pães com menos de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MULTIGRAOS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RIOCHE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NETONE PASTA C/GEMA - 1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4430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ASSAI CHEF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MAXI COLHEIT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MAXI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1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O FRANCES PLUS -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O FRANCES PREDILETA PAP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ES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OFIN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CROCANTE 3 EM 1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MILHO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LIGHT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ÃO INTEGRAL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E BATATA MAIS SABO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AO FRANCES PLU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TULIP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6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ANA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PAO FRANCES MASSAFACI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6 - Misturas e preparações para pães com menos de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NETONE COM GE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ES REFORMIX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MILHO CREM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2 - Misturas e preparações para pães com, no mínimo,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MIX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AMO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MIX -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MIX MULTIPAES HORIZONTE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DOCE - GLOBOMIX PÃO DOCE -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- GLOBOMIX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- GLOBOMIX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44301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FRANCES CHEF PP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FRANCES COAMO CF RAF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FRANCES COAMO LF RAF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GLOBOMIX OUR0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GLOBOMIX OUR0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SUPERIORE MAIS PÃES - EMBALAGEM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ÃO FRANCÊS SUPERIORE MAIS PÃES - EMBALAGEM RÁ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GLOBOMIX PARA PAO DOCE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1 - Misturas e preparações para pães com, no mínimo,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UCA ALE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SALGADIN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9:00Z</dcterms:created>
  <dc:creator>Marcelo Romera Minelli</dc:creator>
  <dc:description/>
  <cp:keywords/>
  <dc:language>en-US</dc:language>
  <cp:lastModifiedBy>Elke Anne Rodrigues Araujo</cp:lastModifiedBy>
  <dcterms:modified xsi:type="dcterms:W3CDTF">2024-02-27T14:01:00Z</dcterms:modified>
  <cp:revision>3</cp:revision>
  <dc:subject>Teste OPEN XML</dc:subject>
  <dc:title>Titulo do Documento</dc:title>
</cp:coreProperties>
</file>