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19, 13 de dezem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94, de 16 de dezem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rFonts w:cs="Calibri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a publicação da </w:t>
      </w:r>
      <w:hyperlink r:id="rId3">
        <w:r>
          <w:rPr>
            <w:rStyle w:val="InternetLink"/>
            <w:sz w:val="20"/>
            <w:szCs w:val="20"/>
          </w:rPr>
          <w:t>Portaria n. 3443 de 17/09/2024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Republica-se, somente para ajustes no banco de dados da Sefaz/MS, a lista do Valor Real Pesquisado (VRP), dos produtos relacionados abaixo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Chope em barr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4">
        <w:r>
          <w:rPr>
            <w:rStyle w:val="InternetLink"/>
            <w:rFonts w:cs="Calibri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7 de dezem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3 de dezem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DEU DE SOUZA LOURENÇO FER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841 de 29/11/2024.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519, de 13 de dezembro de 2024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BIDA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80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BIERBAUM ABACAXI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80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BIERBAUM EXTR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80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BIERBAUM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1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BIERBAUM MALZBI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80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BIERBAUM PILSE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80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BIERBAUM REDKRAFT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80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BIERBAUM WEIS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4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DHUO PILSEN PURO MALT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4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DHUO PILSEN SUMM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3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GOLDEN PILSE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8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IMIGRACAO EXPORT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8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IMIGRACAO PILSEN PREMIUM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A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81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BOHEMIA PILSN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INDIA PALE ALE -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PILSNER EXTR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81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RED AL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SESSIO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81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WEISSBI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LEOPOLDINA WITBI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82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MACEIÓ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3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PURO MALTE LAGER COLONI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8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ROLETA RUSSA A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8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ROLETA RUSSA BLACK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22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ROLETA RUSSA EASY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8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ROLETA RUSSA IMPERIAL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8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ROLETA RUSSA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8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HOPE ROLETA RUSSA NEW ENGLAND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b67eb26a38d1e94904256b1f005348a5/497466397398026304258bf500503356?OpenDocument" TargetMode="External"/><Relationship Id="rId4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4:00Z</dcterms:created>
  <dc:creator>Marcelo Romera Minelli</dc:creator>
  <dc:description/>
  <cp:keywords/>
  <dc:language>en-US</dc:language>
  <cp:lastModifiedBy>Salete Carpes Ramos</cp:lastModifiedBy>
  <dcterms:modified xsi:type="dcterms:W3CDTF">2024-12-16T14:42:00Z</dcterms:modified>
  <cp:revision>3</cp:revision>
  <dc:subject>Teste OPEN XML</dc:subject>
  <dc:title>Titulo do Documento</dc:title>
</cp:coreProperties>
</file>