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05, DE 30 DE ABRIL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19, de 5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g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0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Ficam CANCELADAS, com base no disposto no inciso X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.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4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30 de abril de 2025. 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808"/>
        <w:gridCol w:w="1440"/>
      </w:tblGrid>
      <w:tr>
        <w:trPr>
          <w:trHeight w:val="319" w:hRule="atLeast"/>
        </w:trPr>
        <w:tc>
          <w:tcPr>
            <w:tcW w:w="861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05 DE 30 DE ABRIL DE 2025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R COMERCIO DE PNEUS E RODAS NOVOS E SEMINOVOS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2.308-6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URO VITOR DE MENEZ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639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105 DE 30 DE ABRIL DE 2025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 RODRIGUES CORREA 079893371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471-6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RISSA ROZNIESKI MARTELLO 07260116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010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.193.760 RODRIGO MARUCH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57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619.855 BEATRIZ CONCEICAO DOS SA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3.33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733.214 PEDRO ANTONIO DE ANDRADE GO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337-6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814.486 RONY JUNIOR DE FARIAS ANTU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094-1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ROBERTO GONCALVES DA SILVA 06884553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63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BLO RAPHAEL XAVIER LANZA LOPES 107739279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667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042.089 WHELTON AIRES BORGES D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532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201.273 STEFFANI BENTO DA SILVA OLIV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72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.798.434 MARCIA DANIELE DOS SANTOS DE ARRU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6.63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.087.685 ANDRE DE SOUZ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69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904.531 FABIANO DE PAULA CAMARGO GRAVE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62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003.547 MARIA DE FATIMA ALVES RODRIGU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58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690.874 FELIPPE DA SILVA CASSI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30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218.855 URIEL RODRIGO DE BARROS CAMAR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21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248.969 VANDRE LUIZ NELIO BARBOSA PINHEIR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77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153.122 CRISTIELI SANTOS D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2.89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611.986 BENEDITA AUXILIADORA DE SOUZ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3.51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AILTON DE SOUZA GARC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41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EMIR VIANA FERNANDES 067235368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00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ILTON ROSA VILELA 199904721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635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DIEGO DOS SANTOS AMARAL 95937595149 - 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081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 DA SILVA 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38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VI R. DA CONCEICAO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29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CEU APARECIDO FERREIRA 00033328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68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IC VICENTE OYAGUE PACHECO 70216750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19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DAZIO GERMANO DA SILVA 25669630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52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FOSEGURANCA COM. DE EQUIPAMENTOS ELETRONICOS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14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CLEITON DA SILVA ARGUELHO 92231926172 - 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01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INO BESERRA NETO - 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86.47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ALVENI LEITE DE ARAUJO 44677626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67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THEUS FELIPE FREITAS CACERES 06829398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63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A MYREIA MORAES MILHOMEN SANTOS 01606382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567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 R AUTOMOVEIS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93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ILENE RIBEIRO DOS SANTOS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090-9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245.454 RODRIGO JOSE ALVES DE SOU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55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557.270 PAULO VITOR CANDIDO DE SOUZ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40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069.129 LORRAYNE BEATRIZ SELLEZ QUEIROZ FERR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309-1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102.705 LAIRA GOMES BARD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820-4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034.540 CARLOS HENRIQUE DE REZENDE CHELES D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366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094.176 SILVERIA DOLLY URQUIZO TICONA JOE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3.08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.268.604 LIDIA CARRIL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14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. R. DORILEO GOMES DA SILVA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06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NIA HUARACHI PEREZ 705304451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850-1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.878.849 LAUDEMIR DOS SANTOS D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99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213.836 SOFIA TANNOUS ORRO DE CAMP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300-4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ROPECUARIA THIESEN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55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 FOS INDUSTRIA E COMERCIO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24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 FOS INDUSTRIA E COMERCIO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536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NDRO VINICIUS BATISTA MACIESKI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95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FERSON DE FREITAS 938631361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96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NCHAO MATERIAIS PARA CONSTRUCAO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42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ERIA DA SILVA AGUIAR DE FREITAS 02683775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723-7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NIVLADO OLIVEIRA MENDES 56032420191 - 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036-6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994.833 TAYNARA OLIVEIRA DE ALMEIDA NASCIMEN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118-2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.580.545 VALDINEI VARGAS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15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842.984 HENRIQUE SCHMIDT SOVERNI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956-7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WILLIAN BONATTI 028182761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893-2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026.788 CAMILA CRISTINA DE SOUZA KHALA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80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MILDA AVEIRO TODAKA 44644523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597-7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.654.264 ONESIA MENDES VILA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6.96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RSI VIEIRA DO NASCIMENTO 40367061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990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THELLEN ALEXANDRA LINO DA SILVA 04818365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528-4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709.584 CINTIA DEYSE BERTO DOMING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86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ROBSON DE SENA 313771358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787-2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.661.540 KARINA DA CRUZ BAL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87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IGORIFICO BXB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5.385-3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MELYNE PRISCILA ROSA 03947456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86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MYLA NATALIA ZANATA MARQUES 039955661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034-3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.660.726 ADRIANA BOBADILH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36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768.124 ISADORA MARCAL DE ABRE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29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BRAAO RODRIGUES DE LIMA WINCKLER BENITES 073472331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820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359.534 JOAO BATISTA VALENSUEL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6.389-5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565.397 BRUNA LARISSA DA SILVA VI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874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IS REGINA LANZA DA CRUZ 05452319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036-7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.196.841 JOSE EDUARDO MENDES ARRU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13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MANDA LOPES DE MORAIS 72531266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02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FRANCESCHINI 918022531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321-7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053.629 MARIA HELENA LAUREANO ROME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10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. A. DOS SANTOS PIMENTA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090-0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 &amp; M COMERCIAL LT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167-8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MERSON RABELO DE SOUZA 260558688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071-1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211.734 JAQUELINE LOPES BARR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83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RIELY DEODATO CARVALHO DE MATOS 072404781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559-9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358.674 DARLON DANIEL OLIVEIRA BRA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28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205.217 ADEMILSON FERNANDES SOA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048-3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.833.503 LYGIA MARA PAGIORO DE LI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43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A CAROLINE MEDEIROS RIBEIRO 052686181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62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ZEU PINHEIRO DOS SANTOS 99284782104 - 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589-1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DA SILVA 54282896191 - 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070-5</w:t>
            </w:r>
          </w:p>
        </w:tc>
      </w:tr>
      <w:tr>
        <w:trPr>
          <w:trHeight w:val="31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54:00Z</dcterms:created>
  <dc:creator>izabel  abrahan</dc:creator>
  <dc:description/>
  <cp:keywords/>
  <dc:language>en-US</dc:language>
  <cp:lastModifiedBy>Salete Carpes Ramos</cp:lastModifiedBy>
  <cp:lastPrinted>2025-04-30T13:28:00Z</cp:lastPrinted>
  <dcterms:modified xsi:type="dcterms:W3CDTF">2025-05-05T18:54:00Z</dcterms:modified>
  <cp:revision>2</cp:revision>
  <dc:subject/>
  <dc:title>ATO DECLARATÓRIO/SAT N</dc:title>
</cp:coreProperties>
</file>