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6, DE 22 DE JANEI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727, de 23 de janeir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2 de jan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6, DE 22 DE JANEIRO DE 2025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602"/>
        <w:gridCol w:w="1637"/>
      </w:tblGrid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SOARES TENORI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43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ACADAO LOCACOES &amp; COMERCIO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81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 TRUCK E AUTO CAR OFICINA MECANIC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2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CAROLINA CONCEICAO DA SILVA REZEND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9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R DE LIM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1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PERIA DIVINO SABOR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2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PERIA ORTIGUEIR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1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LISEU PIZZARIA E RESTAURANTE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7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LUCAS NUN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21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M TAVEIRA DA SILV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00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COX SOLUCOES AMBIENTAI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23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R VAL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86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BUENO DUART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27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D FABRICACAO E MONTAGEM DE EQUIP. IND.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47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MES &amp; DIAS AUTO CENTER LTDA EPP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1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PP COMERCIO, FERRAMENTAS E SERVIC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85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ACTO LUBRIFICANTE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64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C I LANCHONETE E RESTAURANTE EIRE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21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R COENE FALCH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8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DOS SANTOS ATAID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9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FAS MATERIAIS DE CONSTRUCAO E SERVIC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81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M OFICINA E SERVIC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83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M M DE ALBUQUERQUE FONSECA MADEIRA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70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P PROVIDELL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6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R COMERCIO E MANUTENCAO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82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A LANCHONETE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21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CENTER SERVICOS E COMERCIO EIRE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67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K MECANICA DIESEL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09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TANAL LOCACOES DE MAQUINAS E ESTRUTURA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64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L BRI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1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SIL REFLORESTAMENTOS, IMP. E EXP.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84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SIL SERVICOS E TRANSPORTES LTDA - EPP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95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CANTO DO MANTEN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9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RANCHO FUNDO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6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J SERVICOS FLORESTAI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2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B SANTOS DE DEU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02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L COMERCIO E INDUSTRIA DE USINAGEM EIRE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8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NA VIEIRA DE ARAUJO 0622393219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88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BI SABI SUSHI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98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BG ALIMENT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447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DINALDO PEREIRA DA FONSEC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4.711-2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SANTOS BORTOLOT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19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AMARO DOS SANTO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09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GUEL ODAIR BORTOLOT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19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DEMAR BERT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287-4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LSON DA SILV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73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NATAL VI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46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FELISBIN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3.38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KF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12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NOCETTI BOTINI NEV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57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 GOMES SANTAN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342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BORTOLOS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516-5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GAZOT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17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GAZOT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47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VANCA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23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I JANAINA SANTANA DE SOUZ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195-6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AMANCIO ROMAGNO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06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AMANCIO ROMAGNO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09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DRIGO O. NUNES RONDAO 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914-1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ANTONIO DE OLIV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9.597-9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STRAGLIOT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98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SON BARBOSA FERR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313-9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R ALVES TEIX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461-9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FONSEC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06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MORASSUTI DE OLIV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64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GOS FRANCISCO DE OLIV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78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ZAFAL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7.503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MIGLIAVACC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46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NE CRISTINA MIGLIAVACCA DE ALMEI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462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C SERVICES S 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75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NCAR BATISTA E CIA LTDA 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47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AKEN STORY EIRE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95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DY CARE GESTAO ESPORTIV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74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AUTO CAR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37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AR COM. E SERV. DE AR COND. E PROJ. DE ENGEN.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31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EIRO NOVA VIDA COMERCIO DE PROD. ALIMENTICI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76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ICX BELEZA E MODA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2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 COMERCIO E TRANSPORTE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2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DE BARROS SILV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2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YSTIANO CONCEICAO CORRE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99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 PANTANAL PRODUTOS NATURAIS EIRE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34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ARIA POPULAR NOVA LIMA - EIRELI -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10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RIQUE DE OLIVEIRA SEGU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03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MES E CAPELLI ALIMENT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4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NCHEFF SOLUES TEC. DA INF. EIRELI EPP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19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MAOS ARANTES VEICULOS LTDA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46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L QUALITY CONSTRUCAO CIVIL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80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O SALLAS MODULARES E PLANEJADO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39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ERRERA PALHARIN  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5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H DA SILVA CONSTRUCOE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44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N CARR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90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XTHOY COM. VAREJISTA E AT.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90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L AGRO PET SHOP LTDA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6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DICA AVIACAO AGRICOL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065.68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NA &amp; SANTANA COM. DE ROUPAS E ACES.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82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BO DO SOL UNIFORME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5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USKA BIANCHI DOS SANTO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90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RO DOIS CONVENIENCI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07-6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MANOEL GUERREIR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516-3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DE SOUZA CAMARG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644-5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HUMBERTO SILV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8.06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AS DA SILVA SOUZ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26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AS DA SILVA SOUZ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26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AS DA SILVA SOUZ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076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VALENTIN DA COSTA SOAR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1.387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OTIL CORRE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478-4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L &amp; LEM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9.35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O PEGORAR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69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LFREDO GARCI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818-9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AAO BEZERRA DOS SANTO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310-7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IR VITORIO GUIDIN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52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R NERY GONCALVES GUIDIN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099-4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MANFRE SILV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1.92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CRISTINA CORREIA NOLASC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86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MELOQUERO ROMA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54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SATOLAN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27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HIROZO HIRAT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4.63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ZAR OTAVIO BALA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41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JOSE CALDA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38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ACY GONCALVES RIBEIR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7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F PFANN FILH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98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RGARETE ALVES AZAMBUJ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9.78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ARA MANFRE RAMO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22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ER FERT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80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ANDRE SCHEFFEL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88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RODRIGUES FAGNAN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705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RLES MANN DE TOLED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73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STEFEN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20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MAR ANTONIO JESUS DE OLIV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268-4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ELHO &amp; MELO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13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APARECIDO MARTIN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79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RENATO CABRAL SERENCOVICH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2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RENATO CABRAL SERENCOVICH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50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IBEIRO DE LIM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0.60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H DI NAPOLI PIZZARI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777-2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PAULA SONNTAG LOP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04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DA SILV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085-1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VELTON DA GAMA NEV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58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ROCHA SANTO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326-5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ALVES PAIXA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25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LEUNICE DIAS OLIV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59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INHA BENTO NONA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69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LEY RODRIGUES DA COST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5.33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ILTON RODRIGUES DA COST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5.335-5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RUSALEM BARBOSA DE LIM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87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CEU ROBERTO PIVETT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3.593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RODRIGUES RIBEIR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4.932-3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LAINE APARECIDA PEREIRA DA SILV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16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SAR FRANJOTT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50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GONCALO DE OLIV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979-8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ILSON DOS SANTO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60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CECILIA NUNES TADEU DO ESPIRITO SAN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66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PEREIRA GONCALVES QUEIROZ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27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IMA SANCHES DIA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73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DOS SANTO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282-6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PITT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29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BRUNET BARBOS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845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MARCHETT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55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INA FEITOZA DA SILV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70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RONALD RIEW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236-7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GUEDI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15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OR RAPHAEL CORRE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85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GERIO CORRE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19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MARIA SERRAGLIO DO CARM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23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SALVADOR MOREIRA MACIEL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90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EVERSON DE OLIVEIRA SOUZ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468-4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ROJAS BENIT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12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ALVES LOP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80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MEDIN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80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YVID CAMPOS LOP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18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LUIZ HECK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1.97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VITAL ANTONIO ARES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3.03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MAR PEROZA SARMEN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07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LUIZ STAMBOROVSK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88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FELIPE STAMBOROWSK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23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Y NIZO DE SOUS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799-2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ARLOS BERNARDIN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42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CARLOS LOP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7.305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I BATICIN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723-2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GARCIA NEGR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29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BARBOSA DE OLIV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8.370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EMIR JOSE GONCALV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534-2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BERTO BUFAL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624-8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COL HENRIQUE QUEIROZ ANDRAD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120-7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TEIXEIRA DIA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246-4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 MATERIAIS PARA CONSTRUCAO EIRE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32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YALA &amp; AYAL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02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NDAO &amp; BRANDAO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29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DALI SALETE GAI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86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DE S TAVARES JUNIO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0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CARIO PONTA POR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77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CILIA CACER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38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ICA RADAR PONTA PORA EIRELI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3.36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JOAQUIM DA SILVA EIRELI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33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ROLAR MATERIAIS DE CONSTRUCAO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39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S MODA INTIM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3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ZZARIA SABOR DE MEL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1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K Y CONFECCOE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7.13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.F.L COM. ATACADISTA DE COSMETIC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390-5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PEREIRA MEND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46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SANTOS SOUZ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99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FUENTES MEN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1.02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A MARTINS GONDIM 015186361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478-3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HONORATO DOS SANTO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9.678-3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QUIMED EQUIPAMENTOS MEDICOS LTDA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0.57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BIETA CALCADOS EIRELI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360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 LOGISTICA SOLUCAO EM TRANSPORTE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8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ELENE RAIMUNDO DA SILV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3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NTOLOG TRANSPORTES LTDA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70-9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VALINO VIEIR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324-1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INEI ANTONIO GARDI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259-6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AROLINY CAROBREZ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816-3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O DE SOUZA STRALIOTT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966-0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S MINIMERCADO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26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&amp;S CONSTRUCOE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28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RE EIXOS SERVICOS DE MANUTENCAO MECANICA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54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DO BARBOSA GALV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45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 PAULA ALVES NUBIATO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3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NG CENTRO AUTOMOTIVO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49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&amp; V COMERCIO DE PECAS E SERVICOS NAUTIC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00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ELAS E DUGAICH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20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 TORNEARIA E SOLDA EIRELI  EPP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97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IO  SERVIOS DE ORGANIZAO DE EVENTOS LTDA M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40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ANIO VEICULOS LTD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93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F. VELOSO ACO E FERR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15-3</w:t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0:00Z</dcterms:created>
  <dc:creator>izabel  abrahan</dc:creator>
  <dc:description/>
  <cp:keywords/>
  <dc:language>en-US</dc:language>
  <cp:lastModifiedBy>Salete Carpes Ramos</cp:lastModifiedBy>
  <cp:lastPrinted>2025-01-08T13:28:00Z</cp:lastPrinted>
  <dcterms:modified xsi:type="dcterms:W3CDTF">2025-01-23T13:00:00Z</dcterms:modified>
  <cp:revision>2</cp:revision>
  <dc:subject/>
  <dc:title>ATO DECLARATÓRIO/SAT N</dc:title>
</cp:coreProperties>
</file>