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3333, de 9 de abril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62, de 10 de abril de 2024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1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9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33, de 09 de abril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1 - ACUMULADORES ELÉTRICOS DE CHUMBO, DO TIPO UTILIZADO PARA O ARRANQUE DOS MOTORES DE PISTÃO E DE CAPACIDADE INFERIOR OU IGUAL A 20 AH E TENSÃO INFERIOR OU IGUAL A 12 V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8N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8N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5,5L-BS -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5,5L-BS -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6L-B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6L-B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7L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7L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7A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7A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8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8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6:00Z</dcterms:created>
  <dc:creator>Marcelo Romera Minelli</dc:creator>
  <dc:description/>
  <cp:keywords/>
  <dc:language>en-US</dc:language>
  <cp:lastModifiedBy>Salete Carpes Ramos</cp:lastModifiedBy>
  <dcterms:modified xsi:type="dcterms:W3CDTF">2024-04-10T14:16:00Z</dcterms:modified>
  <cp:revision>2</cp:revision>
  <dc:subject>Teste OPEN XML</dc:subject>
  <dc:title>Titulo do Documento</dc:title>
</cp:coreProperties>
</file>