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8, DE 28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31, de 29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I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8 de jan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7503"/>
        <w:gridCol w:w="1842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Nº 18  DE 28 DE JANEIR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ZENDA CAFE COM MEL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255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 ADMINISTRACAO E PARTICIPACOES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648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04 ISABELLI FERNANDES LIBERAL BIAZ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00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27.486 ELSON SOUZA DOMING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716-5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375.948 ADRIANA MARY NUNES COSTA OKAMUR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35-2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520.705 EDUARDO GARAY RIBEIRO FILH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674-4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918.793 LUKAS PATRICK DE MEDEIR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980-5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038.384 PAULO SERGIO DA SILVA QUINTA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170-6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DEIRA SERVICOS E DISTRIBUIDORA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839-3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AFALCO ENGENHARIA E COMERCIO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511-5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LUIZ DE MORA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26-1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B AVIATION IMPORTACAO E EXPORTACAO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83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310.528 WEYDMANN MENEZES DE SOUZ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104-2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271.361 CRISTIANE DE OLIVEIR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554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537.986 LOIVA MARGARETE KERB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201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P FERRAGENS RURAIS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77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URITIBA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M VIVER AGROPECUARIA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2.059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917.710 LUANA CASTANHEDA DOS SANT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68-6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43.812 CAINA DA SILVA GARC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140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445.354 EVERALDO JOSE DA SILV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20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395.238 LEANDRO BOF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00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SCHMITZ &amp; SCHMITZ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454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REBLIG ENGENHARIA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83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O TRANSPORTES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19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68.370 CRISTIANE FERNANDES SILVA E GARC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91-6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24.757 ELINTON FLAVIO SCHLITTER DA SILV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261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PARAISO DO MONTE BELO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471-1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ZENDA ALTO CORREDEIRINHA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748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605.415 LUANA LEITE SOAR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0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JOSE DO RIO PRETO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SCENCA EMPREENDIMENTOS IMOBILIARIOS LTDA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947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CLARA DO BURITI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831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 COMERCIO DE COUROS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81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70.352 RICARDO CECCHIN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78-8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65.695 WASHINGTON LOBO GUIMARA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93-0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43.230 MAXSUEL DUCHINE DE OLIVEIR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97-5</w:t>
            </w:r>
          </w:p>
        </w:tc>
      </w:tr>
      <w:tr>
        <w:trPr>
          <w:trHeight w:val="31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CANUTO LTD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456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izabel  abrahan</dc:creator>
  <dc:description/>
  <cp:keywords/>
  <dc:language>en-US</dc:language>
  <cp:lastModifiedBy>Salete Carpes Ramos</cp:lastModifiedBy>
  <cp:lastPrinted>2025-01-28T13:51:00Z</cp:lastPrinted>
  <dcterms:modified xsi:type="dcterms:W3CDTF">2025-01-29T12:42:00Z</dcterms:modified>
  <cp:revision>2</cp:revision>
  <dc:subject/>
  <dc:title>ATO DECLARATÓRIO/SAT N</dc:title>
</cp:coreProperties>
</file>