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78, de 14 de jun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522, de 17 de junho de 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8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78, de 14 de junh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600382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MERICANO TINTO WOODBRIDGE ROBERT MONDAVI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9963777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ABRIGITT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33378020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DANJOU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15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ROSE SECO PELURE D O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660989191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BCO SUAVE LES SONNAILL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233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ALIANCA JP AZEITA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374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JP AZEIT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1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REAL GRE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377002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REAL GREI ALENTEJ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VINHA DA CAS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OSE VINHA DA CAS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05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TTO FORT RUBY KW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014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BCO AFR SUL KWV CLASS MOSC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TTO KWV CLASS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PIN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00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SHIRA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232341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SUL AFRICANO KWV CLASS SAU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37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PUENTE SUR CAB SAU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39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PUENTE SUR TORRENT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PUENTE SUR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FINCA FLICH SAUV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470081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FIN FLICH ROB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0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GRAN DANTE BONAR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717153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CO DANTE ROBINO LEG BLE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065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NORT SELECT CHARD 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319969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NORT ALTURA MALBEC 20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666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TO ANDEL RAICES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122200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PANUL CHARD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672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ADOBE RIESLING 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0007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ROSE 120 COL I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UV BLANC CARMEN TOLT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35004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UV BLAN CARMEN COMP RS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50008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SANTA CAROLINA EST 57 CHARD 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LOS COCHES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6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NUCOS RAPAZ SAUV B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414018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MANTO BLANCO CHARD GRA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ZANGONE SAU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6842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ZANGONE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25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18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500022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CO PANUL SAUV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ROSE DEL GRANO SUAVE BORD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15212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BCO MONT PASCH CHARDONNAY R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CO CARMIN PUTOS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13812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BCO FINCA LOS TRENZ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Marcelo Romera Minelli</dc:creator>
  <dc:description/>
  <cp:keywords/>
  <dc:language>en-US</dc:language>
  <cp:lastModifiedBy>Salete Carpes Ramos</cp:lastModifiedBy>
  <dcterms:modified xsi:type="dcterms:W3CDTF">2024-06-17T14:24:00Z</dcterms:modified>
  <cp:revision>2</cp:revision>
  <dc:subject>Teste OPEN XML</dc:subject>
  <dc:title>Titulo do Documento</dc:title>
</cp:coreProperties>
</file>