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267, 21 de dezemb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361, de 22.12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Excluir, na tabela denominada Valor Real Pesquisado, do Grupo de Preço: bateria, os produtos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6 de dez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1 de dezem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906 de 17/11/2023.</w:t>
      </w:r>
    </w:p>
    <w:p>
      <w:pPr>
        <w:pStyle w:val="Normal"/>
        <w:jc w:val="center"/>
        <w:rPr/>
      </w:pPr>
      <w:r>
        <w:rPr/>
        <w:t>ANEXO À PORTARIA/SAT Nº 3267, de 21 de dezem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0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C DELCO AC.EL.ADF72PD EFB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0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C DELCO AC.EL.ADG60HD AGM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C DELCO RED ECO ADR225T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C.EL. CB140RE 15M BM DIESELLIN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C.EL. CL60VE 18M FR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6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3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65PSFD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70PSF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75PGC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4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OSCH S5X 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LETRAN 100 S M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LETRAN 50 A 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TRANGER BR 110MS 110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TRANGER BR 48D 48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FT150 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G7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GNETT MARELLI 45 AM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7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 60DF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 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100HE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100Q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180B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220PE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48F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70K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80R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RO 105 T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UNICA 170MBCD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9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ZETTA Z150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ZETTA Z60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58:00Z</dcterms:created>
  <dc:creator>Marcelo Romera Minelli</dc:creator>
  <dc:description/>
  <cp:keywords/>
  <dc:language>en-US</dc:language>
  <cp:lastModifiedBy>Salete Carpes Ramos</cp:lastModifiedBy>
  <dcterms:modified xsi:type="dcterms:W3CDTF">2023-12-22T19:58:00Z</dcterms:modified>
  <cp:revision>2</cp:revision>
  <dc:subject>Teste OPEN XML</dc:subject>
  <dc:title>Titulo do Documento</dc:title>
</cp:coreProperties>
</file>