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99, DE 15 DE JULH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56, de 16 de julho de 2024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3º Fica CANCELADA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 inciso 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 inscrição estadual do contribuinte relacionado no Anexo IV a este Ato Declaratório; 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- inciso XII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 inscrição estadual do contribuinte relacionado no Anexo V a este Ato Declaratório; 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 inscrição estadual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4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Campo Grande - MS, 15 de julh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99/2024 DE 15 DE JULHO DE 2024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44"/>
        <w:gridCol w:w="1592"/>
      </w:tblGrid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ENE MORAES ROCHA NUNE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652-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UCE MARMITAS E REFEICOES LTD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28-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IEIRA FLORE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002-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IN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IZE COM E IMPORT DE ARTIGOS ESPORTIVOS LTD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171-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AVIA PEREIRA CHEDID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638-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I GONCALVES ARCE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357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DA SILVA FERREIR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93-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O FORT BARRACOES E ESTRUTURA METALICA LTD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45-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TOZZI FILH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51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S ALBERTO DIERING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50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S ALBERTO DIERING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5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YURIKO NISHIMUR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61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YURIKO NISHIMUR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060-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 REGINA LISBOA LIPI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471-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MEDEIROS LTD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90-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BERNARDO DA SILV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977-3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802.810 JUSCELENE RODRIGUES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92-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ATHEUS OLIVEIRA LORANDI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316-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DE OLIVEIR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66-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SA DE ONIBUS OLIVER LTD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728-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 DECLARATÓRIO SAT Nº 099/2024 DE 15 DE JULHO DE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240"/>
        <w:gridCol w:w="1976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FUSOS SAO PAULO LTDA EPP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733-5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 AO ATO DECLARATÓRIO SAT Nº 099/2024 DE 15 DE JULHO DE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6659"/>
        <w:gridCol w:w="1559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ARTUZI CATAPPA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08-8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V   AO ATO DECLARATÓRIO SAT Nº 099/2024 DE 15 DE JULHO DE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650"/>
        <w:gridCol w:w="2456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PAULO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CUS ENERGIA LTDA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710-9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V   AO ATO DECLARATÓRIO SAT Nº 099/2024 DE 15 DE JULHO DE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097"/>
        <w:gridCol w:w="2055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ÃO GABRIEL DO OESTE</w:t>
            </w:r>
          </w:p>
        </w:tc>
      </w:tr>
      <w:tr>
        <w:trPr>
          <w:trHeight w:val="31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MENTE DIAS DE SOUZA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692-7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9:00Z</dcterms:created>
  <dc:creator>izabel  abrahan</dc:creator>
  <dc:description/>
  <cp:keywords/>
  <dc:language>en-US</dc:language>
  <cp:lastModifiedBy>Giovani Antonioli</cp:lastModifiedBy>
  <cp:lastPrinted>2024-05-20T12:03:00Z</cp:lastPrinted>
  <dcterms:modified xsi:type="dcterms:W3CDTF">2024-07-16T14:48:00Z</dcterms:modified>
  <cp:revision>3</cp:revision>
  <dc:subject/>
  <dc:title>ATO DECLARATÓRIO/SAT N</dc:title>
</cp:coreProperties>
</file>