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RESOLUÇÃO/SEFAZ N° 2.264, DE 05 DE MAIO DE 2010.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xtBodyIndent"/>
        <w:ind w:left="3600" w:hanging="0"/>
        <w:rPr/>
      </w:pPr>
      <w:r>
        <w:rPr/>
        <w:t>Aplica regime especial de controle e fiscalização aos contribuintes inadimplentes quanto ao pagamento do ICMS Garantido referente ao mês de março de 2010.</w:t>
      </w:r>
    </w:p>
    <w:p>
      <w:pPr>
        <w:pStyle w:val="TextBodyIndent"/>
        <w:ind w:left="3600" w:hanging="0"/>
        <w:rPr/>
      </w:pPr>
      <w:r>
        <w:rPr/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  <w:t>Publicado no DOE nº 7.699, de 06.05.2010.</w:t>
      </w:r>
    </w:p>
    <w:p>
      <w:pPr>
        <w:pStyle w:val="Recuodecorpodetexto2"/>
        <w:ind w:firstLine="567"/>
        <w:rPr>
          <w:b/>
          <w:b/>
        </w:rPr>
      </w:pPr>
      <w:r>
        <w:rPr>
          <w:b/>
        </w:rPr>
      </w:r>
    </w:p>
    <w:p>
      <w:pPr>
        <w:pStyle w:val="Recuodecorpodetexto2"/>
        <w:ind w:firstLine="1418"/>
        <w:rPr/>
      </w:pPr>
      <w:r>
        <w:rPr/>
        <w:t xml:space="preserve">O SECRETÁRIO DE ESTADO DE FAZENDA, no exercício da competência que lhe defere o art. 116 da Lei n. 1.810, de 22 de dezembro de 1997, e </w:t>
      </w:r>
    </w:p>
    <w:p>
      <w:pPr>
        <w:pStyle w:val="Normal"/>
        <w:ind w:firstLine="141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0"/>
        </w:rPr>
        <w:t>CONSIDERANDO o disposto no art. 115, VI, da Lei n. 1.810, de 22 de dezembro de 1997, e o fato de os contribuintes especificados na relação anexa a esta Resolução estarem inadimplentes quanto ao pagamento do ICMS Garantido referente ao mês de março de 2010,</w:t>
      </w:r>
    </w:p>
    <w:p>
      <w:pPr>
        <w:pStyle w:val="Normal"/>
        <w:ind w:firstLine="141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ecuodecorpodetexto2"/>
        <w:ind w:firstLine="1418"/>
        <w:rPr/>
      </w:pPr>
      <w:r>
        <w:rPr/>
        <w:t>R E S O L V E:</w:t>
      </w:r>
    </w:p>
    <w:p>
      <w:pPr>
        <w:pStyle w:val="Normal"/>
        <w:ind w:firstLine="141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março de 2010.</w:t>
      </w:r>
    </w:p>
    <w:p>
      <w:pPr>
        <w:pStyle w:val="Normal"/>
        <w:ind w:firstLine="141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0"/>
        </w:rPr>
        <w:t xml:space="preserve">Parágrafo único. O regime especial de que trata o </w:t>
      </w:r>
      <w:r>
        <w:rPr>
          <w:i/>
          <w:sz w:val="22"/>
          <w:szCs w:val="20"/>
        </w:rPr>
        <w:t>caput</w:t>
      </w:r>
      <w:r>
        <w:rPr>
          <w:sz w:val="22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141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0"/>
        </w:rPr>
        <w:t>Art. 2º O pagamento do ICMS Garantido referente ao mês de março de 2010 exclui o contribuinte adimplente do regime especial de que trata esta Resolução.</w:t>
      </w:r>
    </w:p>
    <w:p>
      <w:pPr>
        <w:pStyle w:val="Normal"/>
        <w:ind w:firstLine="141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1418"/>
        <w:jc w:val="both"/>
        <w:rPr>
          <w:sz w:val="22"/>
          <w:szCs w:val="20"/>
        </w:rPr>
      </w:pPr>
      <w:r>
        <w:rPr>
          <w:sz w:val="22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141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1418"/>
        <w:jc w:val="both"/>
        <w:rPr>
          <w:sz w:val="22"/>
          <w:szCs w:val="20"/>
        </w:rPr>
      </w:pPr>
      <w:r>
        <w:rPr>
          <w:sz w:val="22"/>
          <w:szCs w:val="20"/>
        </w:rPr>
        <w:t>Art. 3º Esta Resolução entra em vigor na data da sua publicação.</w:t>
      </w:r>
    </w:p>
    <w:p>
      <w:pPr>
        <w:pStyle w:val="Normal"/>
        <w:ind w:firstLine="141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1418"/>
        <w:jc w:val="both"/>
        <w:rPr>
          <w:sz w:val="22"/>
          <w:szCs w:val="20"/>
        </w:rPr>
      </w:pPr>
      <w:r>
        <w:rPr>
          <w:sz w:val="22"/>
          <w:szCs w:val="20"/>
        </w:rPr>
        <w:t>Campo Grande, 5 de maio de 2010.</w:t>
      </w:r>
    </w:p>
    <w:p>
      <w:pPr>
        <w:pStyle w:val="Normal"/>
        <w:ind w:firstLine="141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141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141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1418"/>
        <w:rPr>
          <w:sz w:val="22"/>
          <w:szCs w:val="20"/>
        </w:rPr>
      </w:pPr>
      <w:r>
        <w:rPr>
          <w:sz w:val="22"/>
          <w:szCs w:val="20"/>
        </w:rPr>
        <w:t>MÁRIO SÉRGIO MACIEL LORENZETTO</w:t>
      </w:r>
    </w:p>
    <w:p>
      <w:pPr>
        <w:pStyle w:val="NormalWeb"/>
        <w:spacing w:before="0" w:after="0"/>
        <w:ind w:right="0"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Secretário de Estado de Fazenda</w:t>
      </w:r>
    </w:p>
    <w:p>
      <w:pPr>
        <w:pStyle w:val="Normal"/>
        <w:ind w:firstLine="1418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  <w:r>
        <w:br w:type="page"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ANEXO ÚNICO À RESOLUÇÃO/SEFAZ N° </w:t>
      </w:r>
      <w:r>
        <w:rPr>
          <w:rFonts w:cs="Arial"/>
          <w:sz w:val="22"/>
          <w:szCs w:val="18"/>
        </w:rPr>
        <w:t>2.264, DE 05 DE MAIO DE 2010.</w:t>
      </w:r>
    </w:p>
    <w:p>
      <w:pPr>
        <w:pStyle w:val="TextosemFormatao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2"/>
        </w:rPr>
        <w:t xml:space="preserve">ORD. INSCRICAO     RAZAO SOCIAL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 </w:t>
      </w:r>
      <w:r>
        <w:rPr>
          <w:rFonts w:cs="Times New Roman" w:ascii="Times New Roman" w:hAnsi="Times New Roman"/>
          <w:sz w:val="22"/>
          <w:szCs w:val="16"/>
        </w:rPr>
        <w:t xml:space="preserve">1  28.001017-6        AMERICO MEDINA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 </w:t>
      </w:r>
      <w:r>
        <w:rPr>
          <w:rFonts w:cs="Times New Roman" w:ascii="Times New Roman" w:hAnsi="Times New Roman"/>
          <w:sz w:val="22"/>
          <w:szCs w:val="16"/>
        </w:rPr>
        <w:t xml:space="preserve">2  28.002788-5        FUSAFUMI SHIMAD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 </w:t>
      </w:r>
      <w:r>
        <w:rPr>
          <w:rFonts w:cs="Times New Roman" w:ascii="Times New Roman" w:hAnsi="Times New Roman"/>
          <w:sz w:val="22"/>
          <w:szCs w:val="16"/>
        </w:rPr>
        <w:t xml:space="preserve">3  28.006921-9        BERNADINO MOREIRA SANTAN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 </w:t>
      </w:r>
      <w:r>
        <w:rPr>
          <w:rFonts w:cs="Times New Roman" w:ascii="Times New Roman" w:hAnsi="Times New Roman"/>
          <w:sz w:val="22"/>
          <w:szCs w:val="16"/>
        </w:rPr>
        <w:t xml:space="preserve">4  28.050591-4        SANTOS SABATEL LTDA MATRIZ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 </w:t>
      </w:r>
      <w:r>
        <w:rPr>
          <w:rFonts w:cs="Times New Roman" w:ascii="Times New Roman" w:hAnsi="Times New Roman"/>
          <w:sz w:val="22"/>
          <w:szCs w:val="16"/>
        </w:rPr>
        <w:t xml:space="preserve">5  28.054510-0        MASAYUKI HIGASHI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 </w:t>
      </w:r>
      <w:r>
        <w:rPr>
          <w:rFonts w:cs="Times New Roman" w:ascii="Times New Roman" w:hAnsi="Times New Roman"/>
          <w:sz w:val="22"/>
          <w:szCs w:val="16"/>
        </w:rPr>
        <w:t xml:space="preserve">6  28.072851-4        NESTOR YOSHIZAKI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 </w:t>
      </w:r>
      <w:r>
        <w:rPr>
          <w:rFonts w:cs="Times New Roman" w:ascii="Times New Roman" w:hAnsi="Times New Roman"/>
          <w:sz w:val="22"/>
          <w:szCs w:val="16"/>
        </w:rPr>
        <w:t xml:space="preserve">7  28.079124-0        VICENTE ALVES COST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 </w:t>
      </w:r>
      <w:r>
        <w:rPr>
          <w:rFonts w:cs="Times New Roman" w:ascii="Times New Roman" w:hAnsi="Times New Roman"/>
          <w:sz w:val="22"/>
          <w:szCs w:val="16"/>
        </w:rPr>
        <w:t xml:space="preserve">8  28.082865-9        DECORACOES RONE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 </w:t>
      </w:r>
      <w:r>
        <w:rPr>
          <w:rFonts w:cs="Times New Roman" w:ascii="Times New Roman" w:hAnsi="Times New Roman"/>
          <w:sz w:val="22"/>
          <w:szCs w:val="16"/>
        </w:rPr>
        <w:t xml:space="preserve">9  28.088644-6        JOSE ADELINO SANTOS MACHADO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10  28.090106-2       ARQUITECNICA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11  28.095417-4       TEREZINHA PAULA DE QUEIROZ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12  28.096054-9       ORDALINA PEREIRA BRANDAO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13  28.098536-3       JOAMIR RODRIGUES RAMOS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14  28.099507-5       WALTER BECK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15  28.100289-4       ROSALIO MARQUES LEON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16  28.105884-9       BAR E RESTAURANTE AGUA RICA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17  28.201347-4       PEDRO ROCHA SILV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18  28.201819-0       ANTONIO XAVIER DOS SANTOS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19  28.202128-0       JOAO FERNANDES GUIMARAES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20  28.202141-8       JUNQUEIRA &amp; BESS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21  28.202809-9       SULEIMAN SULEIMAN &amp; CIA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22  28.203689-0       TERMOCON AR CONDICIONADO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23  28.203890-6       VILSON SILVA NEVES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24  28.206696-9       JOSE MARTINS QUEIROZ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25  28.207338-8       NILO CANDIDO SIQUEIR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26  28.207665-4       REFRIGERACAO PANTANAL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27  28.209464-4       CONTAMAQ MOVEIS PARA ESCRITORIO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28  28.209916-6       LIVRAMENTO COMERCIO FERROS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29  28.211120-4       NATALINO LUIZ GRITTI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30  28.212007-6       M F SANTOS PAIV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31  28.212124-2       CONSTROLUZ COM DE MAT ELETRICO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32  28.212408-0       DOURAFOGO EQU CONTRA INC E SEG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33  28.213002-0       ELETRICA ZAN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34  28.214889-2       ROSALANDIA COMERCIO DE PLANTAS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35  28.215028-5       CLOVIS FRANCO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36  28.215532-5       KITAGUTI &amp; FILHO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37  28.216371-9       BICICLETARIA DUAS RODAS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38  28.218463-5       SERV OESTE PECAS SERVICOS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39  28.218492-9       J K HINDO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40  28.224286-4       RAQUEL MAIDANA LIM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41  28.224477-8       CLEUZA DE LIMA UZAN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42  28.224639-8       ALUSUL ALUMINIO ACESSORIOS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43  28.226125-7       LIDIA BENITES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44  28.228762-0       ROD BEM COM MONTAGENS E ASSIS TECN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45  28.229370-1       SERGIO CHIESA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46  28.230968-3       JOAO BARROS CARNEIRO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47  28.231050-9       SUPERMERCADO RIGO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48  28.231421-0       PREMIX PREMOLDADOS CONCRETO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49  28.233010-0       A UNIVERSITARIA LIVRARIA PAPELARIA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50  28.234139-0       JOSE GARCIA MAIA ME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51  28.234212-5       AGENOR PATRICIO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52  28.235090-0       PALACIO DOS PARAFUSOS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53  28.235818-8       FOTO ERICK COM LAB E REPORT FOTOGR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54  28.237790-5       CLEONIR PEDRO FERREIR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55  28.238566-5       J A M D OLIVEIR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56  28.238586-0       TERMOCLIMA AR CONDICIONADO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57  28.240183-0       CALZAIMAR ALVES SANTOS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58  28.241055-4       PESSOA &amp; OLIVEIR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59  28.241929-2       IRIS MENDES SOUZ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60  28.241993-4       MARQUES &amp; AVIL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61  28.242193-9       GOUVEIA &amp; GOUVEI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62  28.242733-3       D L MAQUINAS E PAPEIS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63  28.243363-5       ELMI TERESINHA GUND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64  28.243671-5       CONF E CALCADOS HORIZONTE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65  28.244066-6       ELCE MODAS LTDA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66  28.244750-4       LURDES MARLENE WEIRICH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67  28.245013-0       ANTONIO VIEIRA SOARE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68  28.245074-2       PANIFICADORA A PRACA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69  28.246283-0       ZIAD DAWOD IBRAHIM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70  28.246321-6       MARIA LOURDES PFITSCHER MARTINS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71  28.246614-2       DOMINGOS TASINAZZO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72  28.248585-6       L F DOS SANTOS &amp; CIA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73  28.248996-7       ORIVAL MARTINS &amp; CIA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74  28.250642-0       BRUNNA BOUTIQUE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75  28.252292-1       SPUMA IND COM DE PROD LIMP COSMET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76  28.254403-8       HARMONIA VITAL COM P NAT AL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77  28.255572-2       HAMURABI LIVRARI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78  28.255903-5       P GUIMARAES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79  28.256405-5       PRUDENTE DIST PECAS PARA TRATORE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80  28.256444-6       NEPOMUCENO &amp; CIA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81  28.256659-7       MANOEL HENRIQUE SILV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82  28.257049-7       ELIZENA RONDON DUTR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83  28.257500-6       VULCANIZADORA NOMAFRIO COM SERV REPR LTD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84  28.257753-0       GRAFFITE MODAS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85  28.258523-0       M &amp; R COM DE ROUPAS E ART DE COURO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86  28.260435-9       CERAMICA FALCO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87  28.261123-1       NILZA MEIATO MOUR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88  28.261235-1       LAURENCI JOSE JESUS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89  28.261844-9       OTAMIR JOSE INACIO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90  28.262862-2       PEDRO RONDON DUTR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91  28.263256-5       OSSO MEU COM E ACES P ANIMAIS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92  28.263336-7       SANEN'S CONFECCOES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93  28.264565-9       IOLANDA AZEVEDO SILVA CAMARGO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94  28.264680-9       ROBERTO CARLOS DE VASCONCELOS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95  28.264797-0       SONIA MARIA DA SILVA PAPELARI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96  28.265208-6       LUIZ CARLOS TAMIOZZO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97  28.265715-0       SAPORITO COMERCIO VAR DE ALIMENTO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98  28.266469-6       TAIOBA ENGENHARIA E COMERCIO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99  28.267075-0       CLEUZA VIEIRA DA SILV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00  28.267305-9       MENCHIK &amp; SHIRADO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01  28.267568-0       OPCAO MALHAS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02  28.268166-3       TEREZINHA PAULA DE QUEIROZ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03  28.268333-0       MARAN MECANICA AGRICOLA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04  28.269591-5       ATSUKO HARADA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05  28.269723-3       FABRIL COMERCIO VIDROS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06  28.269873-6       BELLINATI &amp; SILV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07  28.270221-0       MAURO GIORDANO DOS SANTOS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08  28.270393-4       GILVAN RIBEIRO DA SILV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09  28.270743-3       P S SOARES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10  28.271407-3       ANTONIO FERREIRA SILVA SELARI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11  28.271492-8       MIGUEL ODEQUE NETO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12  28.272126-6       FORNELLO IND. COM DE PAES &amp; ALIM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13  28.272715-9       J C MARQUES ROCH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14  28.275456-3       AGROSELLA EQUIPAMENTOS AGRICOLA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15  28.275619-1       MARIA NEUZABETE ALBUQUERQUE AGUILER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16  28.275681-7       AVILA PRODUTOS ALIMENTICIO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17  28.276263-9       COMAGRAN CORUMBA MAQ EQUI INDL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18  28.276360-0       PLASTI PLUS IND COM EMBALAGENS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19  28.276383-0       STATUS MAGAZINE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20  28.277130-1       MANANCIAL COMERCIO E REPRESENTACOE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21  28.277433-5       ITALAR MATERIAIS PARA CONSTRUCAO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22  28.277557-9       SADAN FESTAS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23  28.277773-3       TOMAZ JOAQUIM ARAUJO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24  28.277973-6       MILTON FLORENTINO SILV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25  28.278265-6       KAWAI BARRIOS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26  28.278721-6       PANIFICADORA E CONFEITARIA MIRON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27  28.278877-8       PAULO DE SOUZA SANTO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28  28.279788-2       MATERIAIS DE CONSTRUCAO ANDRADE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29  28.279844-7       ALTA PRESSAO PECAS E SERVICO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30  28.279867-6       GRANDE &amp; ROBALINHO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31  28.280651-2       IRMAOS MUNIZ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32  28.280715-2       JOSE CARLOS MILANEZI &amp; CIA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33  28.281161-3       JOSE LUIS DE OLIVEIRA SILV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34  28.281541-4       MARCOS A DA CRUZ BATIST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35  28.282066-3       S S GHARIB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36  28.282962-8       GERSON MARTINEZ CASTRO LOPES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37  28.283498-2       F MORAGAS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38  28.284446-5       AUTOMOLAS COMERCIO E SERVICO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39  28.284701-4       CASARAO COM DE MAT P CONST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40  28.284748-0       AFIF HANI ABOU HARB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41  28.285493-2       FATIMA ANTONIA AP CAMPOS L OLIVEIR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42  28.285614-5       SEVERINO LIBERALINO DE CARVALHO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43  28.285893-8       JOSE ANISIO OLIVEIR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44  28.286827-5       CLEIDE MARIA LEMES MELO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45  28.286878-0       HELENA MARIA MORAES GONCALVES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46  28.287070-9       CLEIDIMAR FERNANDES ESPINDOL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47  28.287181-0       ALDOINO SERENA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48  28.287387-2       LABELLE LOMBOK CONFECCOES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49  28.287439-9       NUNES ANDRADE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50  28.288363-0       DUWAN IND COM IMP EXPORTACAO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51  28.288692-3       FERNANDES COSTA &amp; ABRAHAO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52  28.288873-0       COMERCIAL BRITES ALIMENTOS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53  28.289400-4       INES VALIM DOS SANTOS MALDONADO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54  28.289566-3       SILVA &amp; PIRES DA SILVA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55  28.289740-2       JAIRO FERREIRA DE LIM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56  28.289852-2       ILDA RAMOS DEAMORIM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57  28.289855-7       LUIS CARLOS LOURENCO PANIFICADOR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58  28.289889-1       TAVARES &amp; SOARE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59  28.291842-6       ANTONIA CASTRO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60  28.292314-4       SANCHES &amp; ASTORD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61  28.292706-9       REINALDO KIYOSHI TAG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62  28.292767-0       ROMILDO SOARES BEZERR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63  28.292826-0       JOELMA RIBEIRO DE SOUZ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64  28.293057-4       REMIL ROLAMENTO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65  28.293060-4       CIRCULO MOVEIS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66  28.293869-9       ROMILDO NEVES DOS SANTOS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67  28.294169-0       LUCIANO MARTINS DE CARVALHO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68  28.294410-9       IRENE SALGADO F RIBEIRO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69  28.294500-8       DALVACY MARIA ALCANTARA GOMES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70  28.294559-8       IRONETE MARIA KLEINUBING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71  28.294625-0       COMAL COMERCIO ALIMENTOS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72  28.294929-1       STOP CAR SOM ACESSORIOS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73  28.295027-3       CIRUFRANCO ORTOPEDIA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74  28.295124-5       OSWALDO ABRAO DIAS &amp; CIA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75  28.295126-1       FRIRON FRIOS COMERCIO E REPRES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76  28.295188-1       IMPACTO MOVEIS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77  28.295333-7       VANDA LUCIA SANTOS DE SOUZ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78  28.295511-9       EDINA MARIA SIMEAO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79  28.295591-7       CANADA REFRIGERACAO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80  28.295918-1       LUCIRENI CLISMERIO ALVES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81  28.296049-0       IRACI DAS FLORES SOUZ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82  28.296541-6       EUGENIA EDELTRAUD DEIS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83  28.296708-7       ANDREA FERNANDA GOMES DA COST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84  28.296924-1       DORIVAL CARLOS DE QUEIROZ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85  28.297048-7       IRIS EMA SCHAFER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86  28.297377-0       ANTONIA ZILDA DE ARAUJO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87  28.297446-6       JOSELI NOGUEIRA LEMO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88  28.297665-5       COMATRAL EQUIPAMENTOS AGRICOLA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89  28.297681-7       ANA MARIA COLOSSI DRESCH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90  28.297771-6       AMBIENTAL ENGENHARIA E CONSULTORIA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91  28.297925-5       J A CAMARGO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92  28.297989-1       JAMIR ALVES RODRIGUE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93  28.298017-2       NAZIM EL KADRI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94  28.298132-2       SOLANGE MARIA BULHOES MARTINS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95  28.298410-0       NICANOR PEREIRA GOME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96  28.298591-3       CELSO LUIS DA SILV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97  28.298832-7       DEONESIO APARECIDO DE LIM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98  28.298926-9       ELCIRIA RITA BRANDES GARCIA &amp; CIA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99  28.299053-4       ADRIANO VIDAL VALVERDE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00  28.299096-8       TELMA COUTINHO CASTR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01  28.299349-5       ZENAIRA MARGARETE SCHEFFER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02  28.299564-1       QUEIROZ &amp; CERVELATTI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03  28.299591-9       GONCALO &amp; FELICIO LTDA EPP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04  28.299636-2       VALDENICE DOS S SILVA BENTO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05  28.299651-6       COMUTIL COMERCIO DE UTILIDADES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06  28.299976-0       CANAA TRANSPORTES DE PASSAGEIRO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07  28.300154-2       MAURO LUIS GROSSI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08  28.300243-3       RONILDA BARBOSA DE ANDRADE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09  28.300555-6       ANALIA OLIVEIRA BONATO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10  28.300600-5       MARIA DE FATIMA MOUR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11  28.300848-2       REI DO BILHAR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12  28.301158-0       ADEMAR SERVILLA MARTINES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13  28.301837-2       AGUA VIVA COM DE PISCINAS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14  28.302038-5       VIDA LONGA CONFECCOES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15  28.302203-5       MARIA FATIMA RIBEIRO SOUZ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16  28.302357-0       VITORIA SHOPPING CONFEITARIA PANIF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17  28.302387-2       ALEDIR LUIZ TONET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18  28.302556-5       HIDRADIESEL BOM INJ HIDRAULICA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19  28.302813-0       LUZIPAN PANIF LANCH CONV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20  28.302869-6       AIRCLO COMERCIO E REPRESENTACOE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21  28.303038-0       DJANIRA BENVINDA DE SOUZA RODRIGUES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22  28.303313-4       ANTONIO PEREIRA DOS SANTOS PANIFICADOR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23  28.303324-0       MARIO CARDOSO DE MENEZES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24  28.303396-7       BALANTEC IMPORTACAO E EXPORTACAO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25  28.303695-8       FAUZE CARLOS CANHETE ALLI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26  28.303714-8       ANTONIO CARLOS MARTINS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27  28.303920-5       ZINHO COM IMP E EXP DE FRUTA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28  28.304012-2       NATU ERVAS COMERCIO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29  28.304054-8       SPECTRUM QUIMICA E DIAGNOSTICA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30  28.304065-3       PEDRO ALVES DE LIM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31  28.304198-6       NOGUEIRA &amp; ARAUJO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32  28.304253-2       CARLOS MACHADO DA FONSEC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33  28.304367-9       LUCIANA AZAMBUJA MORENO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34  28.304374-1       CAMERSON BENITES CARDOSO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35  28.304751-8       SEBASTIANA PEREIRA DA SILV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36  28.304909-0       MARCOS AUGUSTO CARLONGA MARTINS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37  28.305071-3       JATHAI SORVETES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38  28.305079-9       DENISON LEAL BORGES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39  28.305250-3       EVA DE FATIMA RODRIGUES LIM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40  28.305958-3       MARCELO SANTOS SOUZ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41  28.305983-4       SORVETERIA PICA-PAU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42  28.306080-8       JOSE NILTO DE OLIVEIR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43  28.306130-8       NIDELCI FRANCISCO SANTOS &amp; CIA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44  28.306153-7       ASSOCIACAO PEQ COMERC BRAS E BOLIVIANOS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45  28.306407-2       REZENDE &amp; FONSEC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46  28.306546-0       DALLEH E DALLEH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47  28.306717-9       ADVENIR CARRILHO ARANTES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48  28.306835-3       GIULIANO ANTUNES DA SILV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49  28.306851-5       CATARINA SOUZA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50  28.306888-4       CARLOS ANTONIO GOMES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51  28.306899-0       CASA DOS PARAF TUMELERO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52  28.306916-3       APARECIDA AMALIA GOTARDI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53  28.306991-0       CENTER MODAS CALCADOS E CONFECCOE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54  28.307173-7       C C BALAN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55  28.307269-5       M.S.FORASTIERI &amp; CIA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56  28.307281-4       FRANCISCA PINHEIRO MATOS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57  28.307360-8       JUCENIA SOARES DE CARVALHO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58  28.307573-2       EDILMA A. DE ANDRADE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59  28.307617-8       GEISE CHAVES DE OLIVEIR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60  28.307681-0       VANDERLEY SMANIOTTO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61  28.307745-0       MILENY MODAS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62  28.307832-4       IVANI CUSTODIA ARAUJ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63  28.307845-6       RAMAO APARICIO BRIZZUELA FERREIR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64  28.307971-1       SHOW DE COZINHA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65  28.308094-9       ESTER ERHART PEREIR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66  28.308120-1       HELCIO KAMANO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67  28.308152-0       J A CAMARGO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68  28.308430-8       VALDERI MONTANHEI EPP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69  28.308692-0       JR MULTIUTILIDADES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70  28.308753-6       ADEMIR DO AMARAL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71  28.308855-9       VALTER OSCAR ZANCHET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72  28.309013-8       ELIZEU RONDON DUTR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73  28.309250-5       PEDERIVA E CI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74  28.309327-7       RECIPEL COM DE PAPEIS CAMPO GRANDE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75  28.309473-7       JANETE PIERI DA SILV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76  28.309907-0       DIRCEU ORTEGA GONCALVE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77  28.310102-4       ZUTTI BIJOUTERIAS E ACESSORIOS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78  28.310146-6       PRODUQUIMICA COM PROD DE LIMPEZA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79  28.310188-1       M R S FERRARI &amp; CIA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80  28.310225-0       GRANTECH MAQUINAS E LOCACAO E EQUIP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81  28.310541-0       VALDEVINO DE SOUZ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82  28.310666-2       ROBERLEI JOSE BRENTEGANI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83  28.310766-9       CONSTRUGEL MATERIAIS P/ CONSTRUCAO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84  28.310790-1       JOAO JARA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85  28.311007-4       BORELLI CENTER MATERIAIS CONSTRUCAO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86  28.311603-0       IRMAOS ARRUD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87  28.311617-0       ANGELITA ALVES DE ARAUJO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88  28.311813-0       LUIZ ALBERTO LOPES DE MATOS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89  28.311817-2       DOM FERNANDO COMERCIO E SERVICO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90  28.312112-2       ZELIA APARECIDA DE ALENCAR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91  28.312220-0       HOTEL POUSADA ARIZONA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92  28.312322-2       BONFIM &amp; NORONHA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93  28.312404-0       MARCIELI APARECIDA CANHETTE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94  28.312407-5       PAULA TOSTA &amp; CI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95  28.312432-6       ANTONIO VIEIRA GABRIEL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96  28.312475-0       EDSON MORENO REDUK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97  28.312803-8       RIOTEL TELECOMUNICACOES EMBAL COM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98  28.312932-8       MASTEL TELEC INDUSTRIA E COMERCIO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99  28.313012-1       VILELA &amp; NERES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00  28.313171-3       LEOMAR BOTEGA -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01  28.313294-9       MORAIS &amp; PEREIRA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02  28.313324-4       BUMERANG COMERCIO DE VESTURARIO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03  28.313457-7       ACESSORIOS AUTOMOTIVOS ACOUSTIC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04  28.313492-5       PP SOM ACESSORIOS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05  28.313569-7       RANCHAO MATERIAIS PARA CONSTRUCAO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06  28.313797-5       GEOVANA BARBOSA DOS SANTOS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07  28.313816-5       MORENA PECAS E SERVICOS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08  28.313841-6       RONALDO GASQUE SUARE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09  28.313845-9       FRANCO &amp; ZILIO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10  28.314040-2       AMARILDO PAZINATO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11  28.314094-1       VANTOILLES T MACHADO SILVEIR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12  28.314120-4       EDIMILSON GARCIA LIM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13  28.314321-5       LIMA, FRANCA &amp; FRANCA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14  28.314588-9       MARCELO APARECIDO GIMENEZ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15  28.314680-0       SUELI VILLAGRA GOMES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16  28.314747-4       JOAQUIM FERNANDES GUIMARAES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17  28.314913-2       TOCA DO PE CALCADOS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18  28.314965-5       VITORIA CARNES E EMBUTIDOS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19  28.314996-5       AMARILDO DAHMER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20  28.315047-5       ELIZANGELA DA SILVA CRUZ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21  28.315310-5       FONTE PURA COM PURIF AGUA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22  28.315478-0       J SOARES ENGENHARIA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23  28.315494-2       NILO VENDITE GIMENEZ JUNIOR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24  28.315759-3       ANDREIA DA COSTA VITAL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25  28.315934-0       REAL CAMINHOES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26  28.316022-5       A T DE NORONHA VIALI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27  28.316056-0       JOSE APARECIDO BEIJO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28  28.316110-8       ROSANA MARGARETH DRAGUETA DE OLIVEIR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29  28.316195-7       SUELY ULIAN ALVES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30  28.316401-8       REGIANNE DA SILVEIRA BENEVIDES OLIVEIR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31  28.316446-8       ALFREDO BARBOZA CANEZIN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32  28.316485-9       JANDIRA CORREIA COUT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33  28.316814-5       ESTER RAMOS REINALDO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34  28.316827-7       RIBEIRO &amp; LIM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35  28.316836-6       BERTELLI &amp; CORRE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36  28.316891-9       JOAO RAMAO URIZAR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37  28.317053-0       ALEXANDRE CORBUCCI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38  28.317265-7       NHF INDUSTRIA CERAMICA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39  28.317329-7       A M L OLEGARIO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40  28.317339-4       HERANCE &amp; FILHO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41  28.317341-6       PAPER MASTER PAPELARIA ESC E INF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42  28.317354-8       A R DE MATTOS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43  28.317526-5       RAMONA GIMENEZ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44  28.317605-9       MARIA LUIZA GASSMANN ZANINI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45  28.317639-3       LAURIBERTO FERRI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46  28.317723-3       ADEMIR NAGLIATI DA COST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47  28.317814-0       CORREA &amp; AMARAL LTDA EPP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48  28.317881-7       MANOEL LOURENCO COLETO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49  28.317893-0       TOMOYOSHI AOYAMA &amp; CIA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50  28.318011-0       CLAUDIO C P SILV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51  28.318064-1       VALDEVINO PEREIRA LEAL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52  28.318104-4       SILVEIRA &amp; GALDINO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53  28.318190-7       MARIA LUIZA OLIVEIRA SILV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54  28.318203-2       SILCE MACHADO DE LIMA DAUZACKER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55  28.318303-9       COMERCIAL DE ALIMETOS VILELA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56  28.318328-4       LROS PINTO MICHELONI &amp; CIA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57  28.318340-3       CONVENIENCIA ESTRELA DO SUL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58  28.318391-8       OLCRECI PEREIRA DE LIM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59  28.318479-5       CLAUDOMIRO MARTINS ROS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60  28.318491-4       VALDETE BENITES GONCALVES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61  28.318502-3       ELSA MARAGNO FERRARI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62  28.318624-0       LUIZ DOURADO SOUZA &amp; CIA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63  28.318630-5       SWEET HOME ARTE &amp; DECORACAO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64  28.318718-2       JOSIMAR DE MATOS SILV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65  28.318723-9       MICHELIN &amp; FILHO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66  28.319053-1       SONIA CRISTINA COLOMBO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67  28.319109-0       AGUINALDO ANDRETO DA SILV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68  28.319387-5       NORMA SUELY GIRALDI MACEDO TOMITAO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69  28.319443-0       KATIA FELISBINO FERREIR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70  28.319801-0       VALDELI ALVES DIAS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71  28.319834-6       P S M MORETI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72  28.320000-6       TURBOS VALE COMERCIO DE AUTO PECA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73  28.320205-0       ELLA'S FASHION MODAS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74  28.320424-9       CENTRAL COPIAS PAPELARIA SAO BENTO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75  28.320515-6       PANOS &amp; ARTES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76  28.320599-7       CATATAU COMERCIO DE ROUPAS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77  28.320647-0       VALDOMIRO NOGUEIRA DE SOUZ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78  28.320902-0       HOSPIMEDICAL MAT MED HOSP E LAB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79  28.321035-4       LOJAS AVENID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80  28.321222-5       CELCIO HAAG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81  28.321444-9       LUIZ ANTONIO BEIJO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82  28.321538-0       ROBERTO JOSE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83  28.321714-6       SOBRINHO &amp; MARTINS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84  28.321737-5       MILTON LUIS MAGOLO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85  28.321744-8       LAVCLIN FERREIRA SILVA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86  28.321801-0       IRENE DE MOURA DOS SANTOS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87  28.321941-6       OLIVEIRA &amp; ALEXANDRE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88  28.321966-1       ADELINO NUNES DE ALMEIDA &amp; CIA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89  28.321979-3       ELIEZER RAVAZE DOS SANTOS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90  28.322213-1       SANTOS &amp; MARCHESE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91  28.322237-9       MAURELI BACK-ME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92  28.322404-5       IRENE BORGES FLORENCIO RODRIGUES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93  28.322410-0       LANGNER &amp; GARCIA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94  28.322449-5       EDVANDO BATISTA MENEZE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95  28.322454-1       VALMIR JUSTO DOS SANTO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96  28.322575-0       JULIO CESAR XIMENES ARISTIMUNHO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97  28.322669-2       EDNA PEDROZO FAVARO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98  28.322727-3       SAEZZO MARLITEX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99  28.322737-0       GLAUBER PERES DE MORAE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00  28.322759-1       IRANILDE REIS PEIXOT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01  28.322918-7       JAVALI COMERCIO DE BEBIDAS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02  28.322941-1       CONFECCOES LADYS HOUSE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03  28.322967-5       ELI CALCADOS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04  28.323013-4       TELHEIRA SANTA LOURDES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05  28.323196-3       CLINICA NUTRICIONAL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06  28.323251-0       GILBERTO LUCIANO DE OLIVEIR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07  28.323274-9       VERA LUCIA BATISTA LANCHE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08  28.323392-3       MARLY MAIDANA LEITE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09  28.323655-8       IZAURA MARQUES ARAUJ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10  28.323672-8       PIC PANIFICADORA E CONFEITARIA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11  28.323730-9       GREEN HOUSE PLANTAS E FLORES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12  28.323839-9       JOSE ROBERTO VIANA DOS SANTOS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13  28.323901-8       M A MARTINS &amp; CI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14  28.323936-0       ANGELA DA SILVA ALVE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15  28.323940-9       MARIA DE FATIMA MARTINS TEIXEIR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16  28.324007-5       LF MOVEIS E ELETRODOMESTICOS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17  28.324086-5       AVELAR DA SILVA COELHO NETO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18  28.324154-3       E MARQUES DA SILV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19  28.324156-0       DANI LANCHES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20  28.324251-5       EVA MARIA DOFFINGER RAMOS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21  28.324402-0       MILENE DONATTI SILV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22  28.324422-4       CENTROTECNICA MOTORES DIESEL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23  28.324453-4       RODRIGO ANTONIO ALVES CORRE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24  28.324581-6       BARBOSA LEMOS &amp; CIA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25  28.324603-0       FARMACOM MEDICAMENTOS E PERFUMARIA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26  28.324648-0       EXPORTADORA JR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27  28.324649-9       BONNER COMERCIO E DISTRIBUICAO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28  28.324654-5       ELIZEU OLIVEIRA FORTES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29  28.324688-0       ELIZABETH ALFENIA DE SOUZA SILV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30  28.324696-0       LEONARDO JOSE KOHLER &amp; CIA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31  28.325055-0       LOSS &amp; LOSS LTD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32  28.325137-9       FRANCISCO GONCALVES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33  28.325306-1       JAQUES &amp; FREITA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34  28.325312-6       PAULO H SAKAGUTI FILHO &amp; CIA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35  28.325334-7       FABIANA RIBEIRO MORENO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36  28.325344-4       IDEAL FERRAMENTAS E PARAFUSO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37  28.325380-0       N D ALVES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38  28.325466-1       D F LEITE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39  28.325508-0       ZAMIR COMERCIAL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40  28.325598-6       RECIPNEUS LTDA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41  28.325802-0       RICARDO CAVANE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42  28.325831-4       DROGARIA CHALEFARMA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43  28.325860-8       EDNALDO BATISTA DE PAUL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44  28.325865-9       JOSE EDUARDO DORTE DE OLIVEIR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45  28.325953-1       NEURAI BARBOSA DA MAI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46  28.325954-0       AUTO PECAS CORAL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47  28.325972-8       CARLITO ROQUE FABRIS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48  28.326101-3       RODRIGUES DA SILVA &amp; CIA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49  28.326132-3       LUIS CARLOS DOS SANTOS PAPELARI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50  28.326134-0       ABIANE ALVES LAMBLEM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51  28.326171-4       ZENAIDE DE ARAUJO SOUZ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52  28.326180-3       JOSE RONALDO DE OLIVEIR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53  28.326277-0       SANDRA BEZERRA MICHALSKI_FONSEC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54  28.326360-1       COMPUR COM DE PURIFICADORES DE AGUA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55  28.326564-7       IMPACTO FERR ELETR E PNEUMATICA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56  28.326730-5       MAURICIO FERNANDES PEREIR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57  28.326883-2       JP NUNES INFORMATIC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58  28.326953-7       L L IND COM IMP E EXP DE EMBALAGEN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59  28.326962-6       CESAR GUIMARAES CABRAL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60  28.327117-5       R P V DUARTE &amp; CI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61  28.327296-1       MARIO NOGUEIRA DE SOUZ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62  28.327428-0       JEAN CARLOS PEREIRA ARGUELO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63  28.327433-6       FRANCISCO COELHO DE SOUZ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64  28.327532-4       GONCALVES &amp; VIEIR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65  28.327690-8       ELLA'S FASHION MODAS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66  28.327708-4       MARIA ALVES RODRIGUE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67  28.327970-2       JOSE CANDIDO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68  28.327991-5       IVANY RODRIGUES VITAL ROS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69  28.328026-3       CARDOSO &amp; RODRIGUES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70  28.328077-8       PELE MORENA BOUTIQUE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71  28.328168-5       CRYSTALIT IND E COM DE ARGAMASSA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72  28.328331-9       MENDONCA COMERCIO DE FLORE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73  28.328451-0       REDE SUPERMERCADOS PASSARELLI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74  28.328564-8       ANA LAIS FERNANDES GIL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75  28.328566-4       CINTIA LORENZI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76  28.328582-6       ANTONIO VALENTIM SILVEIR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77  28.328625-3       ELBYA CRISTINA DAVID DOS SANTOS VERONEZE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78  28.328651-2       LUIZ CARLOS BARBIERI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79  28.328689-0       MARIA A F A SILV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80  28.328691-1       TALARICO &amp; TALARICO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81  28.328703-9       GILSON HURTADO PACIFICO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82  28.328720-9       EDENOR MARCOLINO DA SILV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83  28.328728-4       SANDRO YOSHIHAR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84  28.328729-2       SELMA OLIVEIRA MARQUES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85  28.328800-0       MASTER COMPUTADORES E ACESSORIO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86  28.328856-6       FOTO SAM COLOR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87  28.328876-0       OLIVEIRA &amp; EVANGELISTA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88  28.328983-0       SKINA'S SORVETERI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89  28.329131-1       LACMED PRODUTOS MEDICO HOSPITALARE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90  28.329147-8       MARIJU ENGENHARI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91  28.329215-6       MARKA PRESENTES E BRINQUEDOS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92  28.329275-0       BERMINDO OSWALDO LORENZ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93  28.329320-9       NUNES &amp; DALTO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94  28.329342-0       MARIA LUCINEIDE P DA SILV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95  28.329653-4       APARECIDO G SILVA RESTAURANTE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96  28.329666-6       L B DE OLIVEIRA CONFECCOES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97  28.329735-2       MUDAS MEURER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98  28.329787-5       F G S UEMURA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99  28.329802-2       MARMORARIA STILOS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00  28.329876-6       WALDIRENE MARTINS DA SILVA NUNES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01  28.329888-0       KLK INFORMATIC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02  28.330115-5       COOPERATIVA AGROINDUSTRIAL LAR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03  28.330200-3       AGDA MONTAGNER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04  28.330351-4       M C OLIVEIRA SCARPINI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05  28.330425-1       DENILSON PEREIRA ZECHI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06  28.330486-3       MADRIGAL COMERCIO DE BEBIDAS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07  28.330535-5       JOSE CARLOS PEREIRA DINIZ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08  28.330551-7       LUCIMEIRE DIAS DA SILV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09  28.330661-0       MARIANO COMERCIO DE CONFECCOES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10  28.330706-4       AOKI &amp; ALMINO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11  28.330836-2       MIYASHIRO &amp; CI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12  28.330981-4       LUCIA DE BARROS LEITE &amp; CIA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13  28.331008-1       CLAUDIO DOS SANTOS PEREIR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14  28.331025-1       ZILDA NUNES DE CASTR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15  28.331211-4       BRASILINA OLMEDO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16  28.331388-9       JARDIM COMERCIO PLANTAS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17  28.331447-8       IMPERIO DO COURO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18  28.331552-0       SILVIO DE SOUZA ALQUAZ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19  28.331609-8       BRCELL COMERCIO E SERVICOS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20  28.331795-7       MS INDUSTRIA E COMERCIO DE MOVEI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21  28.331811-2       WATER TECH ASSISTENCE COM FILTRO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22  28.331825-2       JURANDIR ROBERTO BATIST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23  28.331941-0       FABRAO &amp; FABRAO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24  28.331979-8       CERAMICA ISABELA LTDA EPP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25  28.332015-0       BIG RIO SUPERMERCADO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26  28.332062-1       MARCIO BRAGA DE OLIVEIR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27  28.332067-2       AILTON FANTINATI MARIANO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28  28.332119-9       MACIEL COMERCIO DE PARAFUSOS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29  28.332294-2       ANTONIO CARLOS ABELH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30  28.332304-3       QUEIROZ &amp; CI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31  28.332382-5       SORAYA FERNANDEZ CERZOSIMO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32  28.332464-3       MALAQUIAS MOREIRA DE MENEZES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33  28.332479-1       ADEVALDO ALVES ARAUJ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34  28.332481-3       MARCOS DO CARMO DA SILV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35  28.332727-8       RALF GUERRIERI DA SILV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36  28.332759-6       GLAUCO OLIVEIRA GUERREIRO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37  28.332762-6       LIA MARA PARIZOTO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38  28.332769-3       ROSEANY APARECIDA DA SILV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39  28.332823-1       REDE DE SUPERMERCADOS PASSARELLI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40  28.332868-1       SEMY SEVERINO DA SILV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41  28.332966-1       SELEIR GARCIA BARBOS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42  28.333069-4       POS SUL ASSIST TEC EQUIP ELETRICO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43  28.333085-6       AZEVEDO &amp; ANTUNES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44  28.333206-9       SELOFORT PLAST ESPUMAS INJETADO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45  28.333220-4       A C PIOVESANI &amp; PIOVESANI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46  28.333307-3       LH INFORMATIC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47  28.333447-9       N.G. TRANSPORTES E COMERCIO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48  28.333454-1       PAIVA &amp; INACIO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49  28.333540-8       MAGALHAES &amp; FLORENTIM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50  28.333541-6       WILMA CATARINA FROES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51  28.333664-1       PASSARELA COM DE MAT P/ CONSTRUCAO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52  28.333678-1       LUCILENE ANTUNES DE SOUZA COST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53  28.333867-9       MV COMERCIO DE REFRIGERACAO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54  28.333883-0       MARILUCE COSTA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55  28.333926-8       HELENA APARECIDA DE OLIVEIR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56  28.333943-8       J G FARMA LTDA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57  28.334038-0       MANZIONE MUJICA &amp; MENDES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58  28.334120-3       DSP AUDIO LTDA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59  28.334200-5       AGNALDO MIGUEL DOS SANTOS MENDES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60  28.334204-8       MCF OLIMPIO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61  28.334222-6       JA RODRIGUES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62  28.334322-2       MARINES OLIVEIRA PAULA SOUZ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63  28.334383-4       N K CONSTRUTORA E COMERCIO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64  28.334387-7       LUIZ PAULO TEODORO MACHADO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65  28.334396-6       VIANA E AQUINO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66  28.334455-5       FRANCISCA IVANIA S DA CRUZ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67  28.334467-9       RONALD MATERIAIS PARA CONSTRUCAO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68  28.334478-4       MENDES &amp; INOCENCIO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69  28.334603-5       MARIA LUIZA GUERRERO GAMEZ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70  28.334771-6       MODA GRANDE CONFECCOES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71  28.334828-3       JACKSON RONALDO ALMEI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72  28.334975-1       JEANNETTE CANAZILLES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73  28.335014-8       DIEGO VILALVA AMORIM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74  28.335147-0       MATILDE DE OLIVEIRA FERREIR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75  28.335224-8       VIDRACARIA SONOR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76  28.335228-0       PAULO CESAR GONCALVES MARQUES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77  28.335279-5       MED-CARE EQUIPAMENTOS HOSPITALARE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78  28.335281-7       DHL DIAGNOSTICA E HOSPITALAR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79  28.335288-4       ROMANA PADIM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80  28.335320-1       SILVA, PINHEIRO &amp; HIGA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81  28.335382-1       SERMIX SERV E LOCACAO DE MAQ E EQP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82  28.335484-4       MARIO MARCIO FUKUCHI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83  28.335487-9       A.P. COMERCIO DE ROUPAS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84  28.335601-4       SADI STEFFENON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85  28.335659-6       ROSINEY FERREIRA DE SOUZA OLIVEIR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86  28.335670-7       APARICIO DIAS DE CAMPO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87  28.335683-9       MOURA &amp; LEAL PRODUTOS DE LIMPEZA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88  28.335804-1       MARCIA DUARTE DE OLIVEIRA LOPES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89  28.335888-2       MENDES &amp; ALMEIDA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90  28.335933-1       MARCON &amp; CIA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91  28.336029-1       ELIETE APARECIDA BARATIERI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92  28.336078-0       TIAGO &amp; VIANA COMERCIO DE COLCHOE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93  28.336123-9       LUIZ CARLOS CABRER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94  28.336282-0       S L ZANDONADI E CIA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95  28.336288-0       A A R S RUBINT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96  28.336526-9       PAIVA E AMARO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97  28.336540-4       M S COSTA MAIA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98  28.336565-0       CLAUDINEI A DE SOUZA CELULAR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99  28.336681-8       LUCAS MOURA MARQUES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00  28.336756-3       M S DA SILVA MOVEIS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01  28.336873-0       ALINE PIRES DOMINGUE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02  28.336887-0       G C CROMO LTDA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03  28.336966-3       MARIA DE FATIMA BENTO DA SILV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04  28.337105-6       ELZA BARAGAO LEITE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05  28.337163-3       INFORTECH INFORMATICA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06  28.337188-9       HONORIO &amp; FILHO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07  28.337419-5       RODEIO PRODUTOS AGROPECUARIO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08  28.337456-0       ARY AUGUSTO ALVES DOS SANTOS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09  28.337467-5       MARTINS &amp; TEIXEIR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10  28.337503-5       RAELI COM E REP DE PROD ALIMETIC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11  28.337597-3       MARCELO MAGNO MARQUE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12  28.337663-5       TAVARES E RODRIGUES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13  28.337736-4       COMITIVA PANTANEIRA ART VESTUARIO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14  28.337737-2       DEBORAH BRITO KOSLOSKI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15  28.337746-1       MICRO MASTER 3A ASSIST SUPR INFORM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16  28.337896-4       BEATRIZ B. MARINHO SO CARNES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17  28.337898-0       OPTICA VER E VIVER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18  28.337909-0       NAZARE DO CARMO SILVA MINIMERCADO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19  28.337953-7       DUARTE &amp; LEITE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20  28.337970-7       NEIDE APARECIDA DE SOUZ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21  28.337971-5       CENTRO OESTE UNIFORMES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22  28.338024-1       SIDONIAS ALVES RIBEIRO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23  28.338038-1       TIETE - MATERIAIS DE CONSTRUCOE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24  28.338079-9       IDEAL PNEUS LTD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25  28.338102-7       BIANCA GABRIELI MARAFIG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26  28.338141-8       CERAMICA PANORAM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27  28.338143-4       DANIELA DALLA MARTHA PAES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28  28.338151-5       SOLUCON CONSTRUCAO E COMERCIO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29  28.338180-9       ADENILSON ROBERTO RIZZATTO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30  28.338197-3       ATITUDE MODAS E TRANSPORTE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31  28.338209-0       FUJITEC COM MAQUINAS E APARELHO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32  28.338260-0       CENTROMED COM MAT MED HOSPITALARE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33  28.338407-7       PAPELARIA VIA BEL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34  28.338439-5       P HENRIQUE HANS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35  28.338442-5       CENTROSUL COM PRODUTOS MEDICOS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36  28.338501-4       EDRA OBANDO RODRIGUE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37  28.338575-8       MARIA ELZA RODRIGUES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38  28.338655-0       CARVALHO &amp; LEAL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39  28.338698-3       DEBORA DA COSTA SILV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40  28.338798-0       JOAO CARLOS MENDES DIA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41  28.338883-8       CONECTA CELULARES E ACESSORIOS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42  28.338911-7       COML BIELMA DE PROD. ALIMENTICIO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43  28.338931-1       MARMORARIA SELVA DE PEDRA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44  28.339007-7       PONTO DO LEITE AGROSHOPPING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45  28.339022-0       M P LIMA 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46  28.339043-3       VANESSA DA SILVEIRA JORGE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47  28.339185-5       MERCADO RAMARI 21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48  28.339257-6       ALUISIO PAULO B. F. DE CASTRO FILHO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49  28.339282-7       M D VIERO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50  28.339346-7       JULIO CESAR DA SILVA PARANAIB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51  28.339439-0       M J DOS SANTOS SILV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52  28.339469-2       NORBERTO BISEWSKI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53  28.339510-9       ALINE E CAMARGO - EPP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54  28.339578-8       ANA CLAUDIA DE ARAUJO GUEDES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55  28.339645-8       MOBILI AMBIENTES PLANEJADO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56  28.339675-0       CAMILA SOARES DA SILV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57  28.339720-9       EULALIA BARROS DE ALMEI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58  28.339800-0       ANA CLAUDIA DE PAULA &amp; CIA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59  28.339819-1       MARTA DE LIMA PEREIRA LOPES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60  28.339838-8       FLORIZA ROSA DOS SANTO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61  28.339849-3       L A COM DE CELULARES E INFORMATIC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62  28.339880-9       MECANIZACAO AGRICOLA G R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63  28.339937-6       CARLOS JOSE ZAMPIV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64  28.339948-1       LUIS CARLOS DE SOUS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65  28.339990-2       D. A. M. NONATO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66  28.340000-5       FOX COMERCIO DE MATERIAIS GRAFICO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67  28.340021-8       EVIDENCE PRODUTOS HOSPITALARES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68  28.340074-9       FRIENDS DISTRIBUIDORA DE ROUPA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69  28.340082-0       JOSIMEIRE GUIMARAES RADAEL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70  28.340110-9       MARCIA ALVES GOMES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71  28.340176-1       AGRO VIDA VERDE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72  28.340182-6       FIGUEIREDO E SALES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73  28.340235-0       FABRICA E COMERCIO DE MOVEIS GUAIR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74  28.340284-9       CASA DE FOGOS SAO NICOLAU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75  28.340327-6       LUBIAN MATERIAIS PARA CONSTRUCAO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76  28.340328-4       M MIRANDA MOVEIS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77  28.340372-1       SHOPPING COMERCIO DE COLCHOE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78  28.340401-9       ZOOM COMUNICACOES E PUBLICIDADE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79  28.340406-0       ERIK ALFREDO BARBOSA TABOS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80  28.340447-7       FRANCISLENE CONCEICAO DOS SANTOS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81  28.340497-3       VALMOR BILK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82  28.340513-9       LILIANE PRIMO RISSAT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83  28.340543-0       A. A. H. O. AL SAIFI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84  28.340564-3       OVILDA BARBOSA VANDE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85  28.340576-7       PAULO LIMA PINHEIRO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86  28.340641-0       W C UZAN &amp; CI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87  28.340646-1       NATUFARMA PRODUTOS FARMACEUTICO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88  28.340712-3       LINDAURA MARIA DE OLIVEIR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89  28.340829-4       OSLAINE COMERCIO VAREJ DE GENERO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90  28.340846-4       R L IBANHES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91  28.340990-8       INOVAFLEX PERSIANAS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92  28.341068-0       TOPFLEX COM DE ESPUMAS E COLCHOE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93  28.341084-1       RICARDO LUIZ RACHID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94  28.341139-2       GISELY CAMARGO - EPP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95  28.341192-9       VERA EMILIA SILVA ALKIMIM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96  28.341197-0       SUPERMERCADO DEODAPOLIS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97  28.341269-0       G B VILHALBA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98  28.341566-5       BENJAMIN ORELLANA CANO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99  28.341688-2       LUCIANO CORREIA CARDOSO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00  28.341704-8       JOSE NATALINO SERVILLA MARTINES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01  28.341764-1       DHIENY RODRIGUES PEREIR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02  28.341801-0       JOSE ERIVALDO FRAG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03  28.341832-0       J A LOPES CEREAIS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04  28.341842-7       JOAO MARINHO ALVES DOS SANTOS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05  28.341879-6       KOLLEGGIO COMDE MATERIAL ESCOLAR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06  28.341884-2       M AURELIANO ANDRADE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07  28.341937-7       EDILSON FELIX DA SILV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08  28.341964-4       DEBORA CRISTINA OLIVEIRA FERRAZ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09  28.341970-9       ANTONIO GOMES DA SILV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10  28.341987-3       CELIA DE SOUZA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11  28.342007-3       ALEXANDRE CARDOZO DE OLIVEIR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12  28.342048-0       VERIDIANE COMERCIO DE ROUPAS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13  28.342087-1       LG FREMIOT MOVEIS E COLCHOES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14  28.342129-0       MIRIAM RIQUELME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15  28.342132-0       GABRIELA ROLON GODOY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16  28.342161-4       L F INSANBRALDE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17  28.342174-6       CAOPANHIA PET SHOP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18  28.342200-9       ANGELO &amp; ALVARE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19  28.342220-3       CAMILA LAVRATTI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20  28.342233-5       REVISTAS GUAICURUS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21  28.342244-0       GILBERTO VIEIRA SOUZA JUNIOR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22  28.342247-5       FREMIOT LIMA COM DE MOV E COLCHOE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23  28.342319-6       W B GOMES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24  28.342385-4       SUPERMERCADO PRUDENCIA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25  28.342440-0       A M CENTRAL TONER E CARTUCHO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26  28.342479-6       ARGAMASSA FJ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27  28.342557-1       M.S COSTA MAIA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28  28.342560-1       RIZZO &amp; CORREA SOM E ACESSORIO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29  28.342622-5       STREET MOTOS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30  28.342634-9       VALERIO APARECIDO BERLINI MORETTI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31  28.342676-4       IGUIFE DOURADOS CENTER COURO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32  28.342732-9       VARDELI GAVIOLI FERREIR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33  28.342755-8       ANDREIA DE CASTRO MEIRA ZANETTI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34  28.342772-8       NOGUEIRA &amp; LIMA FAB COM ART CIMENTO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35  28.342984-4       GOIAS ALIMENTOS S/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36  28.343053-2       ALCIRA A E TALINI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37  28.343068-0       M G DOS SANTOS BRUNO SUPERMERCADO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38  28.343088-5       A M CUNHA &amp; CI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39  28.343134-2       OLIVEIRA ALVES E AMORIM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40  28.343205-5       AGUIAR CHAIM COMERCIO DE ROUPA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41  28.343294-2       CLAUDETE CRISTOVAO LEMOS ABRAO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42  28.343329-9       ELISEU DE ALMEIDA MARTINS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43  28.343368-0       LETICIA DE SOUZA BARBOS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44  28.343420-1       MARCELINO APARECIDO MARTINS MEDIN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45  28.343437-6       FLAVIO SORDI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46  28.343505-4       DENISE ZACARIAS DE LIM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47  28.343538-0       ROSA CHOK BOUTIQUE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48  28.343558-5       PATRICIO TERCIO DOS SANTOS &amp; CIA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49  28.343574-7       ELVIA SILVIA RIZZI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50  28.343575-5       RONALDO TEIXEIRA DA SILV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51  28.343621-2       MINI MERCADO J 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52  28.343637-9       C. A. BARBOSA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53  28.343691-3       INACIO P. RAMOS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54  28.343698-0       COSTA &amp; GASTAUD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55  28.343714-6       SARAN &amp; COGO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56  28.343719-7       L. R. DE SOUSA - VARIEDADES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57  28.343727-8       COML DE COSMETICOS E PERF M.BONITA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58  28.343780-4       THAYANA S F ESTEVES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59  28.343782-0       A IMPERIAL CONFECCOES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60  28.343784-7       LAS TRANSPORTES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61  28.343789-8       REGINA CELIA CANDIDO DA SILV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62  28.343818-5       LOJAS EXTASY COMERCIAL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63  28.343826-6       LOJA DO GESSO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64  28.343895-9       LA CELLIS CONFECCOES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65  28.343967-0       BRENDLER &amp; BUNGENSTAB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66  28.343970-0       ADAO P DA SILVA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67  28.344019-8       HEITOR SCARPELLINI URUNAGA &amp; CIA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68  28.344090-2       ICATU CALCADOS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69  28.344129-1       COMERCIAL PINHEIRO DE ALIMENTO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70  28.344133-0       VALDUI GONCALVES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71  28.344187-9       IDEO SATO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72  28.344245-0       MULTI FLEX INDUST E COM. DE MOVEI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73  28.344261-1       GILBERTO DE SOUZ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74  28.344311-1       GENIVALDO RODRIGUES ALVES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75  28.344321-9       V. W. M. MARKETING E SERVICO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76  28.344323-5       UTILAR UTILIDADES DOMESTICAS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77  28.344330-8       ROSA CHIC LTDA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78  28.344331-6       MARCHI E POFFO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79  28.344333-2       SATILA LINGERIE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80  28.344360-0       SELUZ INDUSTRIA COMERCIO DE POSTE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81  28.344361-8       ROBERVAL ALZIRO DA SILVA &amp; CIA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82  28.344392-8       APARECIDO JOSUE DA SILV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83  28.344409-6       WELLINGTON DE SOUZA MONTEIRO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84  28.344416-9       NAZARETH FERREIRA RAMO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85  28.344424-0       MARCUS VINICIUS SILVA FERREIR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86  28.344546-7       LUCIANE QUINTINO REBECHI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87  28.344547-5       FRANCO POLISINI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88  28.344558-0       MERCADO CRO &amp; CR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89  28.344559-9       GATTI &amp; GATTI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90  28.344560-2       ODETE PINHEIRO DA SILVA - MODAS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91  28.344562-9       HOTEL E RESTAURANTE PARANA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92  28.344620-0       ANDRESSA DE MELLO LIM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93  28.344642-0       ALESSANDRA FERNANDES DA SILV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94  28.344667-6       BELCHIOR &amp; BELCHIOR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95  28.344675-7       G. M. POLI-ME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96  28.344739-7       LOPES &amp; FURLANETO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97  28.344783-4       ROMILDA DIAS DE JESU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98  28.344784-2       EDSON MOREIRA BORGES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99  28.344835-0       S N DA SILVA COM.DE MAD.EXP E IMPORTACAO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00  28.344846-6       VIEIRA DA COSTA E MARTINS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01  28.344876-8       OLINDRINA MACEDO DOS SANTOS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02  28.344932-2       ELETRO JUMBO MATERIAIS ELETRICO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03  28.344984-5       C. S. MIRANDA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04  28.345024-0       CASA DENTAL PRODUTOS ODONTOLOGICO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05  28.345053-3       VIEGAS &amp; GASPARIN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06  28.345068-1       SILVEIRA &amp; CI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07  28.345075-4       SUPERMERCADO REAL BRASIL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08  28.345090-8       SANDIM &amp; MORAES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09  28.345102-5       RUDINEI GARCIA ALVES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10  28.345110-6       W. F. DE OLIVEIRA &amp; CIA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11  28.345132-7       CARDOSO &amp; GIMENES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12  28.345167-0       SANTANA &amp; VACCARO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13  28.345199-8       VIVIANE MARTINS DA SILV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14  28.345259-5       M R L MULTIELETRICA MAT ELET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15  28.345293-5       COMERCIAL PIMPOLHO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16  28.345308-7       MARY INES DE SOUZA KLEIN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17  28.345316-8       JOSI SANT'ANNA BRAG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18  28.345389-3       SORVETES BISUKINHO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19  28.345390-7       DERMA HOUSE COSMEST DERMATOLOGICO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20  28.345414-8       G. A. MORIS FILHO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21  28.345458-0       E C DA SILVA PEIXARI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22  28.345532-2       M P SAN PEDRO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23  28.345571-3       CARVALHO &amp; MOCHI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24  28.345574-8       JAIR MARQUES AMARAL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25  28.345632-9       DIPLOMATA SA INDUSTRIAL E COMERCIAL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26  28.345658-2       OACIR DINIZ FILHO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27  28.345696-5       BRASIL PRESENTE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28  28.345736-8       SANTOS MARTINS &amp; SILVA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29  28.345777-5       EDUARDO CARDOSO DE ALMEI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30  28.345834-8       LONGUINHO ZEFERINO OLIVEIR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31  28.345853-4       JESUS &amp; BITTENCOURT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32  28.345865-8       O P SOARES JUNIOR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33  28.345880-1       ELTON BEZERRA DO NASCIMENTO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34  28.345937-9       HEALTH NUTRICAO E SERVICOS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35  28.345996-4       VILMA FRANCISCO DE OLIVEIR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36  28.346027-0       MOISES N. PEREIRA &amp; CIA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37  28.346096-2       B'MIX REPRESENTACOES COMERCIAI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38  28.346109-8       DISTRIBUIDORA DE BEBIDAS SM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39  28.346214-0       ERICO GONCALVES BRIT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40  28.346222-1       K. N. ARAGI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41  28.346238-8       VERAO PISCINAS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42  28.346366-0       PET SHOP AMICAO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43  28.346388-0       VAZ DA SILVA &amp; AVALO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44  28.346396-1       TICIANE FERRATONE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45  28.346405-4       DM COMERCIO DE MAT P/ CONSTRUCAO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46  28.346418-6       OLGA MARINA LOURENCO MENDES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47  28.346496-8       V.C.A. BICUDO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48  28.346535-2       TMI COMERCIO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49  28.346549-2       VIRACOPOS BOTEQUIM E PETISQUERIA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50  28.346608-1       J. J. CAVALCANTE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51  28.346632-4       SIRLEI PEREIRA DE ALENCAR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52  28.346706-1       FABIO COZER BEVILACQU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53  28.346777-0       JUELSON PAULO SKRZYPCZAK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54  28.346783-5       OLIVEIRA E CARNEIRO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55  28.346785-1       COMERCIAL DE ALIMENTOS CASSILANDIA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56  28.346873-4       TRINDADE &amp; SIGNORETTI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57  28.346888-2       SIS MOTOS LTDA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58  28.346924-2       KELLY KATIUSCIA DUTR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59  28.346962-5       ROSANGELA DA SILVA CONFECCOES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60  28.346983-8       CPM DIST EQUIPTOS ELETR SEGURANCA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61  28.346994-3       MARION E FAUSTINO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62  28.347118-2       GONCALVES &amp; GONCALVES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63  28.347119-0       APARECIDA DONARIA MEDEIROS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64  28.347166-2       FABIO COMAR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65  28.347188-3       J. P. MACIEL JUNIOR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66  28.347395-9       MINERACAO SIQUEIR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67  28.347402-5       ANTONIO MANOEL DA SILVA - SUPERMERCADO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68  28.347431-9       EUSENIR MARTINS FRANC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69  28.347453-0       HIPERCOM LTDA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70  28.347484-0       LUCINEIDE MASSELANE RAMOS DOS SANTOS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71  28.347489-0       ROCHA &amp; GUARDACHONI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72  28.347549-8       BARANCELLI &amp; BARANCELLI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73  28.347591-9       VENTURA &amp; BRITTO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74  28.347612-5       POTENCIA COM E SERVICOS DE EQUIP.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75  28.347621-4       YAMANARI &amp; BORGES COM DE ROUPA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76  28.347668-0       QUITANDA E MERCEARIA ADELUI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77  28.347673-7       HB CONSTRUCENTER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78  28.347702-4       PASSOS &amp; ALVARENG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79  28.347717-2       JOAO PAULO VIEIR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80  28.347787-3       DIOGO ARMANDO SPINAT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81  28.347803-9       JOSE VIEIRA DA SILVA FILHO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82  28.347838-1       IRMAOS GAUNA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83  28.347848-9       PAULO ROBERTO LOPES &amp; FILHO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84  28.347859-4       MARQUES &amp; VILHALVA COM MOV USADO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85  28.347870-5       SPTV VIDEO SOM E INFORMATICA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86  28.347914-0       GERALDO RUFINO DA MAT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87  28.348010-6       TOP TOY ARTIGOS FESTA BRINQUEDO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88  28.348027-0       CHARLENE MARCONDES AVELAR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89  28.348147-1       NEUHAUS &amp; CI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90  28.348167-6       GLEICE SIMONE NUNES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91  28.348227-3       DYELLEN CALCADO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92  28.348232-0       BORGES COM DE UTILIDADES DOMESTICA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93  28.348290-7       V SIQUEIRA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94  28.348295-8       L R GAS BEBIDAS E CONVENIENCIA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95  28.348309-1       BAR E RESTAURANTE PAVAN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96  28.348316-4       J.A. DE SOUZA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97  28.348321-0       GRACIELI DOS SANTOS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98  28.348347-4       RENATO DAHMER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99  28.348348-2       DROGARIA WAGNER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00  28.348360-1       DUARTE E FROT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01  28.348365-2       EDITE LACERDA ALVES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02  28.348444-6       DIEGO FERNANDES ORTEG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03  28.348493-4       EDNA FERMINO DA SILV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04  28.348508-6       GLAUCO OLIVEIRA GUERREIRO-ME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05  28.348536-1       LISBOA &amp; SILV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06  28.348557-4       DHC DOURADOS PECAS E SERVICO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07  28.348562-0       ICATU CALCADOS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08  28.348592-2       LCS COMERCIO DE FRIOS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09  28.348642-2       J. R. DO NASCIMENTO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10  28.348701-1       LUMA CONFECCOES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11  28.348723-2       L L BORDAO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12  28.348750-0       JOIAS DO PANTANAL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13  28.348819-0       ROMILDO CARLOS DE ABREU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14  28.348843-3       ML COMERCIO DE ROUPAS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15  28.348865-4       FERNANDO RODRIGO GARCIA BONAFE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16  28.348866-2       ROSEMARY MARCATTO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17  28.348916-2       NOEME ALVES DE SOUZ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18  28.348921-9       VERA LUCIA MARTINS VERAO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19  28.348928-6       MARCELO MAGALHAES PARDINE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20  28.348940-5       FABRICIO BENTO SOARES &amp; CIA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21  28.348941-3       ALGO MAIS CONFECCOES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22  28.348962-6       MARA REGINA PIMENTA SANTAN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23  28.349002-0       SGOBBI &amp; COST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24  28.349038-1       SANDRA STELLA GOMES PESSO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25  28.349041-1       CONSTRUPETRY MAT DE CONSTRUCAO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26  28.349058-6       CRISTO REI COMERCIO DE CHINELO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27  28.349073-0       OUTEIRO &amp; GAZOTO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28  28.349083-7       WELTON SILVEIRA SANTAN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29  28.349085-3       JOSE ROBERTO BOLACH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30  28.349179-5       CARBONELL E MATOS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31  28.349189-2       LUIS OTAVIO FASSINI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32  28.349217-1       SANDRA CRISTINA DA SILVA TONINI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33  28.349220-1       AMAFAMA MOCHILAS &amp; ACESSORIO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34  28.349253-8       RAMOS FERNANDES &amp; CIA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35  28.349374-7       L. A. N. VIEIRA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36  28.349401-8       LIDIANE JANETE SILVA GOULART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37  28.349545-6       ARGENOR FLORES CORREA JUNIOR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38  28.349594-4       COELHO &amp; COST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39  28.349642-8       MERCADO LUZ LTD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40  28.349660-6       A&amp;A COM ORGANISMOS AQUATICOS VIVO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41  28.349717-3       FLORESTAL PAISAGISMO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42  28.349721-1       MARFALUB COM DE PECAS P/ AUTOMOVEI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43  28.349740-8       RC PRODUTOS ALIMENTICIOS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44  28.349744-0       SONIA CRISTINA DA SILVA ROCH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45  28.349789-0       RONALDO ALVES DA SILV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46  28.349815-3       CARMEN LUCIA JORDAO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47  28.349853-6       F C PAPELARIA E FLORICULTURA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48  28.349880-3       MARIANGELA DE LORENZ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49  28.349912-5       JM COMERCIO DE CONGELADOS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50  28.349990-7       MARIO MONTALBANO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51  28.350000-0       JOSE MARTINS DE MELL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52  28.350027-1       GRAYA LOGISTICA E COM DE EMBALAGEN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53  28.350197-9       LEANDRO ALVES CADEIRA NETO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54  28.350229-0       GRAFICA ALPH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55  28.350271-1       CAMILA DOS SANTOS FELIZ VIEIR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56  28.350282-7       ELIAS PEDRO DA SILV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57  28.350307-6       WAGNER ROBERTO BATIST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58  28.350361-0       ALMEIDA LIMA COM DE MOVEIS COLCHOE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59  28.350405-6       RENATO GERALDO PEIXOTO MATOS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60  28.350476-5       SILVIO RICARDO PEREIRA GOMES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61  28.350481-1       JOSE CARLOS DA SILVA FERNANDES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62  28.350534-6       LL MATERIAIS PARA ESCRITORIO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63  28.350571-0       GILBERTO DE ALMEIDA SILV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64  28.350591-5       LEILA VERONICA DE OLIVEIR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65  28.350627-0       SIMOTEIA MARTINS BRAZ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66  28.350631-8       CRV DE PRODUTOS NATURAIS BRASIL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67  28.350655-5       GOVEIA &amp; FERNANDES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68  28.350679-2       JUNIO GARCIA DE OLIVEIR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69  28.350706-3       PALLAORO &amp; MIRAND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70  28.350717-9       S F ARALDI                                              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  <w:lang w:val="en-US"/>
        </w:rPr>
        <w:t xml:space="preserve">971  28.350733-0       MS NEWS ED JOR INTERNET COM ART ESP LTDA                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2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72  28.350759-4       N R F MARQUES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73  28.350804-3       JACKSON PEREIRA FRANCISCO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74  28.350874-4       MADALENA MARCELINO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75  28.350949-0       V. FALCAO CACA E PESC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76  28.351029-3       ELOFORT PROD DE HIGIENE E BELEZA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77  28.351085-4       EDUARDO ALMEIDA DE MORAES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78  28.351101-0       LUCIMARA RODRIGUES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79  28.351187-7       LUIZ YASUNAKA &amp; CIA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80  28.351259-8       PRODUTOS DE LIMP E SAC BRILHO CERTO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81  28.351286-5       HOMERO DUARTE LACERDA JUNIOR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82  28.351385-3       MARCELO A. COST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83  28.351395-0       MARIA APARECIDA RAMALHO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84  28.351403-5       BUGRE ASSADOR BAR E RESTAURANTE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85  28.351407-8       MAURO CANDIDO FEITOSA - LIVRARI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86  28.351465-5       PANIFICADORA COLINOS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87  28.351483-3       P. S. DE OLIVEIR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88  28.351553-8       W. F. DE AQUINO E MELO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89  28.351556-2       CAPIMAR INDUSTRIAL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90  28.351561-9       RENE WESLLEY TEJADA DE OLIVEIR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91  28.351581-3       MARIA DE FATIMA ANTUNE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92  28.351592-9       DOURADOS COMERCIO DE PISCINA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93  28.351608-9       RR INFORMATIC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94  28.351631-3       LUDMILA LOCATELLI BOSCHETTI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95  28.351646-1       EDESIO ROBERTO DA SILVEIR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96  28.351689-5       ELIEL MARTINS DE ALMEI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97  28.351728-0       DORENY BRITES DE SOUZ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98  28.351800-6       CELSO MARQUES DE JESUS &amp; FILHO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99  28.351847-2       DHIEGO KIYOSHI NOZU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00  28.351875-8       BAR TEMAKERI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01  28.351920-7       FELIPE BONILHA DE SOUZ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02  28.351964-9       CASA DE CARNE PRIMAVERA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03  28.351979-7       DASILVA LTDA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04  28.352053-1       CALHEIROS &amp; CAPELOSSI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05  28.352068-0       PAUTILDES FERREIRA FILHO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06  28.352150-3       MARCIA MARIA BICHOFE DE JESUS MALAGUTH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07  28.352189-9       MEDINA, SOUZA E SILVA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08  28.352256-9       IRACELES FATIMA DE PAUL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09  28.352335-2       LA BELLE CAFE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10  28.352415-4       W. P. DE OLIVEIR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11  28.352421-9       SIMONE ITO COUTINHO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12  28.352444-8       C L ZACCHI MORENO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13  28.352534-7       SENGER &amp; DE CARLI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14  28.352539-8       PAVAO &amp; MARINHO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15  28.352552-5       ANA LUCIA LOPES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16  28.352650-5       MIGNOLI &amp; QUEIROZ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17  28.352676-9       ARATA &amp; ARAT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18  28.352679-3       EDER CARLOS ROCH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19  28.352701-3       MARTINS &amp; CORREA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20  28.352826-5       LUCIENE JUSTINO MACHADO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21  28.352870-2       R G BASTOS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22  28.352871-0       3 A COMERCIO E DIST. DE EMBALAGEN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23  28.352885-0       KATIA VIEIRA DA SILV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24  28.352900-8       CASTRO &amp; LIM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25  28.352926-1       JUCIMAR GOMES DA SILVA &amp; CIA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26  28.352963-6       ADRIANA CAMARGO PEZZOLANTE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27  28.352980-6       FLORICULTURA ESPACO VERDE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28  28.353054-5       J. L. M. BARROSO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29  28.353057-0       LUZIA DE PAULA CALCADO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30  28.353115-0       ESMAEL CRISTIANO ROSA CALCADOS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31  28.353248-3       SUPERMERCADO SONORA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32  28.353287-4       FABRICIO A G DE BARROS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33  28.353320-0       J W DE OLIVEIRA - CONFECCOES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34  28.353353-6       VALERIA MORTARI BRE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35  28.353391-9       LUCIANA DA SILVA DOS ANJOS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36  28.353455-9       SANTANA &amp; DA SILV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37  28.353465-6       ALINE SOUZA LIM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38  28.353518-0       DARIO ARECO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39  28.353563-6       ROSS &amp; ROZ OPTICA E FOTO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40  28.353582-2       SUPERMERCADO SANTA RITA DE CASSIA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41  28.353598-9       ANALI PRESENTES E ARTESANATO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42  28.353616-0       EUPHORIA FITNESS COM DE ART ESPORT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43  28.353698-5       EDER DE ARRUDA GODOY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44  28.353701-9       JOSE A. DE ARAUJO CONFECCOES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45  28.353708-6       SPERANDEO E MACHADO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46  28.353796-5       I. A. J. GONCALVES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47  28.353847-3       CUEVAS &amp; FERREIR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48  28.353907-0       RIBEIRO &amp; MENEZES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49  28.353937-2       ANGELITA A. DUTRA DOS SANTOS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50  28.354009-5       MIKAELLI ALVES HAGIO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51  28.354023-0       MW COMERCIO DE CALCADOS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52  28.354028-1       KATIA MODAS LTD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53  28.354036-2       WESLEY APARECIDO DA COSTA RODRIGUES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54  28.354054-0       JUMA FELIX MORAIS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55  28.354091-5       ELZA DOS SANTOS DAHMER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56  28.354171-7       PRADO &amp; TRINDADE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57  28.354232-2       BESSAO &amp; MANSANO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58  28.354248-9       NASCIMENTO &amp; SOUZ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59  28.354264-0       REGHIN &amp; CIA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60  28.354330-2       BELISSIMA COM DE ROUPAS ACESSORIO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61  28.354408-2       E C MARAN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62  28.354424-4       PAULO SERGIO GARCIA PEREIR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63  28.354454-6       COM. E DISTR. DE PAPEIS IDEAL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64  28.354486-4       VALDECI F. DA SILV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65  28.354506-2       JC COMERCIO DE CAFE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66  28.354581-0       CAROLINE CARDOSO RONDON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67  28.354584-4       C G DE LIMA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68  28.354616-6       LUANA DARK DANTAS DE FREITAS &amp; CIA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69  28.354617-4       EDILSON BELARMINO DE LIM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70  28.354646-8       S M FEITOSA CORREIA ANZILIERO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71  28.354673-5       INES COSTA DE OLIVEIRA CAMPOS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72  28.354675-1       LIVIA LAURETO DE OLIVEIR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73  28.354676-0       ANDREIA DEL VALE DE SOUZ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74  28.354707-3       GENESIO RUFINO DA MAT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75  28.354733-2       LEONARDO BRUNO CARVALHO SANTOS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76  28.354769-3       DEOCLECIO DIOGO DE ARAUJO JUNIOR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77  28.354780-4       EDSON FERREIRA DE SOUZ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78  28.354790-1       ROSANGELA APARECIDA VERGINIO COST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79  28.354798-7       J. F. COMERCIO DE COLCHOES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80  28.354821-5       PAPEL &amp; ALGO MAIS PAP. E INFORMAT.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81  28.354837-1       JD COMERCIO DE ALIMENTOS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82  28.354851-7       KMD COMERCIO DE MOVEIS EM GERAL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83  28.354873-8       NUTRI-MS ALIMENTACAO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84  28.354884-3       C.C.PERUZZO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85  28.354899-1       SILVA &amp; CARELLI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86  28.354955-6       ZANUBIA BIJOUX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87  28.354956-4       PENNELLATI GALLERIA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88  28.354980-7       OUSANA CAMARGO NEVES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89  28.355030-9       RODRIGO FURLANETO DE MORAES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90  28.355056-2       RAQUEL DOMINGUES DA SILV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91  28.355121-6       JUNIOR FABRICIO PICININ DA SILV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92  28.355169-0       D. A. DE GODOES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93  28.355196-8       KELLEN OLIVIA TEODORA DIAS ROS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94  28.355220-4       KZ DECOR COM.DE MOVEIS E DECORACOE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95  28.355240-9       M L MORAES DA MOTT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96  28.355268-9       PANTANAL DISTRIB. CALCADOS E ACESS.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97  28.355305-7       ANTONIO DONIZETE POSSANI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98  28.355457-6       MARLENE JUSTINO DE ALMEI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99  28.355513-0       VIANA &amp; MEDEIRO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00  28.355527-0       VERCELI NUNES DA SILV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01  28.355534-3       COMERCIAL SHOPP 10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02  28.355563-7       AMORIM &amp; VILALVA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03  28.355580-7       AQUAFISIO SERVICOS DE FISIOTERAPIA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04  28.355588-2       RITO AGAPITO FERREIRA BIC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05  28.355589-0       RODRIGO ROBERTO ARRUDA AZEVEDO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06  28.355639-0       FREITAS &amp; M REP COM VAREJ GEN ALIM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07  28.355640-4       SOFISTICATO MOVEIS E DECORACOE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08  28.355650-1       L. I. R. DE AZEVEDO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09  28.355712-5       NEGROMONTE &amp; VASCONCELOS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10  28.355719-2       DANILO HENRIQUE DOS SANTOS                          </w:t>
      </w:r>
    </w:p>
    <w:sectPr>
      <w:footerReference w:type="default" r:id="rId2"/>
      <w:type w:val="nextPage"/>
      <w:pgSz w:w="11906" w:h="16838"/>
      <w:pgMar w:left="1985" w:right="170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644"/>
      <w:jc w:val="both"/>
    </w:pPr>
    <w:rPr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  <w:ind w:right="100" w:hanging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55:00Z</dcterms:created>
  <dc:creator>mamaral</dc:creator>
  <dc:description/>
  <cp:keywords/>
  <dc:language>en-US</dc:language>
  <cp:lastModifiedBy>nmecatti</cp:lastModifiedBy>
  <cp:lastPrinted>2010-03-24T08:57:00Z</cp:lastPrinted>
  <dcterms:modified xsi:type="dcterms:W3CDTF">2010-05-06T11:55:00Z</dcterms:modified>
  <cp:revision>4</cp:revision>
  <dc:subject/>
  <dc:title> </dc:title>
</cp:coreProperties>
</file>