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99, DE 23 DE ABRIL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811, de 24 de abril de 2025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3 de abril de 2025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202"/>
        <w:gridCol w:w="2635"/>
      </w:tblGrid>
      <w:tr>
        <w:trPr>
          <w:trHeight w:val="319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ANEXO I AO ATO DECLARATÓRIO SAT Nº 99 DE 23 DE ABRIL DE 2025 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UGUSTO MENDONCA RIBEIRO 05468148161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4.118-1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.400.586 MARCIO FERREIRA DE MATOS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8.961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RIANA MARIA DA SILVA NEVES 92085717187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081-6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651.527 ELIEZER DA COSTA LIMA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7.215-6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.850.174 RENATA KARINA ALVES AMERICO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5.409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.753.707 THAYANA SOUZA DE ALMEIDA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4.804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.393.556 ANA CAROLINA DE SOUZA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6.227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. V. PRODUTOS MEDICOS E HOSPITALARES LTDA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043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LES INDUSTRIA E COMERCIO DE CARNES E DERIVADOS LTDA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6.467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IO CARROS COMERCIO DE VEICULOS LTDA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550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DOMINIO VEREDA DO FIGUEIRAS I SPE LTDA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8.925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DS INDUSTRIA DO BRASIL LTDA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3.643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ER ARNAS BUENO 4896336410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2.730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RICA QUEIROZ NEGRELLI 87654610106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002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VALDO MANOEL DE REZENDE 69886784415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6.579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. CONVENIENCIA LTDA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4.437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ENRIQUE MAGALHAES LIMA 03465750101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43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RISSA COMERCIO DE GAS LTDA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188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. ANTONIO EXTECA - ME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9.071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DEIRAMIX MATERIAIS PARA CONSTRUCAO LTDA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478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OS ENRIQUE TORRES ROMERO 71680129163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522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DORVALINA DE MOURA DE CAMARGO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6.611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O SOUSA LANZETTI 51943204187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6.65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GINA MARIA RODRIGUES 5850583092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261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F ENGENHARIA E REPAR INSTAL DE COMPRESSORES LTDA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552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OLEDO TRANSPORTES DE CARGAS LTDA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7.569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LDECI FRANCA DE SOUZA 0024970417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3.164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IVIANE BARBOZA MARQUES FERRAZ 00940533162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584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IVIANE RODRIGUES BORGES 9706293612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5.807-0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IZA INES RODRIGUES 29433819187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1.227-3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.508.633 RIZIA ALVES DE LIMA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779-7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ONICA FERREIRA DA SILVA 01269016199 - ME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0.621-1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.992.690 SIRENE APARECIDA DA SILVA CAPILE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1.010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.661.385 MAYKOL GONCALVES RIBEIRO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606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CLAUDIA BELTRAME VIANNA 46610162115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687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URELIA GONCALVES DOS CAMPOS 39049574149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1.384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ONCIO DE MATOS OLIVEIRA LTDA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971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OSUKE ONO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003.270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NDRELI DISTRIBUIDORA LTDA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725-7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DETRAT DORMENTES AUTOCLAVADOS LTDA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118-8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ULLYANO GONELLA DE ALBUQUERQUE 06493147190 - ME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275-0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ILMA CRUZ DOS SANTOS PEREIRA 0364584998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698-9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RIANA NORBERTO SILVA 0322644011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994-8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.377.071 ERICA AGUILAR PALACIO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6.027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.502.548 BRENO AUGUSTO DE OLIVEIRA MONTEIRO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9.199-6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NIVALDO DA SILVA BRITO 85980404104 - ME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3.650-0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CO VOLT LTDA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7.442-0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.214.335 WEVERTON DIAS DA SILVA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5.657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UGENIA LIMA DA SILVA ARCOVERDE 01478610123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5.195-0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IR FERREIRA DA GUARDA 59581549153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9.211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ELSON MENDES JUNIOR LTDA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241-4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8:00Z</dcterms:created>
  <dc:creator>izabel  abrahan</dc:creator>
  <dc:description/>
  <cp:keywords/>
  <dc:language>en-US</dc:language>
  <cp:lastModifiedBy>Salete Carpes Ramos</cp:lastModifiedBy>
  <cp:lastPrinted>2025-04-23T12:39:00Z</cp:lastPrinted>
  <dcterms:modified xsi:type="dcterms:W3CDTF">2025-04-24T13:18:00Z</dcterms:modified>
  <cp:revision>2</cp:revision>
  <dc:subject/>
  <dc:title>ATO DECLARATÓRIO/SAT N</dc:title>
</cp:coreProperties>
</file>