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  <w:tab w:val="left" w:pos="7797" w:leader="none"/>
        </w:tabs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18"/>
        </w:rPr>
        <w:t>ATO DECLARATÓRIO SAT Nº 124, DE 16 DE MAI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18"/>
        </w:rPr>
        <w:t>Dispõe sobre a suspensão 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32, de 19 de mai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18"/>
        </w:rPr>
        <w:t>O SUPERINTENDENTE DE ADMINISTRAÇÃO TRIBUTÁRIA</w:t>
      </w:r>
      <w:r>
        <w:rPr>
          <w:rFonts w:cs="Verdana" w:ascii="Verdana" w:hAnsi="Verdana"/>
          <w:sz w:val="20"/>
          <w:szCs w:val="18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18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18"/>
        </w:rPr>
        <w:t>Art. 1º Ficam SUSPENSAS, com base no disposto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I – na alínea “d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>, as inscrições estaduais dos contribuintes relacionados no Anexo I a este Ato Declaratóri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18"/>
        </w:rPr>
        <w:t xml:space="preserve">II – na alínea “e" do inciso I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>, as inscrições estaduais dos contribuintes relacionados no Anexo II a este Ato Declaratóri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18"/>
        </w:rPr>
        <w:t>Art. 2º Ficam CANCELADAS, com base no disposto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I – na alínea “a”, do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>, as inscrições estaduais dos contribuintes relacionados no Anexo III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18"/>
        </w:rPr>
        <w:t xml:space="preserve">II – na alínea “b”, do inciso III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 xml:space="preserve">, as inscrições estaduais dos contribuintes relacionados no Anexo IV a este Ato Declaratório; </w:t>
      </w:r>
    </w:p>
    <w:p>
      <w:pPr>
        <w:pStyle w:val="Normal"/>
        <w:tabs>
          <w:tab w:val="clear" w:pos="708"/>
          <w:tab w:val="left" w:pos="7088" w:leader="none"/>
        </w:tabs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/>
      </w:pPr>
      <w:r>
        <w:rPr>
          <w:rFonts w:cs="Verdana" w:ascii="Verdana" w:hAnsi="Verdana"/>
          <w:sz w:val="20"/>
          <w:szCs w:val="18"/>
        </w:rPr>
        <w:t xml:space="preserve">IV – no inciso VII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>, a inscrição estadual do contribuinte relacionado no Anexo V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/>
      </w:pPr>
      <w:r>
        <w:rPr>
          <w:rFonts w:cs="Verdana" w:ascii="Verdana" w:hAnsi="Verdana"/>
          <w:sz w:val="20"/>
          <w:szCs w:val="18"/>
        </w:rPr>
        <w:t xml:space="preserve">V – na alínea “c”, do inciso IX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>, a inscrição estadual do contribuinte relacionado no Anexo VI a este Ato Declaratório;</w:t>
      </w:r>
    </w:p>
    <w:p>
      <w:pPr>
        <w:pStyle w:val="Normal"/>
        <w:tabs>
          <w:tab w:val="clear" w:pos="708"/>
          <w:tab w:val="left" w:pos="7088" w:leader="none"/>
        </w:tabs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VI – no inciso X do art. 42 do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>, as inscrições estaduais dos contribuintes relacionados no Anexo VII a este Ato Declaratório;</w:t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/>
      </w:pPr>
      <w:r>
        <w:rPr>
          <w:rFonts w:cs="Verdana" w:ascii="Verdana" w:hAnsi="Verdana"/>
          <w:sz w:val="20"/>
          <w:szCs w:val="18"/>
        </w:rPr>
        <w:t xml:space="preserve">VII – no inciso XII do art. 42 do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>, a inscrição estadual do contribuinte relacionado no Anexo VIII a este Ato Declaratório.</w:t>
      </w:r>
    </w:p>
    <w:p>
      <w:pPr>
        <w:pStyle w:val="Normal"/>
        <w:tabs>
          <w:tab w:val="clear" w:pos="708"/>
          <w:tab w:val="left" w:pos="7088" w:leader="none"/>
        </w:tabs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Parágrafo Único. O cancelamento das inscrições estaduais de que trata este artigo implica a observância do disposto nos §§ 1º, 2º, 3º e 4º do art. 42 do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>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/>
      </w:pPr>
      <w:r>
        <w:rPr>
          <w:rFonts w:cs="Verdana" w:ascii="Verdana" w:hAnsi="Verdana"/>
          <w:sz w:val="20"/>
          <w:szCs w:val="18"/>
        </w:rPr>
        <w:t>Art. 3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Campo Grande - MS, 16 de maio de 2025.</w:t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ILVIA CRISTINA BARBOSA LEAL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uperintendente de Administração Tributária/SEFAZ, em Exercício conforme Resolução/SEFAZ “P” N. 323 de 22 de abril de 2025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firstLine="1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7509"/>
        <w:gridCol w:w="1837"/>
      </w:tblGrid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124 DE 16 DE MAI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S E LOUREIRO LT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777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COMERCIO DE ALIMENTOS E SERVICOS EIRELI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517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VERA GOMES CONSTRUTORA LT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325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D. DA CUNHA &amp; S. L. D. DA CUNHA LT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750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 AO ATO DECLARATÓRIO SAT Nº 124 DE 16 DE MAI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NILDA NUNES DA SILVA CARNEIRO ASSI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4.265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 VIOL REQUI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5.533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EMILIO MACHADO DE SOUZ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7.947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ENCI ANTONIO FARIA JUNIOR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4.841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I AO ATO DECLARATÓRIO SAT Nº 124 DE 16 DE MAI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TELLE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4.524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MELITA XAVIER DE MORAI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834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POSITO PIONEIRA EIRELI ME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035-4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P SABORES INDUSTRIA DE CONGELADOS LT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629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 SHOP COMERCIO DE ELETRONICOS LT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23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IOSECIA COMERCIO ATACADISTA DE FRIOS LT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560-5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 NA FIRMA COMERCIO DE BEBIDAS LT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384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TE SANTOS DA SILV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560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AS GRACAS PIRES DOS SANTO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734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771.940 EDILBERTO FERREIRA MEL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9.000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PEREIRA ME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162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J KIDS COMERCIO DE VESTUARIO LT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090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V AO ATO DECLARATÓRIO SAT Nº 124 DE 16 DE MAI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TONIO JOAO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DI JOAO BRESOLIM DE OLIVEI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2.745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DECIO FRANCISCO LUCIO MEL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4.650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GONCALVES DE LIM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6.381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UNCIDES CORREA FERREI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2.270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ISAIAS PAULO TOMAZINH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2.419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ISAIAS PAULO TOMAZINH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6.027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OLANDA GOME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2.447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OLIVEIRA NOGUEI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20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NIVALDO VENDRAME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7.740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V AO ATO DECLARATÓRIO SAT Nº 124 DE 16 DE MAI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A ROCHA NOVAE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9.467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VI AO ATO DECLARATÓRIO SAT Nº 124 DE 16 DE MAI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GUILHERME RODRIGUES DA SILV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778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VII AO ATO DECLARATÓRIO SAT Nº 124 DE 16 DE MAI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C RIBEIR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0.801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NHO DA NATUREZA PRODUTOS NATURAIS LT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4.864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B. DE PINH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677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VIII AO ATO DECLARATÓRIO SAT Nº 124 DE 16 DE MAI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218.457 GIOVANI MEDINA DIA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983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5"/>
      </w:tblGrid>
      <w:tr>
        <w:trPr>
          <w:trHeight w:val="319" w:hRule="atLeast"/>
        </w:trPr>
        <w:tc>
          <w:tcPr>
            <w:tcW w:w="9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2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43:00Z</dcterms:created>
  <dc:creator>izabel  abrahan</dc:creator>
  <dc:description/>
  <cp:keywords/>
  <dc:language>en-US</dc:language>
  <cp:lastModifiedBy>Salete Carpes Ramos</cp:lastModifiedBy>
  <cp:lastPrinted>2025-05-16T10:36:00Z</cp:lastPrinted>
  <dcterms:modified xsi:type="dcterms:W3CDTF">2025-05-19T14:43:00Z</dcterms:modified>
  <cp:revision>2</cp:revision>
  <dc:subject/>
  <dc:title>ATO DECLARATÓRIO/SAT N</dc:title>
</cp:coreProperties>
</file>