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57, de 21 de mai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98, de 22 de mai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1 de mai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Ú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57, de 21 de mai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ALTO ALEGR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573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05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VAL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JÁ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7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783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NATURAL DEMERARA CLASSE CRISTAL BRUTO SANTA ISAB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NATIV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SA VERD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NA REAL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4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CESUCAR EXPORT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PECIAL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OLOM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573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PECIAL SONORA PACO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UBO UNIÃ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440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NATU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4401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MASCAVO NATU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CARREFOU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7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DOCÚC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FIT LIGHT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4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DUCU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EXTRA FINO GUACI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GRAN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ALTO ALEGR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CARAVE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6:00Z</dcterms:created>
  <dc:creator>Marcelo Romera Minelli</dc:creator>
  <dc:description/>
  <cp:keywords/>
  <dc:language>en-US</dc:language>
  <cp:lastModifiedBy>Salete Carpes Ramos</cp:lastModifiedBy>
  <dcterms:modified xsi:type="dcterms:W3CDTF">2024-05-22T13:46:00Z</dcterms:modified>
  <cp:revision>2</cp:revision>
  <dc:subject>Teste OPEN XML</dc:subject>
  <dc:title>Titulo do Documento</dc:title>
</cp:coreProperties>
</file>