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45, de 22 de jan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e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27, de 23 de janeiro de 2025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30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2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45, de 22 de jan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FORT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LONG LIF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9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PREMIUM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174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IMB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RES LAGOA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NDRADINA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NC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037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E FINO G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668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279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LIVI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4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RA CAIPI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LITTA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24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LADAR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25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OUZ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ANTA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69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ALE DO IVINHEM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PREMIU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174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IMBRA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3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INHO TRADICIONAL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RITUAIS CAFÉS ESPECIAIS CERRADO MINEIR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Ó EXTRA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361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FLOR DA SERRA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B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EXTRAFORTE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EXTRAFOR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173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UDENTE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STD PACK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EXTRA 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494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ONEIRO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AMEN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ATEN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4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LEN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1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OR ALEX AT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SUP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VIBRAN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FILTRADO CLASS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FILTRADO GOURME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1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LATTE MACCHIA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EGIOES DO MUND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ITUAIS CAFÉS ESPECIAIS ESPRESSO FLORAD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ITUAIS CAFÉS ESPECIAIS MOGIANA PAULIST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ITUAIS CAFÉS ESPECIAIS ORGAN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SAFRA ESPECIAL CERRADO MINEIR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SAFRA ESPECIAL CHAPADA DIAMANTINA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SAFRA ESPECIAL MATAS DE MINAS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MENDOAS TORRADA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711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ROMAS CARAMEL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HOCOLATE COM AVE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HOCOLATE COM MENT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LASS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EXTRA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PREMIUM CAP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VANIL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GUATEM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3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ONES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LUNGO EST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PAPUA NEW GUINE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RISTRET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SONTUO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71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ULT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CAFÉ AU LAI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174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CAFÉ AU LAIT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279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CAFÉ MATINAL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CAFFE MATI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5927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ESPRESS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ESPRESS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1526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ESPRESSO INTENS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0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59273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LUNG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94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É DOLCE GUSTO MOCHACCINO CANE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CAFÉTER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EXTRA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FORTISS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TRADICIO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BLONDE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BLONDE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8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CAFFE VERON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CARAMEL MACCHIANO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ESPRESSO SINGLE ORIGIN COFFEE COLOMBIA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HOUSE BLEND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7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HOUSE BLEND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3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ITALIAN STYL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LATTE MACCHIATO - 12 UN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PIKE PLACE ROAST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9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SINGLE ORIGIAN SUMATR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SINGLE ORIGIN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0:00Z</dcterms:created>
  <dc:creator>Marcelo Romera Minelli</dc:creator>
  <dc:description/>
  <cp:keywords/>
  <dc:language>en-US</dc:language>
  <cp:lastModifiedBy>Salete Carpes Ramos</cp:lastModifiedBy>
  <dcterms:modified xsi:type="dcterms:W3CDTF">2025-01-23T12:50:00Z</dcterms:modified>
  <cp:revision>2</cp:revision>
  <dc:subject>Teste OPEN XML</dc:subject>
  <dc:title>Titulo do Documento</dc:title>
</cp:coreProperties>
</file>