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400, de 10 de julh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553, de 11 de julh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, chope, refrigerantes, águas e outras bebid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rodutos alimentícios: Sucos de frutas, água de coco, refrescos, bebidas à base de chá, farinha de trigo e caf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- Fraldas e absorvent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2 de julh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0 de julh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3400, de 10 de julho de 2024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+ MARACUJÁ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+ MARACUJÁ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+ UVA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Água de coc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2610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MPOS DO JORDÃ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2610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MPOS DO JORDÃ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14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COCO DEL VALLE NA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COCO DONA ELZ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COCO DONA ELZ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NTEGRAL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2610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Z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ARI 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ARI 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 - Refrescos e outras bebidas prontas para beber à base de chá e mat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BRANCO LICHIA ZERO ACÚCAR NATURAL TE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BAUNILH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BETERRABA COM GENGIBRE E UV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63362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CAJU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FRAMBOES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3909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HIBISCO COM AGUA DE ROSAS E MAC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LIMÃO COM GENGIBR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LÚPULO HOP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3350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MARACUJÁ COM CAPIM SANT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VERDE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VERDE LARANJA E GENGIBRE ZERO ACÚCAR NATURAL TE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VERDE LIMÃO ZERO ACÚCAR NATURAL TE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 - Refrescos e outras bebidas não alcoólicas, exceto os refrigerantes e as demais bebidas nos CEST 03.007.00 e 17.110.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2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GASEIFICADA MACA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PÊSSEGO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PÊSSEGO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6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FRUTAS CITRIC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6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LARANJA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NUTRI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2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PESSEGO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0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UVA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LARAN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6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CÃ-VER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CÃ-VERDE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RACUJÁ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RACUJÁ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ORANGO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UV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UVA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9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03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ABACAXI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5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FRUTAS CÍTRIC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63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5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73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MARACUJÁ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83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00 - Bebidas prontas à base de mate ou chá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1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A SMART TEA CHA BRANCO ERVA CIDREI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1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A SMART TEA CHA VERDE UVA VERD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1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A SMART TEA CRAM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1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A SMART TEA HIBISCO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11 - Farinha de trigo comum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06607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DONA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14 - Farinha de trigo doméstica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46900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GRINGS INTEGR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025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SOUZ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547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TAQUARI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8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3 CORACÕES TRADICIONAL TOR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8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3 CORACÕES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6686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CASEIRO JARDI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668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CASEIRO JARDI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522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IGUAPO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547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IZ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35475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NOROESTE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81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EM CAPSULA 3 CORACÕES ESPRESSO POR ALEX AT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2174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EM CAPSULA BAGGIO CHOCOLATE COM MENT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2174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EM CAPSULA BAGGIO CLASS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03696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EM CAPSULA STARBUCKS BLONDE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036957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EM CAPSULA STARBUCKS HOUSE BLEND LUNG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2878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ADULTO BIGFRAL ROUPA INTIMA MOVIMENT FEMIN - P/M - 08 UNIDADA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2878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ADULTO BIGFRAL ROUPA INTIMA MOVIMENT FEMIN - X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540735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ADULTO TENA PANTS ULTRA - M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70979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ADULTO TENA SLIP ULTRA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34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ANJINHO ESTILO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3823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CALCA MAMYPOK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654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EVOLUTION SUPER ECONOMICO E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654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EVOLUTION SUPER ECONOMICO SEG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7549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HUGGIES SUP CR GIGA DISNEY - G - 136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7549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HUGGIES SUP CR GIGA DISNEY - XXG - 112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499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MILI LOVE E CARE - RN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4994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MILI ULTRA SECA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0011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ERSONAL BABY PROTECT E SEC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0011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ERSONAL BABY PROTECT E SEC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0011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ERSONAL BABY PROTECT E SEC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0011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ERSONAL BABY PROTECT E SEC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0005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ERSONAL SOFT E PROTECT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0009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ERSONAL SOFT E PROTECT HIPER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2880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OM POM CLASSICA MEGA X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280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OMPOM PROTEK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628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SAPEKA - M - 08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62881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SAPEKA PRATIC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62881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SAPEKA PRATIC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62881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SAPEKA PRATIC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62881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SAPEKA PRATICO SUPER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65417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SMILINGUIDO BAB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2878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PA INTIMA BIGFRAL ROUPA INTIMA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626011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PA INTIMA PLENITUD PROTECT PLU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626011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PA INTIMA PLENITUD PROTECT PLUS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25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ALWAYS PROTETOR DIARIO S/ PERFUME S/ 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065922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ALWAYS ULTRAFINO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14002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DELUXE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4992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MILI PROTECÃO TOTAL SUAVE COM 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0 - Aperitivos, amargos, bitter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102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SAINT REM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770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LUA NOV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3900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NEGA FULO JEQUITIB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SEGREDO DA CHACARA OUR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YPIOCA LIMA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9469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CABARÉ A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MARO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033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WEBER HAUS 7 MADEIR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3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BALLANTINES 0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7003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IRL JAMESON STD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Vermute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4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CONTINI ROSS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160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MARTINI EXTRA DRY 995ML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5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ARAG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 - Sidr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22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GASEIFICADA MORANGO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INHEIRENS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27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MESA TINT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39590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YT TRIBU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2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CO ALMADEN SUNNY DAYS WH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3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ELLA ROMA TINTO SUAV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3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ECO CATANIA FIN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3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VE CATANIA FIN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 CAB SAUVIGNON ST COL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56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YT TRIO MERLOT 75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10552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EL OTR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65742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VILLA RESERVADO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90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GRAN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62300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SABORAKI SEM GAS FONTE ESTAD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2600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SCHIN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- OUTRAS ÁGUAS MINERAIS, GASOSA OU NÃO, OU POTÁVEL, NATURAIS, INCLUSIVE GASEIFICADAS OU AROMATIZADAS ARTIFICIALMENTE, EXCETO OS REFRESCOS E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2529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GASEIFICADA (CLUB SODA)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REFRIGERANTE EM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015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TONICA ANTARCTICA GENGIBR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TONICA MALDIVES Z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95300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TAUBAI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95304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TAUBAIANA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2529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NATE ÁGUA TÔNICA CONQUISTA LIMÃO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015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TONICA ANTARCTIC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3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TONICA ANTARCTICA BLACK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Xarope ou extrato concentrado destinados ao preparo de refrigerante em máquina "pré-mix"ou "post-mix"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51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ROPE FRAMBOESA PIRATINH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52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ROPE LARANJA PIRATINH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32843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EXTRA POWER ENERGY DRIN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009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ANTARCTICA ORIGIN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766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BLACK PRINCESS BACK TO THE RE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9106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BRAHMA EXTRA LAG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9107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BRAHMA CHOPE PACK 18U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7661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ITAIPAVA PREMIUM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20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PETRA PREMIUM ESCUR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3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MOEM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 - Chop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18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ALE A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1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URO MALT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18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BLACK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BLAC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EXTRA PREMIUM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HOP LA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18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IP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IP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1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LAGE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LA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ALE AL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1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ILSE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2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RED AL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18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WEIS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9181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BRASSER WEIS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9:00Z</dcterms:created>
  <dc:creator>Marcelo Romera Minelli</dc:creator>
  <dc:description/>
  <cp:keywords/>
  <dc:language>en-US</dc:language>
  <cp:lastModifiedBy>Elke Anne Rodrigues Araujo</cp:lastModifiedBy>
  <dcterms:modified xsi:type="dcterms:W3CDTF">2024-07-11T14:44:00Z</dcterms:modified>
  <cp:revision>3</cp:revision>
  <dc:subject>Teste OPEN XML</dc:subject>
  <dc:title>Titulo do Documento</dc:title>
</cp:coreProperties>
</file>