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411, DE 17 DE OUTUBRO DE 202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96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novembro e dezembro de 2024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4536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b/>
        </w:rPr>
        <w:t>Publicada no DOE nº 11.657, de 31.10.2024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Style w:val="InternetLink"/>
          <w:rFonts w:cs="Verdana" w:ascii="Verdana" w:hAnsi="Verdana"/>
          <w:sz w:val="20"/>
          <w:u w:val="none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e nos arts. 1º, I, e 4º do seu </w:t>
      </w:r>
      <w:hyperlink r:id="rId4">
        <w:r>
          <w:rPr>
            <w:rStyle w:val="InternetLink"/>
            <w:rFonts w:cs="Verdana" w:ascii="Verdana" w:hAnsi="Verdana"/>
            <w:sz w:val="20"/>
          </w:rPr>
          <w:t>Anexo VIII</w:t>
        </w:r>
      </w:hyperlink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novembro e dezembro </w:t>
      </w:r>
      <w:r>
        <w:rPr>
          <w:rFonts w:cs="Verdana" w:ascii="Verdana" w:hAnsi="Verdana"/>
          <w:sz w:val="20"/>
        </w:rPr>
        <w:t>de 2024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17 de outubro de 2024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3.411, DE 17 DE OUTUBRO DE 2024.</w:t>
      </w:r>
    </w:p>
    <w:tbl>
      <w:tblPr>
        <w:tblW w:w="966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957"/>
        <w:gridCol w:w="1180"/>
        <w:gridCol w:w="1386"/>
        <w:gridCol w:w="1231"/>
        <w:gridCol w:w="1190"/>
      </w:tblGrid>
      <w:tr>
        <w:trPr>
          <w:trHeight w:val="5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LENDÁRIO FISCAL</w:t>
            </w:r>
          </w:p>
        </w:tc>
      </w:tr>
      <w:tr>
        <w:trPr>
          <w:trHeight w:val="57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DE APURAÇÃO OU DE PAGAMENTO OU SISTEMA DE ARRECADAÇÃO DO ICMS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ÓDIGO DE CONTROLE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PERIODICIDADE DE APURAÇÃO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TA LIMITE/RECOLHIMENTO</w:t>
            </w:r>
          </w:p>
        </w:tc>
      </w:tr>
      <w:tr>
        <w:trPr>
          <w:trHeight w:val="57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</w:tr>
      <w:tr>
        <w:trPr>
          <w:trHeight w:val="57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ovembro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embro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NORMAL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1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4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ovemb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11 - 08.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11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11 - 15.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11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11 - 23.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11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11 - 30.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emb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12 - 08.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12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12 - 15.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12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12 - 23.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12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12 - 31.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6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Equalização Simples Nacio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7.5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1/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2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S ESPECIAIS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Normal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11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12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Diferencial de Alíquo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, optantes do SIMPLES NACIO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5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1/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2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REGIME DIFERENCIADO - Subanexo Único ao Anexo VIII ao RICM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  <w:br/>
              <w:t>Estabelecimento agropecuári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diferencial de alíquotas - não retid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11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12/2024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operações subsequentes - não retid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cadorias incluídas no regime de substituição tributária, ressalvados os demais subitens deste item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íveis e lubrificantes e demais produtos mencionados no Convênio ICMS 110/07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inarias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própias e aquelas em relação às quais efetuou a retenção</w:t>
              <w:br/>
              <w:t>(Cl. 22ª, III, 'a', Conv. ICMS 110/07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utros estabelecimentos</w:t>
              <w:br/>
              <w:t>(Cl. 16ª, Conv. ICMS 110/07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1/2025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3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parc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11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12/2024</w:t>
            </w:r>
          </w:p>
        </w:tc>
      </w:tr>
      <w:tr>
        <w:trPr>
          <w:trHeight w:val="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parc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imento (Protocolo  ICM 11/85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3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rvão, (diferença de preço ou peso) adquirentes localizados em outra U.F. (Termo de Acordo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2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ado (diferença de preço ou peso) adquirentes localizados em outra U.F. (Termo de Acordo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5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ergia elétrica</w:t>
              <w:br/>
              <w:t>(Conv. ICMS 83/00 e Lei nº 1.810, art. 48, I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5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ículos automotores (Conv. ICMS 132/92 e 52/93);</w:t>
              <w:br/>
              <w:t>Cigarros, fumo etc (Conv. ICMS 37/94);</w:t>
              <w:br/>
              <w:t>Bebidas, cerveja, chope, refrigerantes, gelo etc. (Protocolo  ICMS 11/91)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4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 - SIMPLES NACIO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3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1/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2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FCON - Operações e prestações destinadas a consumidor final não contribuinte do ICMS - remetente ou prestador inscrito (Conv. ICMS 93/15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6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E FERROVIÁRIO</w:t>
              <w:br/>
              <w:t>(Ajuste SINIEF 19/89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4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1/202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STIMATIVA (código de tributo 32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.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12/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1/2025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e7986f976b7e0c5804256afc0070c638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30:00Z</dcterms:created>
  <dc:creator>GUSTAVO DORNBUSCH AFRE MS</dc:creator>
  <dc:description/>
  <cp:keywords/>
  <dc:language>en-US</dc:language>
  <cp:lastModifiedBy>Felipe Cezario Guimaraes Pereira</cp:lastModifiedBy>
  <cp:lastPrinted>2024-10-16T17:06:00Z</cp:lastPrinted>
  <dcterms:modified xsi:type="dcterms:W3CDTF">2024-10-31T12:59:00Z</dcterms:modified>
  <cp:revision>26</cp:revision>
  <dc:subject/>
  <dc:title/>
</cp:coreProperties>
</file>