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93, DE 16 DE ABRIL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09, de 22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6 de abril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622"/>
        <w:gridCol w:w="1743"/>
      </w:tblGrid>
      <w:tr>
        <w:trPr>
          <w:trHeight w:val="319" w:hRule="atLeast"/>
        </w:trPr>
        <w:tc>
          <w:tcPr>
            <w:tcW w:w="9734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93 DE 16 DE ABRIL DE 2025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LLAN DOS SANTOS GOM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39-5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ALINA BRITES DOS SANTO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6.695-0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JOSE RODRIGUES MEDIN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2.860-0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LINO MARQUES GARCI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706-1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CARLOS DA SILV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423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 PERSONALIZADOS E FESTAS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304-4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 MATILDES CARVALHO CHAV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019-9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RAMOS LEIT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25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LUIZ DA SILV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8.463-0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VIEIRA MORAI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907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SILVIO GONCALVES 5190349012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6.118-2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 ANGELA RIBEIRO GUIMARA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7.32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ALVES AMORIM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7.580-0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500.224 EDSON CORTES 2854418816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922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LDO GOMES OGUIN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61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IO DOS SANTOS NOGUEIR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20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SON ALESSANDRO MOREIR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74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IANO E ZADUSKI TRANSPORTES LTDA M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78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MANICA AGRONEGOCIOS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665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YOTECH MANUTENCAO DE EQUIPAMENTOS MEDICOS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6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NETE JOSE MEZZ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64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CILLA &amp; SILVA SOBARIA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06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 CARMO VIEIRA DA CRUZ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01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I PEREIRA DA ROCH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13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I MAGNABOSC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35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ACO DIAMOND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03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RCISO SOARES DOS SANTO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57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DAIR JOSE DA SILV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496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DOCA PAULISTA PANIFICADORA LTDA M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13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ZAR BATISTA  GA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593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IUM CONSTRUCOES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5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VIEIRA GOM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478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YLLUS VIDROS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02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LITA DELMONDES BATTISTOTTI VILEL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970-2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UGAINVILLEA ROUPAS E ACESSORIOS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15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HULTGREM PARADZINSK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90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IZONTE CORRETORA DE CEREAIS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52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VA ERA AGRONEGOCIOS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04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VA INSUMOS AGRICOLAS E TRANSPORTES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706-0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NESTO YOTARO SHIOT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77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UCIO MARIAN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5.670-1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O FRANCA DE LEMO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298-0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LORES VAI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4.784-3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ESPINDOLA FERREIRA CASSEMIR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28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MENEGUESS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669-0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IDE GARCI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869-7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TOZZI FILH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517-0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AM MAQUINAS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834-7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ZIMIRO ALVES DE ARRU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852-6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O AMARILHA BALT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278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RODRIGUES RUFIN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98-0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VAN DER VINN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168-1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ARRUDA ANDR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7.747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ARRUDA ANDR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5.093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TLOG TRANSPORTES E LOGISTICA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31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APARECIDA BORG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480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APARECIDA BORG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002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ARRUDA ANDR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6.952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OLOG TRANSPORTES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312-0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MAR PEREIRA DA SILV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649-0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LTON OLIVEIRA DA SILV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189-8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MOURA PAISAGISMO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52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ALVES DE ALMEI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305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DES &amp; MANZOLI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69-0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IA G SILV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6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H. SERVICOS E TRANSPORTES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17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NARA LINDALVA ARIAS DE SENA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186-6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TURIO MACHADO DE MORAES EIRELI - M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867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VINICIUS DO NASCIMENTO M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99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ERACAO NOVA ALIANCA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741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O JOSE STEPANIA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4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EX ATAIDE DOS SANTOS 0367919117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303-3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LVES DA SILV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146-9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LD LT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81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JEMAC IMPORTACAO E EXPORTACAO LIMITA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2.457-1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DES NEGR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29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EBER LOPES BARBOS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422-5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9:00Z</dcterms:created>
  <dc:creator>izabel  abrahan</dc:creator>
  <dc:description/>
  <cp:keywords/>
  <dc:language>en-US</dc:language>
  <cp:lastModifiedBy>Salete Carpes Ramos</cp:lastModifiedBy>
  <cp:lastPrinted>2025-04-16T09:01:00Z</cp:lastPrinted>
  <dcterms:modified xsi:type="dcterms:W3CDTF">2025-04-22T13:59:00Z</dcterms:modified>
  <cp:revision>2</cp:revision>
  <dc:subject/>
  <dc:title>ATO DECLARATÓRIO/SAT N</dc:title>
</cp:coreProperties>
</file>