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410, de 24 de julho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e exclusão de produtos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a no DOE nº 11.566, de 25 de julh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exclusão de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exclusões de produtos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6 de julh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ampo Grande, 24 de julh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À PORTARIA/SAT 3410, de 24 de julho de 2024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1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40NF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40BFD - TECNOLOGIA SLI -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RUFORCE TF45BF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45BF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31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45BFD - TECNOLOGIA SLI -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RUFORCE TF50AFD -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50AF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50NFD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50NFE - TECNOLOGIA SLI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RUFORCE TF60AF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RUFORCE TF60BF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60AF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60BFD - TECNOLOGIA SLI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RUFORCE EFB60AFD - TECNOLOGIA EFB -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9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70BCD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70BFD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70BFE - TECNOLOGIA SLI -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RUFORCE EFB72AFD - TECNOLOGIA EFB - 7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RUFORCE TF75AF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75AF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75BFD - TECNOLOGIA SLI -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LP80NFD - TECNOLOGIA SLI - 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F90NFD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F90NFE - TECNOLOGIA SLI -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F100GF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9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100GCE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F100AFD - TECNOLOGIA SLI -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150TC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F150TFD - TECNOLOGIA SLI -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180TCD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180TCE - TECNOLOGIA SLI -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220OCD - TECNOLOGIA SLI -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2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MAXFOR B220OCE - TECNOLOGIA SLI -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7244107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A TRUFORCE EFB50D - TECNOLOGIA EFB -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- Exclusão de Prod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5:22:00Z</dcterms:created>
  <dc:creator>Marcelo Romera Minelli</dc:creator>
  <dc:description/>
  <cp:keywords/>
  <dc:language>en-US</dc:language>
  <cp:lastModifiedBy>Elke Anne Rodrigues Araujo</cp:lastModifiedBy>
  <dcterms:modified xsi:type="dcterms:W3CDTF">2024-07-25T15:30:00Z</dcterms:modified>
  <cp:revision>3</cp:revision>
  <dc:subject>Teste OPEN XML</dc:subject>
  <dc:title>Titulo do Documento</dc:title>
</cp:coreProperties>
</file>